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  <w:szCs w:val="36"/>
          <w:lang w:val="be-BY"/>
        </w:rPr>
      </w:pPr>
      <w:r>
        <w:rPr>
          <w:lang w:val="be-BY"/>
        </w:rPr>
        <w:t xml:space="preserve">                                                               </w:t>
      </w:r>
      <w:r>
        <w:rPr>
          <w:sz w:val="36"/>
          <w:szCs w:val="36"/>
        </w:rPr>
        <w:t>В кондее</w:t>
      </w:r>
    </w:p>
    <w:p>
      <w:pPr>
        <w:pStyle w:val="Normal"/>
        <w:rPr>
          <w:sz w:val="36"/>
          <w:szCs w:val="36"/>
          <w:lang w:val="be-BY"/>
        </w:rPr>
      </w:pPr>
      <w:r>
        <w:rPr>
          <w:sz w:val="36"/>
          <w:szCs w:val="36"/>
          <w:lang w:val="be-BY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ечер. Воет сивер, комья снега</w:t>
      </w:r>
      <w:r>
        <w:rPr>
          <w:lang w:val="be-BY"/>
        </w:rPr>
        <w:t xml:space="preserve">   </w:t>
      </w:r>
      <w:r>
        <w:rPr>
          <w:sz w:val="28"/>
          <w:szCs w:val="28"/>
          <w:lang w:val="be-BY"/>
        </w:rPr>
        <w:t>слепят глаза, тают на щеках и стекают за воротник. Слава Богу – виден подслеповатый огонёк вахты. Скорее бы проскочить через неё за колючую проволоку мечтает каждый из нас.  Ноги в мокрых лаптях чужие и чугунные, но в коленях ещё гнутся и кое-как переступают. Доползти бы до столовки, похлебать еле тёплой баланды из турнепса, каши из отрубей, дойти до тёмного и шумного барака, влезть на голые верхние нары, развесить мокрые портянки, растереть одубевшие ступни, накрыться мокрой телогрейкой и провалиться в тяжёлый сон – самая заветная мечта лесоруба по дороге в зону.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Издали замечаю – возле вахты неподвижно стоят несколько бригад. Почему же не пропускают? Упёрлись в спины впереди стоящих и мы. Спрашиваем, почему держат. “Исповедуют” – просипел голос. “Фильтрация” – отозвался другой. “Не рвись в кондей” – предупредил третий. “Почему?” “За что?” 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 всё просто: новый начальник производственной части, только что “испечённый” на каком-то лагпункте, “вольняшка с намордником” Меркулов проверял на вахте процент выполнения нормы каждой бригадой и сразу выносил приговор. Растратчик, он сам только что выскочил из зоны без права выезда, получил должность и выслуживался перед начальством, зарабатывал авторитет и укреплял свои позиции.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одошла наша очередь. Высокий, сутуловатый, с глубоко запавшими глазами на широком лице, в кубанке и “вольной” поддёвке с чужого плеча, ответственный за план Меркулов наводил порядок. Рядом с ним стояли десятники и докладывали сколько напилила бригада. Шла перекличка: “Бригада Ефанова – сто процентов”, - докладывает десятник. “Молодцы. В столовую!” – командовал Меркулов. “Лычагина – сто пять”. – “В ларёк. Молодцы, стахановцы”. Продвинулась к воротам наша доходяжная бригада. Десятник медлил. “Сколько?” – гаркнул Меркулов. “Восемьдесят шесть”, - промямлил десятник, видимо, жалея нас. “Мать вашу в печёнку и в селезёнку, саботажники! Контра шелудивая. Народ на фронте кровь проливает, а вы Гитлеру помогаете! Всех в кондей!” – сорвался на фальцет Меркулов. “Гражданин начальник, позвольте”, - залепетал наш несчастный бригадир. “Молчать, бляхи. До развода в кондей без ужина!” – не унимался начальник. Всё же бригадиру удалось вызволить лучших работяг, почти ударников. “А кто меньше всех напилил? Покажи рапортичку!. Бригадир нехотя подал фанерную дощечку с процентами выработки каждого. Наименьший показатель был у меня. “А ну, ты, геморрой труда, покажись… саботажник, фашистский прихвостень, бога мать. Дежурный, сюда!” Подскочил с фонарём лагерный живодёр: “Слушаю, гражданин начальник”. – “Бригаду строем в кондей, их ужин дополнительно бригаде Лычагина. А этого злодея – на пять суток без вывода!”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>И погнал большую половину бригады в кондей. Под самой вышкой, выгороженная от зоны колючей проволокой, стояла хатка с узенькими зарешёченными окошками, тёмной и холодной камерой со сплошными нарами. Их занимают “старослужащие” блатари. Они тут хозяева. Когда ходили на работу не помнят. Зиму кантуются в кондее, весной надеются на “зелёного прокурора” – рискуют жизнью, что бы только вырваться на волю, выходят в оцепление, чтобы рвануть через трассу, или под дровами выехать в загруженном вагоне. Риска больше, чем удачи.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ханом тут Фигура. На нары даже бригадира не пустил. И провёл воспитательную беседу: “Вкалывать надо, рогатики. Советская власть вам жизнь подарила, а вы ей и тут - подлянку. Кубики давайте, лес родине по самые ноздри надо, а вы, курвы, филоните”, - увещевали по политграмоте Меркулова “друзья народа”.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 нам можно было только  стоять вплотную друг к другу. Мокрые, голодные, холодные, измученные на лесосеке и долгой дороге, прижались друг к другу, чтобы согреться и стоя задремать. Спать на ходу мы все научились, а тут, как только повело в сон, подгибаются ноги и съезжаешь по спине товарища на пол. Тебя пинают носками, чтобы не валился на чужие ноги. И так всю ноченьку – без баланды, без сна и отдыха всё тело ноет и коченеет от усталости. Мне тут загорать пять суток, а что завтра наработает моя измученная бригада? Если не сжалится десятник и не припишет до ста процентов туфты, - снова всем загорать в кондее, а там – и за вахту вперёд ногами.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 даже рад, что не придётся утром семь километров месить сугробы, весь день валить с пня, обрубать сучья, пилить, колоть чурки, складывать поленницу, жечь сучья. Я и во сне пилю, складываю дрова, и два желания не покидают ни на минуту – есть и спать. Может хлопцы пустят на нары, хоть отосплюсь, трёхсотку запью водой и как-то выдержу свою пятидневку. Эти духарики по несколько месяцев шлифуют нары и ничего – живы. Я тогда ещё просто не знал про блатняцкую солидарность: через кондейщика свои подкидывали и хлеб, и баланду, и кашу, и сахар. Попробовали бы не передать - без башки отправились бы на тот свет. Утешал я себя простым расчётом: в кондее дают триста граммов, лежи сколько хочешь, а за шестисотку на повале мантуль десять часов и шуруй четырнадцать километров под матюки вертухая. Фактически горбатись за те же триста граммов. Так что лучше? А больше шестисотки я не зарабатывал ни разу. Так я себя уговаривал в своём кондейном полож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>Утром нашу бригаду выпустили в столовую и погнали на развод. Как они добредут? Что наработают? В камере стало просторнее и меня пустили на нары. Мои соседи меня знали по давнишней погрузочной бригаде и с того времени звали “студентом”. “Ну, давай, студент, тискани романишку, - приказал Фигура с шрамом от верхней губы до левого виска. И я “тискал” всё, что взбредало на ум. Рассказывал про “Мадам Бовари” и про Остапа Бендера, про “Всадника без головы”, для большего успеха выдумывал пикантные подробности в переводе на лагерный жаргон. И даже имел “гонорар” – остатки того, что передавали блатари с зоны.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идно, план на лагпункте горел: из шестисот человек на работу выходило не больше ста двадцати, остальные – слабосилка, досрочные кандидаты на тот свет, освобождённые от работы из-за травм, с высокой температурой, отказчики, да постоянные “зимовщики” кондея. На следующий день в камеру наведались Меркулов, командир взвода, начальник режима и вольная заведующая санчасти, белявая моргалка Нина Завьялова. “Встать!” – гаркнул кондейщик. Встал один я, хлопцы развалились на нарах. Фигура не пошевелился. “Встать, ёдом мазанные, духарики!” – заревел Меркулов. Фигура приподнял голову: ”Не осилим, гражданин начальничек. Дощли. Рот открываю – выход видать. Не верите? Загляните, мадам, “помощница смерти”, - и он широко ракрыл рот. Среди неровных почерневших зубов блеснула позолоченная фи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>“</w:t>
      </w:r>
      <w:r>
        <w:rPr>
          <w:sz w:val="28"/>
          <w:szCs w:val="28"/>
          <w:lang w:val="be-BY"/>
        </w:rPr>
        <w:t>Усекайте, мазурики, время военное. Фронту надо авиафанера, ружболванка, артбанник, шахтам – рудстойка, Москве – дрова. А вы тут кантуетесь, саботажники! По закону военного времени вам “вышка” светит. Слушай сюда: завтра с разводом всем быть на вахте с бригадой Шерстобитова. Саботажник завтра же будет на штрафном. А там порядочек ещё тот. Усекли, мазурики!?”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“</w:t>
      </w:r>
      <w:r>
        <w:rPr>
          <w:sz w:val="28"/>
          <w:szCs w:val="28"/>
          <w:lang w:val="be-BY"/>
        </w:rPr>
        <w:t xml:space="preserve">Гони пимы, гражданин начальник, или актируй по разутости”, - Карзубый высунул грязную босую ногу. “Нас бы недели на две на пекарню тесто месить, что б курсак трохи набить. Вон как отощали на наркомовской пайке”, - просипел Сиповка. “А не хочешь, что б тебе рёбра пересчитали, сволочь?” – сорвался Меркулов. “Не вякай, начальничек на шворке. Вон ещё баланда на усах не отсохла. И гляди, что б башку на кон не поставили. Ты меня не поливай. Я честный вор, а не торбохват. А ты только скинул бушлат, и уже басишь. Канай отсюда, пока парашу на кубанку не надел. Брысь, суки!” – Фигура рванулся с нар, растопырил когтистые чёрные пальцы Меркулову в глаза. “На абордаж, огольцы!” – все повскакали с нар и ринулись к начальству. Его, как ветром сдуло. Хлопнули двери, дзинькнул засов. Хлопцы засмеялись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>“</w:t>
      </w:r>
      <w:r>
        <w:rPr>
          <w:sz w:val="28"/>
          <w:szCs w:val="28"/>
          <w:lang w:val="be-BY"/>
        </w:rPr>
        <w:t xml:space="preserve">Чтоб выслужиться этот хрен и, правда, загонит на штрафняк, - отозвался губошлёпистый Крючок, - одно спасение – мастырки и к лепиле, а там с флегмонами и шрамами кантуйся до весны.” “Замётано, фитили”, - закруглил фигура, свернулся калачиком и прикинулся, что спит. 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Через каждые пять дней моим соседям давали по черпаку самой реденькой баланды. Мне было не положено, но они угостили и меня. До отбоя “тискали романишки”, рассказывали про свои неверятные воровские и бандитские подвиги, про жгучую любовь с писанными красавицами Сочи и Одессы, да с такими подробностями, с таким смаком, что и Фигура не выдержал: ”Кончай свист, а то самого раком поставлю”. А с ним было не до шуток. Фигура был весь в наколках. А это не просто рисуночки на шкуре, это  - аттестация, биография, заслуги и подвиги – всё на теле настоящего преступника. Каждая деталь, каждая точка имеет свой смысл и значение. Взгляни на нательную живопись – и увидишь с кем имеешь дело.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У Фигуры был шикарный орёл на груди и “погон” на правом плече –аттестат вожака преступной группы. Над орлом крест в ореоле, значит, в дополнение к высоким аттестациям, свидетельство “вора в законе”. А это всё право на особое уважение и бесспорное лидерство. У Карзубого на груди был тюльпан, обвитый колючей проволокой. Значит, попал в тюрьму в шестнадцать лет. У Сиповки на … наколото колечко с шестью точками – значит “шестёрка” – холуй, прислуга всем высшим чинам. У Петьки Болта на … жирная лилия проткнутая кинжалом, значит – смерть прокурору. У него ещё были змеи на ногах – значит, беглец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>О многом говорят женские лирические наколки: меч на фоне сердца – не трожь мою любовь; лимон на левом бедре – аббревиатура “любить и мучиться одной надоело”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>Я не встречал ни одного блатаря, у которого бы не было наколки выше локтя “Нет в жизни счастья” и “Я помню мать свою – старушку”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>У бандитов и убийц, кроме профессиональных отметин, слева и справа на груди наколоты профили Ленина и Сталина. Они наивно верили, что с такими “палтретами” их не расстреляют. Стреляли, как миленьких. Мои соседи по кондею были в высоких, средних и нижних блатных чинах и званиях. Я знал, как с ними себя вести.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осле ужина Фигура молча курил, глядя в одну точку. Пстрикнул чинариком в двери, зыркнул на меня: “Стишки знаешь? Рубани, что б за душу хватало.” Где ж тут не расскажешь, когда приказывает почти “генерал”. А что именно, чтоб за душу? Рассказал “Незнакомку”. Знаю, как в кондее нравится шикарная ресторанная жизнь. Перешёл на Есенина, “Шаганэ ты моя, Шаганэ”, “Никогда я не был на Босфоре”, - слушали внимательно. Сиповка чихнул, Фигура засмолил ему по затылку и отправил под нары. Прочёл и Пушкинское “Я помню чудное мгновенье”. “Ну, и файная ж, видать, была бабка, раз так её умалёгивал. Что думашь, наколол нас товарищ Пушкин?” – я начал что-то лепетать про чистую, возвышенную платоническую любовь. “Не пудри мне мозги, студент, я-то их перевидал. Все двустволки на один копыл скроены. Есть деньги – ты хороший, сами падают. Давай ещё”. Чем бы их растрогать? Я знал, что самые лютые головорезы бывают впечатлительными и слезливыми и прочёл “Письмо матери” Есенина. Фигура закусил губу, потёр глаза и скомандовал: “Хватит. Спать, оглоеды.” Свернулся и подложил ладонь под ухо, за ним уснули вс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>Я отсыпался за все свои недосыпы, да и голод постоянно клонит в сон; доходяги засыпают на ходу, где сидит, там и спит. Это я испытал на себе и сон был неодолимо глубокий. И всё же я услышал, как шевелились, вставали, топали, ойкали и стонали мои соседи, а голову поднять не мог. Как только на вахте в буфер ударили “подъём”, по привычке я вскочил мгновенно, не открывая глаз стал искать портянки и лапти, а вспомнил где я, и снова свалился на нары. Вскоре Карзубый тузанул меня за ногу. Я сел на нарах, протёр зенки и сразу ничего не понял: Карзубый стоял по пояс голый, а на груди в два ряда были пришиты блестящие пуговицы от солдатской шинели. Он её, видимо, когда то содрал с доходяги-военного. От пуговицы к пуговице подсыхали тонкие струйки крови. Как ни обыскивают, блатари в кондей проносят карты, иголки, лезвия  бритвы, даже финки. “Что ж ты будешь застёгивать?” – удивился я. – “Халат в санчасти. А ты что, не сечёшь? Нитка в смоле из мунштука, - мастырка обеспечена на месяц. Пускай рогатики едут на штрафняк, а мы меняем кондей на больничку и Нину Завьялову. Глянь на Сиповку.” Я ужаснулся. Конопатый недоросток сидел с зашитыми толстыми губами, шумно дышал через угрястый нос и что-то мычал. Фигура неглубоко вдоль   располосовал живот. Рубец вывернулся и кровоточил. Петька Болт (надо же додуматься!) прибил гвоздиком к нарам мошонку и не шевелился, как жук в гербарии.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 застучал в двери. Кондейщик спросонья выматерился и смолк. Я молотил в обитую жестью дверь руками и ногами. “Давай, асмадей, скорей лепилу. Тут лужи крови – одни самоубийцы в камере. Наконец щёлкнул волчок. Кондейщик долго всматривался в темноту камеры. “А мать вашу за ногу! Вы что охренели, обсосы? Сами или друг друга?” – “ Не пикай. Дуй бегом за лепилой. Кровью исходим!” – гаркнул Фигура. Стукнули двери, потом воротца  и, кондейщик, видно, побежал в санчасть или к начальств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>“</w:t>
      </w:r>
      <w:r>
        <w:rPr>
          <w:sz w:val="28"/>
          <w:szCs w:val="28"/>
          <w:lang w:val="be-BY"/>
        </w:rPr>
        <w:t>Теперь хрен в зубы этому болту в кубанке, а не штрафняк. Перекантуемся тут, а может и на Лапшангу шуганут”, - спокойно рассуждал Фигура, лёг на спину и обеими руками стиснул порез на животе. Тело каждого уголовника было исполосовано шрамами от давних и свежих порезов и “мастырок”.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Через полчаса пришли начальница санчасти, фельдшер Цимбалюк, начальник режима Горбушин и дежурный Тарасов. Одни глядели и качали головами, а Тарасов посмотрел на Карзубова и зашёлся хохотом: “Ну, чистый генерал Скобелев. А Си-и-повка! Зашил бы ещё с другого бока. Ну-у, мастаки! Одевайтесь и бегом за мной на расшивку, а там посмотрим. Как, доктор, правильно говорю?”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се не спеша одевались. Кондейщик щипцами отшпилил Петьку Болта от нар. Их увели, а я заскучал. После поверки пригнали отказчиков-доходяг, и с ними я добывал свою пятидневку.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                                           </w:t>
      </w:r>
      <w:r>
        <w:rPr>
          <w:sz w:val="28"/>
          <w:szCs w:val="28"/>
          <w:lang w:val="be-BY"/>
        </w:rPr>
        <w:t xml:space="preserve">26.XI. 1990 </w:t>
      </w:r>
      <w:r>
        <w:rPr>
          <w:i/>
          <w:sz w:val="28"/>
          <w:szCs w:val="28"/>
          <w:lang w:val="be-BY"/>
        </w:rPr>
        <w:t>года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</w:t>
      </w:r>
      <w:r>
        <w:rPr>
          <w:sz w:val="28"/>
          <w:szCs w:val="28"/>
          <w:lang w:val="be-BY"/>
        </w:rPr>
        <w:t xml:space="preserve">(БДАМЛМ,фонд 201,опись 3 дело 23, л. 4-11)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 xml:space="preserve">       </w:t>
      </w:r>
      <w:r>
        <w:rPr>
          <w:i/>
          <w:sz w:val="28"/>
          <w:szCs w:val="28"/>
          <w:lang w:val="be-BY"/>
        </w:rPr>
        <w:t>Перевод Татьяны Граховской</w:t>
      </w:r>
    </w:p>
    <w:sectPr>
      <w:footerReference w:type="default" r:id="rId2"/>
      <w:type w:val="nextPage"/>
      <w:pgSz w:w="11906" w:h="16838"/>
      <w:pgMar w:left="1440" w:right="11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7:41:00Z</dcterms:created>
  <dc:creator>User</dc:creator>
  <dc:description/>
  <cp:keywords/>
  <dc:language>en-US</dc:language>
  <cp:lastModifiedBy>User</cp:lastModifiedBy>
  <dcterms:modified xsi:type="dcterms:W3CDTF">2016-02-15T06:59:00Z</dcterms:modified>
  <cp:revision>6</cp:revision>
  <dc:subject/>
  <dc:title/>
</cp:coreProperties>
</file>