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/>
          <w:b/>
          <w:bCs/>
          <w:color w:val="545454"/>
          <w:spacing w:val="-7"/>
          <w:sz w:val="28"/>
          <w:szCs w:val="28"/>
          <w:lang w:val="be-BY"/>
        </w:rPr>
        <w:t>СПАЛЕНЫЯ  МАСТЫ</w:t>
      </w:r>
    </w:p>
    <w:p>
      <w:pPr>
        <w:pStyle w:val="Normal"/>
        <w:shd w:fill="FFFFFF" w:val="clear"/>
        <w:spacing w:before="149" w:after="0"/>
        <w:ind w:left="5840" w:right="-1693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49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be-BY"/>
        </w:rPr>
        <w:t>Памяці Аляксандры Мураўёвай</w:t>
      </w:r>
    </w:p>
    <w:p>
      <w:pPr>
        <w:pStyle w:val="Normal"/>
        <w:shd w:fill="FFFFFF" w:val="clear"/>
        <w:spacing w:before="221" w:after="0"/>
        <w:ind w:left="5840" w:right="-169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Вы сталі сапраўды ўзорам сама-</w:t>
      </w:r>
    </w:p>
    <w:p>
      <w:pPr>
        <w:pStyle w:val="Normal"/>
        <w:shd w:fill="FFFFFF" w:val="clear"/>
        <w:spacing w:before="221" w:after="0"/>
        <w:ind w:left="5840" w:right="-169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ахвярнасці, мужнасці, цвёрдасці... </w:t>
      </w:r>
    </w:p>
    <w:p>
      <w:pPr>
        <w:pStyle w:val="Normal"/>
        <w:shd w:fill="FFFFFF" w:val="clear"/>
        <w:spacing w:before="221" w:after="0"/>
        <w:ind w:left="5840" w:right="-1693" w:hanging="0"/>
        <w:jc w:val="both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 xml:space="preserve">Няхай будуць незабыўнымі імён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be-BY"/>
        </w:rPr>
        <w:t>вашы!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be-BY"/>
        </w:rPr>
        <w:t xml:space="preserve">Дзекабрыст А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be-BY"/>
        </w:rPr>
        <w:t>Бяляеў</w:t>
      </w:r>
    </w:p>
    <w:p>
      <w:pPr>
        <w:pStyle w:val="Normal"/>
        <w:shd w:fill="FFFFFF" w:val="clear"/>
        <w:spacing w:before="17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Па запаветах Мураўёва </w:t>
      </w:r>
    </w:p>
    <w:p>
      <w:pPr>
        <w:pStyle w:val="Normal"/>
        <w:shd w:fill="FFFFFF" w:val="clear"/>
        <w:spacing w:before="17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Пад пылам дзён ляжыць дакор...</w:t>
      </w:r>
    </w:p>
    <w:p>
      <w:pPr>
        <w:pStyle w:val="Normal"/>
        <w:shd w:fill="FFFFFF" w:val="clear"/>
        <w:spacing w:before="173" w:after="0"/>
        <w:ind w:left="5840" w:right="-1693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естэль — правадыр суровы, </w:t>
      </w:r>
    </w:p>
    <w:p>
      <w:pPr>
        <w:pStyle w:val="Normal"/>
        <w:shd w:fill="FFFFFF" w:val="clear"/>
        <w:spacing w:before="17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Дарэмна ты ў пятлі памёр. </w:t>
      </w:r>
    </w:p>
    <w:p>
      <w:pPr>
        <w:pStyle w:val="Normal"/>
        <w:shd w:fill="FFFFFF" w:val="clear"/>
        <w:spacing w:before="17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Дарэмна ўсё, усё звялося, </w:t>
      </w:r>
    </w:p>
    <w:p>
      <w:pPr>
        <w:pStyle w:val="Normal"/>
        <w:shd w:fill="FFFFFF" w:val="clear"/>
        <w:spacing w:before="17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Нас тля і чэрві аплялі,</w:t>
      </w:r>
    </w:p>
    <w:p>
      <w:pPr>
        <w:pStyle w:val="Normal"/>
        <w:shd w:fill="FFFFFF" w:val="clear"/>
        <w:spacing w:before="173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попелу не засталося </w:t>
      </w:r>
    </w:p>
    <w:p>
      <w:pPr>
        <w:pStyle w:val="Normal"/>
        <w:shd w:fill="FFFFFF" w:val="clear"/>
        <w:spacing w:before="173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Ад «Русской правды» на зямлі.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be-BY"/>
        </w:rPr>
        <w:t>3. Гіпіус</w:t>
      </w:r>
    </w:p>
    <w:p>
      <w:pPr>
        <w:pStyle w:val="Normal"/>
        <w:shd w:fill="FFFFFF" w:val="clear"/>
        <w:spacing w:before="634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Мяцеліца завеяла дарогі,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Каторы дзень калючы снег мяце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3 пустой Сенацкай плошчы да астрога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У заінелай вёсачцы Чыце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Сабралася за дзень, як па трывозе,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Забыла муфту, шалік не ўзяла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Здалося — сэрца стыне на марозе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Але душа не страціла цяпла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Матляе вецер на раскатах сані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Фурман замоўк і галавой панік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Дарожныя слупы, нібыта здані, </w:t>
      </w:r>
    </w:p>
    <w:p>
      <w:pPr>
        <w:pStyle w:val="Normal"/>
        <w:shd w:fill="FFFFFF" w:val="clear"/>
        <w:spacing w:before="163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Вядуць начам, і дням, і вёрстам лік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82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Графіня ледзь кранула ездавога </w:t>
      </w:r>
    </w:p>
    <w:p>
      <w:pPr>
        <w:pStyle w:val="Normal"/>
        <w:shd w:fill="FFFFFF" w:val="clear"/>
        <w:spacing w:before="182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слёзна моліць паганяць хутчэй.</w:t>
      </w:r>
    </w:p>
    <w:p>
      <w:pPr>
        <w:pStyle w:val="Normal"/>
        <w:shd w:fill="FFFFFF" w:val="clear"/>
        <w:spacing w:before="182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Знікае ў белай замеці дарога, </w:t>
      </w:r>
    </w:p>
    <w:p>
      <w:pPr>
        <w:pStyle w:val="Normal"/>
        <w:shd w:fill="FFFFFF" w:val="clear"/>
        <w:spacing w:before="182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Сухія іскры сыплюцца з вачэй.</w:t>
      </w:r>
    </w:p>
    <w:p>
      <w:pPr>
        <w:pStyle w:val="Normal"/>
        <w:shd w:fill="FFFFFF" w:val="clear"/>
        <w:spacing w:before="182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3 разлёту хвошча па кібітцы веццеце, 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Зрываюцца з прысадаў груганы, 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 ёй часамі сніцца і вярзецца, </w:t>
      </w:r>
    </w:p>
    <w:p>
      <w:pPr>
        <w:pStyle w:val="Normal"/>
        <w:shd w:fill="FFFFFF" w:val="clear"/>
        <w:spacing w:before="158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Што ў замеці скрыгочуць кайданы: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чуе голас царскага загаду: </w:t>
      </w:r>
    </w:p>
    <w:p>
      <w:pPr>
        <w:pStyle w:val="Normal"/>
        <w:shd w:fill="FFFFFF" w:val="clear"/>
        <w:spacing w:before="168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«Пазбавіць званняў, скарбаў і чыноў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eastAsia="Arial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Усіх злачынцаў першага разраду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А разам з імі жонак і сыноў!»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Я згодна, згодна. Я на ўсё гатова.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Пусціце толькі да яго ў астрог! — </w:t>
      </w:r>
    </w:p>
    <w:p>
      <w:pPr>
        <w:pStyle w:val="Normal"/>
        <w:shd w:fill="FFFFFF" w:val="clear"/>
        <w:spacing w:before="168" w:after="0"/>
        <w:ind w:left="5840" w:right="-1693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Дрыжыць рука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подпіс Мураўёвай 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Пад выракам пазнаць ніхто б не змог.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Сібірскі шлях рыпіць пад палазамі.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Даўгі, як гора, як прысуд^ прамы.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Яго калоднікі касцямі і слязамі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Масцілі ад турмы і да турмы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840" w:right="-169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У замеці аглухлі нават бомы, </w:t>
      </w:r>
    </w:p>
    <w:p>
      <w:pPr>
        <w:pStyle w:val="Normal"/>
        <w:shd w:fill="FFFFFF" w:val="clear"/>
        <w:spacing w:before="158" w:after="0"/>
        <w:ind w:left="5840" w:right="-169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толькі сэрца стукае часцей. </w:t>
      </w:r>
    </w:p>
    <w:p>
      <w:pPr>
        <w:pStyle w:val="Normal"/>
        <w:shd w:fill="FFFFFF" w:val="clear"/>
        <w:spacing w:before="158" w:after="0"/>
        <w:ind w:left="5840" w:right="-16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Яшчэ вярста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Усё далей ад дому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Ад маці і заплаканых дзяцей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Душа збалела, як скразная рана, </w:t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Скіпеліся ў адно і боль і злосць: </w:t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Закуты ў ланцугі яе каханы, </w:t>
      </w:r>
    </w:p>
    <w:p>
      <w:pPr>
        <w:pStyle w:val="Normal"/>
        <w:shd w:fill="FFFFFF" w:val="clear"/>
        <w:spacing w:before="216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ў дваццаць год мінула маладосць.</w:t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Яна спяшалася і з кожным крокам траціць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Надзею ўбачыць пецярбургскі свет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Ёй часта сніцца:  Міша, Ліза, Каця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Бягуць за ёю басанож услед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21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Ці ж давядзецца іх яшчэ пабачыць, </w:t>
      </w:r>
    </w:p>
    <w:p>
      <w:pPr>
        <w:pStyle w:val="Normal"/>
        <w:shd w:fill="FFFFFF" w:val="clear"/>
        <w:spacing w:before="221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алі ўпадзе астрожная сцяна? </w:t>
      </w:r>
    </w:p>
    <w:p>
      <w:pPr>
        <w:pStyle w:val="Normal"/>
        <w:shd w:fill="FFFFFF" w:val="clear"/>
        <w:spacing w:before="221" w:after="0"/>
        <w:ind w:left="5840" w:right="-1693" w:hanging="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Дрыжыць сляза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Але байцы не плачуць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Не мае права плакаць і яна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не заплача ні цяпер, ні потым,</w:t>
      </w:r>
    </w:p>
    <w:p>
      <w:pPr>
        <w:pStyle w:val="Normal"/>
        <w:shd w:fill="FFFFFF" w:val="clear"/>
        <w:spacing w:before="206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Хоць і злічыў крумкач яе гадкі. </w:t>
      </w:r>
    </w:p>
    <w:p>
      <w:pPr>
        <w:pStyle w:val="Normal"/>
        <w:shd w:fill="FFFFFF" w:val="clear"/>
        <w:spacing w:before="206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У сцюжу грэюць сэрца, пад капотам </w:t>
      </w:r>
    </w:p>
    <w:p>
      <w:pPr>
        <w:pStyle w:val="Normal"/>
        <w:shd w:fill="FFFFFF" w:val="clear"/>
        <w:spacing w:before="206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Схаваныя, гарачыя радкі:</w:t>
      </w:r>
    </w:p>
    <w:p>
      <w:pPr>
        <w:pStyle w:val="Normal"/>
        <w:shd w:fill="FFFFFF" w:val="clear"/>
        <w:spacing w:before="206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«Цяжкія кайданы спадуць...» — на памяць </w:t>
      </w:r>
    </w:p>
    <w:p>
      <w:pPr>
        <w:pStyle w:val="Normal"/>
        <w:shd w:fill="FFFFFF" w:val="clear"/>
        <w:spacing w:before="250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Сама сабе чытае соты раз </w:t>
      </w:r>
    </w:p>
    <w:p>
      <w:pPr>
        <w:pStyle w:val="Normal"/>
        <w:shd w:fill="FFFFFF" w:val="clear"/>
        <w:spacing w:before="250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часам бачыць праз крутую замець, </w:t>
      </w:r>
    </w:p>
    <w:p>
      <w:pPr>
        <w:pStyle w:val="Normal"/>
        <w:shd w:fill="FFFFFF" w:val="clear"/>
        <w:spacing w:before="250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Як мільгануў агеньчык і пагас.</w:t>
      </w:r>
    </w:p>
    <w:p>
      <w:pPr>
        <w:pStyle w:val="Normal"/>
        <w:shd w:fill="FFFFFF" w:val="clear"/>
        <w:spacing w:before="250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Паветра, як настылае жалеза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ж скроні працінае боль тупы.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Заплюшчыць вейкі — зноў у вочы лезуць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Жандар і паласатыя слупы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Шлагбаўм рыпіць у ранішнім тумане. 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Вось і яе апошняя вярста. 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Замецены па стрэхі край выгнання —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Астрожнае зімовішча Чыта.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Мядзведзем з каравулкі паласатай </w:t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Вылазіць мікалаеўскі салдат, </w:t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Залубянелы, згорблены, вусаты, </w:t>
      </w:r>
    </w:p>
    <w:p>
      <w:pPr>
        <w:pStyle w:val="Normal"/>
        <w:shd w:fill="FFFFFF" w:val="clear"/>
        <w:spacing w:before="216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ціха шэпча: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«Свят, свят, свят!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Жанчына!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ў такую непагоду!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Адна! Як матылёк сярод зімы.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а ўсім відаць — дваранскае пароды,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Чаго ж яна дрыжыць каля турмы?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А ў падзямеллі, ледзь затлее ранне,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У непралазных норах сатаны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Былыя графы, знатныя дваране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Дзяўбуць руду сабе на кайданы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ўспамінаюць муштру і парады,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Як сам Кутузаў у паход вадзіў.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ле яго вялікасць Імператар, 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Відаць, не нам адным не дагадзіў».</w:t>
      </w:r>
    </w:p>
    <w:p>
      <w:pPr>
        <w:pStyle w:val="Normal"/>
        <w:shd w:fill="FFFFFF" w:val="clear"/>
        <w:spacing w:before="211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40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Ад холаду не вымавіць ні слова, </w:t>
      </w:r>
    </w:p>
    <w:p>
      <w:pPr>
        <w:pStyle w:val="Normal"/>
        <w:shd w:fill="FFFFFF" w:val="clear"/>
        <w:spacing w:before="240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ўсё ж над беднай злітаваўся Бог: </w:t>
      </w:r>
    </w:p>
    <w:p>
      <w:pPr>
        <w:pStyle w:val="Normal"/>
        <w:shd w:fill="FFFFFF" w:val="clear"/>
        <w:spacing w:before="240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За месяц АляксаНдра Мураўёва </w:t>
      </w:r>
    </w:p>
    <w:p>
      <w:pPr>
        <w:pStyle w:val="Normal"/>
        <w:shd w:fill="FFFFFF" w:val="clear"/>
        <w:spacing w:before="240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Прыехала у катаржны астрог.</w:t>
      </w:r>
    </w:p>
    <w:p>
      <w:pPr>
        <w:pStyle w:val="Normal"/>
        <w:shd w:fill="FFFFFF" w:val="clear"/>
        <w:spacing w:before="240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274" w:after="0"/>
        <w:ind w:left="5840" w:right="-1693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Яе з дарогі не вярнула сцюжа, </w:t>
      </w:r>
    </w:p>
    <w:p>
      <w:pPr>
        <w:pStyle w:val="Normal"/>
        <w:shd w:fill="FFFFFF" w:val="clear"/>
        <w:spacing w:before="274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і царскі гнеў, ні завірухі свіст — </w:t>
      </w:r>
    </w:p>
    <w:p>
      <w:pPr>
        <w:pStyle w:val="Normal"/>
        <w:shd w:fill="FFFFFF" w:val="clear"/>
        <w:spacing w:before="274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дзень, і ноч спяшалася да мужа </w:t>
      </w:r>
    </w:p>
    <w:p>
      <w:pPr>
        <w:pStyle w:val="Normal"/>
        <w:shd w:fill="FFFFFF" w:val="clear"/>
        <w:spacing w:before="274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Цяпер з адзіным званнем —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Дзекабрыст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Падумала, як у паэме Дантэ,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before="216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Усе прайшла пякельныя кругі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ле не ўсе. Ва ўладзе каменданта, 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Турэмшчыка і вернага слугі</w:t>
      </w:r>
    </w:p>
    <w:p>
      <w:pPr>
        <w:pStyle w:val="Normal"/>
        <w:shd w:fill="FFFFFF" w:val="clear"/>
        <w:spacing w:before="211" w:after="0"/>
        <w:ind w:left="5840" w:right="-1693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Сустрэчы іх і лёс пад гэтым небам, </w:t>
      </w:r>
    </w:p>
    <w:p>
      <w:pPr>
        <w:pStyle w:val="Normal"/>
        <w:shd w:fill="FFFFFF" w:val="clear"/>
        <w:spacing w:before="211" w:after="0"/>
        <w:ind w:left="5840" w:right="-1693" w:hanging="0"/>
        <w:jc w:val="both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Сярод тайгі і адзічэлых ск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5840" w:right="-1693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Перш чым сустрэцца, падпісаць вам трзб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Апошні вырак,— кажа генер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5840" w:right="-1693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211" w:after="0"/>
        <w:ind w:left="5840" w:right="-1693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Няўжо хоць нешта ў свеце засталося,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Чаго яшчэ пазбавіць можна на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5840" w:right="-1693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Сустрэчы вашы будуць у астрозе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Пры афіцэры.   На кароткі час.</w:t>
      </w:r>
    </w:p>
    <w:p>
      <w:pPr>
        <w:pStyle w:val="Normal"/>
        <w:shd w:fill="FFFFFF" w:val="clear"/>
        <w:spacing w:before="197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генерал Ляпарскі хмурыць бровы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5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Я не люблю дыскусій і прамоў...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Забараняю лішнія размовы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ужыванне чужаземных моў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06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Не верыцца, што кажаце сур'ёзна..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Бесчалавечна гэта, генерал!</w:t>
      </w:r>
    </w:p>
    <w:p>
      <w:pPr>
        <w:pStyle w:val="Normal"/>
        <w:shd w:fill="FFFFFF" w:val="clear"/>
        <w:ind w:left="5840" w:right="-1693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яўжо дзеля таго, каб жыць нам розна, </w:t>
      </w:r>
    </w:p>
    <w:p>
      <w:pPr>
        <w:pStyle w:val="Normal"/>
        <w:shd w:fill="FFFFFF" w:val="clear"/>
        <w:ind w:left="5840" w:right="-16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Спяшалася я ў сцюжу за Урал?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02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Не ад мяне, шаноўная, залежыць.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Выконваю не ўсё, што сам хачу.</w:t>
      </w:r>
    </w:p>
    <w:p>
      <w:pPr>
        <w:pStyle w:val="Normal"/>
        <w:shd w:fill="FFFFFF" w:val="clear"/>
        <w:ind w:left="5840" w:right="-1693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Вы ж дзёрзкасці павінны ведаць межы.</w:t>
      </w:r>
    </w:p>
    <w:p>
      <w:pPr>
        <w:pStyle w:val="Normal"/>
        <w:shd w:fill="FFFFFF" w:val="clear"/>
        <w:ind w:left="5840" w:right="-1693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Я пра яе пакуль што прамаўчу,</w:t>
      </w:r>
    </w:p>
    <w:p>
      <w:pPr>
        <w:pStyle w:val="Normal"/>
        <w:shd w:fill="FFFFFF" w:val="clear"/>
        <w:ind w:left="5840" w:right="-1693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А мушу вам пакорлівасць парадзіць, 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Для вашага ж спакою і дабра,— 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выцягнуўся, быццам на парадзе, 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Перад партрэтам новага цара.</w:t>
      </w:r>
    </w:p>
    <w:p>
      <w:pPr>
        <w:pStyle w:val="Normal"/>
        <w:shd w:fill="FFFFFF" w:val="clear"/>
        <w:spacing w:before="202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840" w:right="-169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стыла Аляксандра Мураўёва,</w:t>
      </w:r>
    </w:p>
    <w:p>
      <w:pPr>
        <w:pStyle w:val="Normal"/>
        <w:shd w:fill="FFFFFF" w:val="clear"/>
        <w:spacing w:before="206" w:after="0"/>
        <w:ind w:left="5840" w:right="-1693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Празрыстая ад сцюжы і дарог, </w:t>
      </w:r>
    </w:p>
    <w:p>
      <w:pPr>
        <w:pStyle w:val="Normal"/>
        <w:shd w:fill="FFFFFF" w:val="clear"/>
        <w:spacing w:before="206" w:after="0"/>
        <w:ind w:left="5840" w:right="-16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патрабуе: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—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Я абавязкова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Павінна сёння ж трапіць у астрог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840" w:right="-1693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Хоць на хвілінку, каб убачыць мужа. </w:t>
      </w:r>
    </w:p>
    <w:p>
      <w:pPr>
        <w:pStyle w:val="Normal"/>
        <w:shd w:fill="FFFFFF" w:val="clear"/>
        <w:spacing w:before="206" w:after="0"/>
        <w:ind w:left="5840" w:right="-16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Не думаю, што вы такі педант..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Дазволім. Ён, здаецца, занядужаў,—</w:t>
        <w:br/>
        <w:t>Адказвае суровы камендант.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178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Шуміць пурга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Адразу за парогам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Правальваецца і знікае след: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За сценамі чыцінскага астрога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Канчаецца, здаецца, белы свет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За вузкімі жалезнымі дзвярыма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і свечкі, ні агеньчыка няма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Астылым   чадам, плесняю і дымам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Прапахла ўся чыцінская турма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Александрына падабрала футра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вобмацкам бяжыць да той сцяны,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Адкуль рвануўся нехта ёй насустрач </w:t>
      </w:r>
    </w:p>
    <w:p>
      <w:pPr>
        <w:pStyle w:val="Normal"/>
        <w:shd w:fill="FFFFFF" w:val="clear"/>
        <w:spacing w:before="168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глуха зазвінелі кайданы.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Спынілася няпрошаная  «світа» — 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Салдат і захмялелы афіцэр. 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Ускрыкнула жанчына: — Мой Мікіта,</w:t>
      </w:r>
    </w:p>
    <w:p>
      <w:pPr>
        <w:pStyle w:val="Normal"/>
        <w:shd w:fill="FFFFFF" w:val="clear"/>
        <w:spacing w:before="158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3 табой мы неразлучныя цяпер.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Цалуе потны лоб: — Ды ты ў гарачцы,— </w:t>
      </w:r>
    </w:p>
    <w:p>
      <w:pPr>
        <w:pStyle w:val="Normal"/>
        <w:shd w:fill="FFFFFF" w:val="clear"/>
        <w:spacing w:before="163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Кладзе на скронь настылую ру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Не дзіва, Саша, дзень пры дні на тачцы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Важу руду на лютым скразня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44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Яна трымае любага за плечы</w:t>
      </w:r>
    </w:p>
    <w:p>
      <w:pPr>
        <w:pStyle w:val="Normal"/>
        <w:shd w:fill="FFFFFF" w:val="clear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ціха шэпча: — Я з табой навек..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840" w:right="-16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Развітвайцеся!  Кончана сустрэча! —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Нібыта шабляй афіцэр адсек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Жанчына ледзь стрымала хваляванне,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У зрэнках бліснуў ледзяны агонь,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епрыкметна Пушкіна пасланне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Паклала мужу ў цёплую далонь.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атхнёны верш бадай што на край свету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Прывезла Мураўёва нездарма: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3 тае хвіліны вераю паэта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Жыла і хвалявалася турма.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Заходзіліся сэрцы, як на плошчы,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Калі прыйшла жаданая пара,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алі і залп, і барабанаў пошч^ік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Спалохалі расійскага цара.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Выстуквалі начамі катаржане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За словам слова, за радком радок,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кідала ад грознага паслання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Ахоўнікаў то ў жар, то ў халадок.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Спынілася графіня за парогам,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Куды ні гляне — гора і бяда,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толькі ў цёмным небе над астрогам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Гарыць адна Палярная звязда.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Правальваюцца ў снезе чаравічкі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Губляецца сцяжынка уначы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 ў стражнікаў няма такое звычкі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Каб хоць жанчыне ў горы памагчы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Яна масціла ля астрога сцежку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Што замасціць не здолела казна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Яна хавала слёзы за усмешку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А гора выдавала сівізна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Яна лячыла боль ласкавым словам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Іскрылася праменьчыкам святла —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Для вязняў Аляксандра Мураўёва </w:t>
      </w:r>
    </w:p>
    <w:p>
      <w:pPr>
        <w:pStyle w:val="Normal"/>
        <w:shd w:fill="FFFFFF" w:val="clear"/>
        <w:spacing w:before="163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>Сумленнем { надзеяю была.</w:t>
      </w:r>
    </w:p>
    <w:p>
      <w:pPr>
        <w:pStyle w:val="Normal"/>
        <w:shd w:fill="FFFFFF" w:val="clear"/>
        <w:spacing w:before="341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72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Надзеяй і сумленнем засталася, </w:t>
      </w:r>
    </w:p>
    <w:p>
      <w:pPr>
        <w:pStyle w:val="Normal"/>
        <w:shd w:fill="FFFFFF" w:val="clear"/>
        <w:spacing w:before="72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Няскоранай і кволай, як дзіця, </w:t>
      </w:r>
    </w:p>
    <w:p>
      <w:pPr>
        <w:pStyle w:val="Normal"/>
        <w:shd w:fill="FFFFFF" w:val="clear"/>
        <w:spacing w:before="72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е хавала ў маладушным страсе </w:t>
      </w:r>
    </w:p>
    <w:p>
      <w:pPr>
        <w:pStyle w:val="Normal"/>
        <w:shd w:fill="FFFFFF" w:val="clear"/>
        <w:spacing w:before="72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Яна чарнавікі свайго жыцця.</w:t>
      </w:r>
    </w:p>
    <w:p>
      <w:pPr>
        <w:pStyle w:val="Normal"/>
        <w:shd w:fill="FFFFFF" w:val="clear"/>
        <w:spacing w:before="72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Жыцця ніхто наноў не перапіша,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Не выкрасліць пакутныя гады,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Уратаваць не здолее ў зацішшы 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Сябе ад нечаканае бяды.</w:t>
      </w:r>
    </w:p>
    <w:p>
      <w:pPr>
        <w:pStyle w:val="Normal"/>
        <w:shd w:fill="FFFFFF" w:val="clear"/>
        <w:spacing w:before="168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Быў кожны дзень нялёгкай заваёвай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Кахання, вернасці і шчодрай дабраты: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Ішлі ў Сібір сяброўкі Мураўёвай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Спаліўшы за сабою ўсе масты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20" w:after="0"/>
        <w:ind w:left="5840" w:right="-1693" w:hanging="0"/>
        <w:rPr>
          <w:rFonts w:ascii="Times New Roman" w:hAnsi="Times New Roman" w:cs="Times New Roman"/>
          <w:color w:val="000000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Вясёлую на людзях Аляксандру </w:t>
      </w:r>
    </w:p>
    <w:p>
      <w:pPr>
        <w:pStyle w:val="Normal"/>
        <w:shd w:fill="FFFFFF" w:val="clear"/>
        <w:spacing w:before="120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У адзіноце немачы гнялі: </w:t>
      </w:r>
    </w:p>
    <w:p>
      <w:pPr>
        <w:pStyle w:val="Normal"/>
        <w:shd w:fill="FFFFFF" w:val="clear"/>
        <w:spacing w:before="120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Балела сэрца, набухалі гланды </w:t>
      </w:r>
    </w:p>
    <w:p>
      <w:pPr>
        <w:pStyle w:val="Normal"/>
        <w:shd w:fill="FFFFFF" w:val="clear"/>
        <w:spacing w:before="120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  прыстывалі ногі да зямлі.</w:t>
      </w:r>
    </w:p>
    <w:p>
      <w:pPr>
        <w:pStyle w:val="Normal"/>
        <w:shd w:fill="FFFFFF" w:val="clear"/>
        <w:spacing w:before="120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За мужам вандравала па Сібіры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Але яшчэ не верыла сама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Што, як гадзіннік з адарванай гірай,</w:t>
      </w:r>
    </w:p>
    <w:p>
      <w:pPr>
        <w:pStyle w:val="Normal"/>
        <w:shd w:fill="FFFFFF" w:val="clear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Прабіла дваццаць восьмая зіма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Ужо не ўстаць. Рука, як у шкілета, 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Падняць не можа кубачак вады, 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Туман заслаў яе дзяцей партрэты, </w:t>
      </w:r>
    </w:p>
    <w:p>
      <w:pPr>
        <w:pStyle w:val="Normal"/>
        <w:shd w:fill="FFFFFF" w:val="clear"/>
        <w:spacing w:before="158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свечка дагарэла назаўжды.</w:t>
      </w:r>
    </w:p>
    <w:p>
      <w:pPr>
        <w:pStyle w:val="Normal"/>
        <w:shd w:fill="FFFFFF" w:val="clear"/>
        <w:spacing w:before="15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Нібы прысуд, жалобны звон ударыў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Пагостам стала стылая гара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кожны раз за новаю ахвярай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>Сачыла здань няўмольнага цара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Так з веку ў век у памяці суровай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 xml:space="preserve">У вернасці каханню і красе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Жывая Аляксандра Мураўёва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  <w:t>Свой боль, і гнеў, і радасці нясе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8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be-BY"/>
        </w:rPr>
      </w:r>
    </w:p>
    <w:p>
      <w:pPr>
        <w:pStyle w:val="Normal"/>
        <w:shd w:fill="FFFFFF" w:val="clear"/>
        <w:spacing w:before="134" w:after="0"/>
        <w:ind w:left="5840" w:right="-169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>...Змяніліся цары,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>адзін другога варты,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Мяняліся крыжы і ардэны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Падвуснікі, бароды, бакенбарды, 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А ўсё звінелі тыя ж кайданы.</w:t>
      </w:r>
    </w:p>
    <w:p>
      <w:pPr>
        <w:pStyle w:val="Normal"/>
        <w:shd w:fill="FFFFFF" w:val="clear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7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На Ангару, на Енісей, на Шылку, </w:t>
      </w:r>
    </w:p>
    <w:p>
      <w:pPr>
        <w:pStyle w:val="Normal"/>
        <w:shd w:fill="FFFFFF" w:val="clear"/>
        <w:spacing w:before="178" w:after="0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>У ціхае сяло на рэчцы Шуш</w:t>
      </w:r>
    </w:p>
    <w:p>
      <w:pPr>
        <w:pStyle w:val="Normal"/>
        <w:shd w:fill="FFFFFF" w:val="clear"/>
        <w:spacing w:before="178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Няскораных у катаргу і ў ссылку</w:t>
      </w:r>
    </w:p>
    <w:p>
      <w:pPr>
        <w:pStyle w:val="Normal"/>
        <w:shd w:fill="FFFFFF" w:val="clear"/>
        <w:spacing w:before="178" w:after="0"/>
        <w:ind w:left="5840" w:right="-1693" w:hanging="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>Жандары гналі сотні соцень душ.</w:t>
      </w:r>
    </w:p>
    <w:p>
      <w:pPr>
        <w:pStyle w:val="Normal"/>
        <w:shd w:fill="FFFFFF" w:val="clear"/>
        <w:spacing w:before="178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be-BY"/>
        </w:rPr>
        <w:t xml:space="preserve">За імі даўнім шляхам без вагання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12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be-BY"/>
        </w:rPr>
        <w:t xml:space="preserve">У замець ад сяла і да сяла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1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be-BY"/>
        </w:rPr>
        <w:t xml:space="preserve">Як вера, як надзея, у выгнанне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Бязмежная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be-BY"/>
        </w:rPr>
        <w:t xml:space="preserve">Любоў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услед ішла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3 гарачым сэрцам, з яснымі вачыма,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праз гады яна усім відаць...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5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be-BY"/>
        </w:rPr>
        <w:t xml:space="preserve">Перад святой расійскаю жанчынай 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Гатовы кожны на калені стаць.</w:t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</w:r>
    </w:p>
    <w:p>
      <w:pPr>
        <w:pStyle w:val="Normal"/>
        <w:shd w:fill="FFFFFF" w:val="clear"/>
        <w:spacing w:before="163" w:after="0"/>
        <w:ind w:left="5840" w:right="-1693" w:hanging="0"/>
        <w:rPr>
          <w:rFonts w:ascii="Times New Roman" w:hAnsi="Times New Roman" w:cs="Times New Roman"/>
          <w:color w:val="000000"/>
          <w:spacing w:val="7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be-BY"/>
        </w:rPr>
        <w:t>1975г.</w:t>
      </w:r>
    </w:p>
    <w:sectPr>
      <w:headerReference w:type="default" r:id="rId2"/>
      <w:type w:val="nextPage"/>
      <w:pgSz w:w="11906" w:h="16838"/>
      <w:pgMar w:left="2098" w:right="31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8:00Z</dcterms:created>
  <dc:creator>User</dc:creator>
  <dc:description/>
  <dc:language>en-US</dc:language>
  <cp:lastModifiedBy>admin</cp:lastModifiedBy>
  <dcterms:modified xsi:type="dcterms:W3CDTF">2011-04-27T13:48:00Z</dcterms:modified>
  <cp:revision>2</cp:revision>
  <dc:subject/>
  <dc:title/>
</cp:coreProperties>
</file>