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808" w:after="0"/>
        <w:ind w:left="6237"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  <w:lang w:val="be-BY"/>
        </w:rPr>
        <w:t>ПАЭМА ДАРОГ</w:t>
      </w:r>
    </w:p>
    <w:p>
      <w:pPr>
        <w:pStyle w:val="Normal"/>
        <w:shd w:fill="FFFFFF" w:val="clear"/>
        <w:spacing w:before="302" w:after="0"/>
        <w:ind w:left="6237" w:right="-95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be-BY"/>
        </w:rPr>
        <w:t>ПЕРАД ДАРОГАЙ</w:t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За навальніцамі — спакой і ціша, </w:t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За радасцямі — халадок трывог. </w:t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3 нас кожны ўсё жыццё паэму піша </w:t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На скрыжаванні сцежак і дарог.</w:t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Выводзіць першы свой радок нясмела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Правалаў баючыся і няўдач.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А потым зразумее, пасівелы,</w:t>
      </w:r>
    </w:p>
    <w:p>
      <w:pPr>
        <w:pStyle w:val="Normal"/>
        <w:shd w:fill="FFFFFF" w:val="clear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Што сам герой, сам аўтар і чытач,</w:t>
      </w:r>
    </w:p>
    <w:p>
      <w:pPr>
        <w:pStyle w:val="Normal"/>
        <w:shd w:fill="FFFFFF" w:val="clear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Што час прыйшоў усё як след узважыць: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 xml:space="preserve">Што змог зрабіць, чаго яшчэ не змог... 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колькі заўтра перад намі ляжа 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Няходжаных гасцінцаў і дарог</w:t>
      </w:r>
    </w:p>
    <w:p>
      <w:pPr>
        <w:pStyle w:val="Normal"/>
        <w:shd w:fill="FFFFFF" w:val="clear"/>
        <w:spacing w:before="158" w:after="0"/>
        <w:ind w:left="6237" w:right="-951" w:hanging="0"/>
        <w:rPr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before="163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Я ўсё часцей з канца- ў канец гартаю </w:t>
      </w:r>
    </w:p>
    <w:p>
      <w:pPr>
        <w:pStyle w:val="Normal"/>
        <w:shd w:fill="FFFFFF" w:val="clear"/>
        <w:spacing w:before="163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Сваю паэму сцежак і'дарог. </w:t>
      </w:r>
    </w:p>
    <w:p>
      <w:pPr>
        <w:pStyle w:val="Normal"/>
        <w:shd w:fill="FFFFFF" w:val="clear"/>
        <w:spacing w:before="163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А прыйдзе час — сумленна дачытаю </w:t>
      </w:r>
    </w:p>
    <w:p>
      <w:pPr>
        <w:pStyle w:val="Normal"/>
        <w:shd w:fill="FFFFFF" w:val="clear"/>
        <w:spacing w:before="163" w:after="0"/>
        <w:ind w:left="6237" w:right="-95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дзіны непазбежны эпілог.</w:t>
      </w:r>
    </w:p>
    <w:p>
      <w:pPr>
        <w:pStyle w:val="Normal"/>
        <w:shd w:fill="FFFFFF" w:val="clear"/>
        <w:spacing w:before="288" w:after="0"/>
        <w:ind w:left="6237" w:right="-95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e-BY"/>
        </w:rPr>
        <w:t>ПЕРШАЯ ДАРОГА</w:t>
      </w:r>
    </w:p>
    <w:p>
      <w:pPr>
        <w:pStyle w:val="Normal"/>
        <w:shd w:fill="FFFFFF" w:val="clear"/>
        <w:spacing w:before="173" w:after="0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Над шляхам пыл: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Ні свету, ні прадухі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Калюжыны засмяглі без вады.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Каторы дзень</w:t>
      </w:r>
    </w:p>
    <w:p>
      <w:pPr>
        <w:pStyle w:val="Normal"/>
        <w:shd w:fill="FFFFFF" w:val="clear"/>
        <w:spacing w:before="5" w:after="0"/>
        <w:ind w:left="6237" w:right="-95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Рыпяць вазы і дугі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>едуць людзі немавед куды.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Па балыпаках, 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Гасцінцах і дарогах, 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Па жыце здратаваным,</w:t>
      </w:r>
    </w:p>
    <w:p>
      <w:pPr>
        <w:pStyle w:val="Normal"/>
        <w:shd w:fill="FFFFFF" w:val="clear"/>
        <w:spacing w:before="158" w:after="0"/>
        <w:ind w:left="6237" w:right="-951" w:hanging="0"/>
        <w:rPr/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>Па мяжы...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10" w:after="0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 xml:space="preserve">Ідуць і едуць, </w:t>
      </w:r>
      <w:r>
        <w:rPr>
          <w:color w:val="000000"/>
          <w:spacing w:val="4"/>
          <w:sz w:val="28"/>
          <w:szCs w:val="28"/>
          <w:lang w:val="be-BY"/>
        </w:rPr>
        <w:t>Просячы у Бог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6237" w:right="-951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Заступнік, злітуйс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Збавіцель, памажы..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   </w:t>
      </w:r>
      <w:r>
        <w:rPr>
          <w:color w:val="000000"/>
          <w:spacing w:val="10"/>
          <w:sz w:val="28"/>
          <w:szCs w:val="28"/>
          <w:lang w:val="be-BY"/>
        </w:rPr>
        <w:t xml:space="preserve">І </w:t>
      </w:r>
      <w:r>
        <w:rPr>
          <w:color w:val="000000"/>
          <w:spacing w:val="10"/>
          <w:sz w:val="28"/>
          <w:szCs w:val="28"/>
          <w:lang w:val="en-US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дзень і ноч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 xml:space="preserve">Не астые дарога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 xml:space="preserve">Ад босых ног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I </w:t>
      </w:r>
      <w:r>
        <w:rPr>
          <w:color w:val="000000"/>
          <w:spacing w:val="4"/>
          <w:sz w:val="28"/>
          <w:szCs w:val="28"/>
          <w:lang w:val="be-BY"/>
        </w:rPr>
        <w:t xml:space="preserve">ад гаручых слёз —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 xml:space="preserve">Брыдуць у свет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 xml:space="preserve">Ад роднага парога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 xml:space="preserve">За следам след, </w:t>
      </w:r>
      <w:r>
        <w:rPr>
          <w:color w:val="000000"/>
          <w:spacing w:val="6"/>
          <w:sz w:val="28"/>
          <w:szCs w:val="28"/>
          <w:lang w:val="be-BY"/>
        </w:rPr>
        <w:t>З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а возам воз.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Храпуць на грэблях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Змуляныя коні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абраклі патнікі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Трашчаць гужы.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Згасае дзень,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 xml:space="preserve">I </w:t>
      </w:r>
      <w:r>
        <w:rPr>
          <w:color w:val="000000"/>
          <w:spacing w:val="8"/>
          <w:sz w:val="28"/>
          <w:szCs w:val="28"/>
          <w:lang w:val="be-BY"/>
        </w:rPr>
        <w:t xml:space="preserve">толькі у сутонні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Чарнеюць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Растанцовыя крыжы.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Гарыць паўнеба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Полымем пажараў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За шызым дымам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Зоры не відны...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Рыпяць вазы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рабіны і мажары —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Усё далей ад дому </w:t>
      </w:r>
    </w:p>
    <w:p>
      <w:pPr>
        <w:pStyle w:val="Normal"/>
        <w:shd w:fill="FFFFFF" w:val="clear"/>
        <w:spacing w:before="254" w:after="0"/>
        <w:ind w:left="6237" w:right="-951" w:hanging="0"/>
        <w:rPr/>
      </w:pPr>
      <w:r>
        <w:rPr>
          <w:color w:val="000000"/>
          <w:spacing w:val="4"/>
          <w:sz w:val="28"/>
          <w:szCs w:val="28"/>
          <w:lang w:val="en-US"/>
        </w:rPr>
        <w:t xml:space="preserve">I </w:t>
      </w:r>
      <w:r>
        <w:rPr>
          <w:color w:val="000000"/>
          <w:spacing w:val="4"/>
          <w:sz w:val="28"/>
          <w:szCs w:val="28"/>
          <w:lang w:val="be-BY"/>
        </w:rPr>
        <w:t>вайны.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На возе бабка, 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Уздыхнуўшы ціха, 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Плыве ў смяротны 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Холад забыцця, 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А побач курчыцца 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en-US"/>
        </w:rPr>
        <w:t xml:space="preserve">I </w:t>
      </w:r>
      <w:r>
        <w:rPr>
          <w:color w:val="000000"/>
          <w:spacing w:val="4"/>
          <w:sz w:val="28"/>
          <w:szCs w:val="28"/>
          <w:lang w:val="be-BY"/>
        </w:rPr>
        <w:t xml:space="preserve">енчыць парадзіха 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ерад пачаткам </w:t>
      </w:r>
    </w:p>
    <w:p>
      <w:pPr>
        <w:pStyle w:val="Normal"/>
        <w:shd w:fill="FFFFFF" w:val="clear"/>
        <w:spacing w:before="283" w:after="0"/>
        <w:ind w:left="6237" w:right="-95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Новага жыцця.</w:t>
      </w:r>
    </w:p>
    <w:p>
      <w:pPr>
        <w:pStyle w:val="Normal"/>
        <w:shd w:fill="FFFFFF" w:val="clear"/>
        <w:spacing w:before="355" w:after="0"/>
        <w:ind w:left="6237" w:right="-95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Магіла засталася пры дарозе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Паплакаў дзед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Мышасты конь захроп.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А раніцаю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Хлопчыка на возе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Сяк-так перахрысціў</w:t>
      </w:r>
    </w:p>
    <w:p>
      <w:pPr>
        <w:pStyle w:val="Normal"/>
        <w:shd w:fill="FFFFFF" w:val="clear"/>
        <w:ind w:left="6237" w:right="-951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Расстрыга-поп.</w:t>
      </w:r>
    </w:p>
    <w:p>
      <w:pPr>
        <w:pStyle w:val="Normal"/>
        <w:shd w:fill="FFFFFF" w:val="clear"/>
        <w:ind w:left="6237" w:right="-951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-951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У рызманах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Нячэсаны і рыжы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Лінуў з бляшанкі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Мутнае вады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 xml:space="preserve">I </w:t>
      </w:r>
      <w:r>
        <w:rPr>
          <w:color w:val="000000"/>
          <w:spacing w:val="9"/>
          <w:sz w:val="28"/>
          <w:szCs w:val="28"/>
          <w:lang w:val="be-BY"/>
        </w:rPr>
        <w:t>начапіў на шыю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Медны крыжык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Пакутніку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На доўгія гады.</w:t>
      </w:r>
    </w:p>
    <w:p>
      <w:pPr>
        <w:pStyle w:val="Normal"/>
        <w:shd w:fill="FFFFFF" w:val="clear"/>
        <w:spacing w:before="206" w:after="0"/>
        <w:ind w:left="6237" w:right="-95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Ссівелыя дачасна маладзіцы</w:t>
      </w:r>
    </w:p>
    <w:p>
      <w:pPr>
        <w:pStyle w:val="Normal"/>
        <w:shd w:fill="FFFFFF" w:val="clear"/>
        <w:spacing w:before="5" w:after="0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У полі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Закалыхвалі мяне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Бо собіла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Ў дарозе нарадзіцца —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На першай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Мікалаеўскай вайне.</w:t>
      </w:r>
    </w:p>
    <w:p>
      <w:pPr>
        <w:pStyle w:val="Normal"/>
        <w:shd w:fill="FFFFFF" w:val="clear"/>
        <w:spacing w:before="192" w:after="0"/>
        <w:ind w:left="6237" w:right="-95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Закураны</w:t>
      </w:r>
    </w:p>
    <w:p>
      <w:pPr>
        <w:pStyle w:val="Normal"/>
        <w:shd w:fill="FFFFFF" w:val="clear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арожнымі кастрамі, </w:t>
      </w:r>
    </w:p>
    <w:p>
      <w:pPr>
        <w:pStyle w:val="Normal"/>
        <w:shd w:fill="FFFFFF" w:val="clear"/>
        <w:ind w:left="6237" w:right="-951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а костачак пранізаны </w:t>
      </w:r>
      <w:r>
        <w:rPr>
          <w:color w:val="000000"/>
          <w:spacing w:val="-2"/>
          <w:sz w:val="28"/>
          <w:szCs w:val="28"/>
          <w:lang w:val="be-BY"/>
        </w:rPr>
        <w:t xml:space="preserve">Дажджом, </w:t>
      </w:r>
    </w:p>
    <w:p>
      <w:pPr>
        <w:pStyle w:val="Normal"/>
        <w:shd w:fill="FFFFFF" w:val="clear"/>
        <w:ind w:left="6237" w:right="-951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Запелянаны ў полі </w:t>
      </w:r>
      <w:r>
        <w:rPr>
          <w:color w:val="000000"/>
          <w:spacing w:val="1"/>
          <w:sz w:val="28"/>
          <w:szCs w:val="28"/>
          <w:lang w:val="be-BY"/>
        </w:rPr>
        <w:t xml:space="preserve">Туманамі,» </w:t>
      </w:r>
    </w:p>
    <w:p>
      <w:pPr>
        <w:pStyle w:val="Normal"/>
        <w:shd w:fill="FFFFFF" w:val="clear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Стагнаў і'плакаў </w:t>
      </w:r>
    </w:p>
    <w:p>
      <w:pPr>
        <w:pStyle w:val="Normal"/>
        <w:shd w:fill="FFFFFF" w:val="clear"/>
        <w:ind w:left="6237" w:right="-951" w:hanging="0"/>
        <w:rPr/>
      </w:pPr>
      <w:r>
        <w:rPr>
          <w:color w:val="000000"/>
          <w:spacing w:val="5"/>
          <w:sz w:val="28"/>
          <w:szCs w:val="28"/>
          <w:lang w:val="en-US"/>
        </w:rPr>
        <w:t xml:space="preserve">I </w:t>
      </w:r>
      <w:r>
        <w:rPr>
          <w:color w:val="000000"/>
          <w:spacing w:val="5"/>
          <w:sz w:val="28"/>
          <w:szCs w:val="28"/>
          <w:lang w:val="be-BY"/>
        </w:rPr>
        <w:t>пішчаў пішчом.</w:t>
      </w:r>
    </w:p>
    <w:p>
      <w:pPr>
        <w:pStyle w:val="Normal"/>
        <w:shd w:fill="FFFFFF" w:val="clear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6237" w:right="-951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>3 тае пары мяне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Заўсёды вабяць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То сцежкі палявыя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То шаша.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Ад нараджэння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 xml:space="preserve">I </w:t>
      </w:r>
      <w:r>
        <w:rPr>
          <w:color w:val="000000"/>
          <w:spacing w:val="7"/>
          <w:sz w:val="28"/>
          <w:szCs w:val="28"/>
          <w:lang w:val="be-BY"/>
        </w:rPr>
        <w:t>да скону, мабыць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Жыве ў душы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Цыганская душа.</w:t>
      </w:r>
    </w:p>
    <w:p>
      <w:pPr>
        <w:pStyle w:val="Normal"/>
        <w:shd w:fill="FFFFFF" w:val="clear"/>
        <w:spacing w:before="427" w:after="0"/>
        <w:ind w:left="6237" w:right="-95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be-BY"/>
        </w:rPr>
        <w:t>ДАРОГА НА ЎСХОД</w:t>
      </w:r>
    </w:p>
    <w:p>
      <w:pPr>
        <w:pStyle w:val="Normal"/>
        <w:shd w:fill="FFFFFF" w:val="clear"/>
        <w:spacing w:before="178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Сцяжынкі ў полі, грэблі і развілкі, </w:t>
      </w:r>
    </w:p>
    <w:p>
      <w:pPr>
        <w:pStyle w:val="Normal"/>
        <w:shd w:fill="FFFFFF" w:val="clear"/>
        <w:spacing w:before="178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Гасцінцы, скрыжаванні, бальшакі, </w:t>
      </w:r>
    </w:p>
    <w:p>
      <w:pPr>
        <w:pStyle w:val="Normal"/>
        <w:shd w:fill="FFFFFF" w:val="clear"/>
        <w:spacing w:before="178" w:after="0"/>
        <w:ind w:left="6237" w:right="-951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Па іх ідуць калекі і асілкі</w:t>
      </w:r>
    </w:p>
    <w:p>
      <w:pPr>
        <w:pStyle w:val="Normal"/>
        <w:shd w:fill="FFFFFF" w:val="clear"/>
        <w:spacing w:before="178" w:after="0"/>
        <w:ind w:left="6237" w:right="-951" w:hanging="0"/>
        <w:rPr/>
      </w:pPr>
      <w:r>
        <w:rPr>
          <w:color w:val="000000"/>
          <w:spacing w:val="11"/>
          <w:sz w:val="28"/>
          <w:szCs w:val="28"/>
          <w:lang w:val="be-BY"/>
        </w:rPr>
        <w:t xml:space="preserve"> </w:t>
      </w:r>
      <w:r>
        <w:rPr>
          <w:color w:val="000000"/>
          <w:spacing w:val="9"/>
          <w:sz w:val="28"/>
          <w:szCs w:val="28"/>
          <w:lang w:val="be-BY"/>
        </w:rPr>
        <w:t>У розныя кірункі і бакі.</w:t>
      </w:r>
    </w:p>
    <w:p>
      <w:pPr>
        <w:pStyle w:val="Normal"/>
        <w:shd w:fill="FFFFFF" w:val="clear"/>
        <w:spacing w:before="178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так заўсёды, з веку і да веку: </w:t>
      </w:r>
    </w:p>
    <w:p>
      <w:pPr>
        <w:pStyle w:val="Normal"/>
        <w:shd w:fill="FFFFFF" w:val="clear"/>
        <w:spacing w:before="158" w:after="0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То спакваля, то спорнаю хадой</w:t>
      </w:r>
    </w:p>
    <w:p>
      <w:pPr>
        <w:pStyle w:val="Normal"/>
        <w:shd w:fill="FFFFFF" w:val="clear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Імкнецца чалавек да чалавека </w:t>
      </w:r>
    </w:p>
    <w:p>
      <w:pPr>
        <w:pStyle w:val="Normal"/>
        <w:shd w:fill="FFFFFF" w:val="clear"/>
        <w:ind w:left="6237" w:right="-951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Часамі — з радасцю, </w:t>
      </w:r>
    </w:p>
    <w:p>
      <w:pPr>
        <w:pStyle w:val="Normal"/>
        <w:shd w:fill="FFFFFF" w:val="clear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Часцей за ўсё — з бядой.</w:t>
      </w:r>
    </w:p>
    <w:p>
      <w:pPr>
        <w:pStyle w:val="Normal"/>
        <w:shd w:fill="FFFFFF" w:val="clear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Калісь праклалі прадзедавы ногі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Сцяжынку паміж купін і званца,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А следам развінуліся дарогі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Па свеце без пачатку і канца.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Бязлітасная бежанская доля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Вадзіла нас не першы год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Ад хаты к хаце, з ельніку у поле </w:t>
      </w:r>
    </w:p>
    <w:p>
      <w:pPr>
        <w:pStyle w:val="Normal"/>
        <w:shd w:fill="FFFFFF" w:val="clear"/>
        <w:spacing w:before="206" w:after="0"/>
        <w:ind w:left="6237" w:right="-951" w:hanging="0"/>
        <w:rPr/>
      </w:pP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be-BY"/>
        </w:rPr>
        <w:t>ўсё далей, усё далей на ўсход.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Спрадвечная дарога ратавала 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Ад смерці, ад няволі і бяды, 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То лютая завея замятала, 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То пыл заносіў нашыя сляды.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Тыфозныя трызнілі эшалоны, 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Свісталі лёгкія ад газавых атак. 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Рыпелі мыліцы, паблісквалі пагоны...</w:t>
      </w:r>
    </w:p>
    <w:p>
      <w:pPr>
        <w:pStyle w:val="Normal"/>
        <w:shd w:fill="FFFFFF" w:val="clear"/>
        <w:spacing w:before="250" w:after="0"/>
        <w:ind w:left="6237" w:right="-951" w:hanging="0"/>
        <w:rPr/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9"/>
          <w:sz w:val="28"/>
          <w:szCs w:val="28"/>
          <w:lang w:val="be-BY"/>
        </w:rPr>
        <w:t>А можа, ўсё было не так?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Магчыма, трохі памяць вінавата...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Хоць бачу, як цяпер: асеннім днём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Вадзіў хлапчук аслеплага салдата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3 адным пазелянелым медалём.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То ратнік, барадаты і бязногі,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Па бруку поўз і нема галасіў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  <w:lang w:val="be-BY"/>
        </w:rPr>
        <w:t xml:space="preserve">, зняўшы шапку, пасярод дарогі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Скарынку ці капеечку прасіў.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302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На ўсіх вакзалах — людзі, людзі, людзі,</w:t>
      </w:r>
    </w:p>
    <w:p>
      <w:pPr>
        <w:pStyle w:val="Normal"/>
        <w:shd w:fill="FFFFFF" w:val="clear"/>
        <w:spacing w:before="302" w:after="0"/>
        <w:ind w:left="6237" w:right="-951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be-BY"/>
        </w:rPr>
        <w:t xml:space="preserve">ў кожнага свая бяда і лёс. </w:t>
      </w:r>
    </w:p>
    <w:p>
      <w:pPr>
        <w:pStyle w:val="Normal"/>
        <w:shd w:fill="FFFFFF" w:val="clear"/>
        <w:spacing w:before="302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Пад нарамі, у рызманах і ў брудзе, </w:t>
      </w:r>
    </w:p>
    <w:p>
      <w:pPr>
        <w:pStyle w:val="Normal"/>
        <w:shd w:fill="FFFFFF" w:val="clear"/>
        <w:spacing w:before="302" w:after="0"/>
        <w:ind w:left="6237" w:right="-95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Качаўся я і непрыкметна рос.</w:t>
      </w:r>
    </w:p>
    <w:p>
      <w:pPr>
        <w:pStyle w:val="Normal"/>
        <w:shd w:fill="FFFFFF" w:val="clear"/>
        <w:spacing w:before="298" w:after="0"/>
        <w:ind w:left="6237" w:right="-951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Назолай быў і клопатам для маці;</w:t>
      </w:r>
    </w:p>
    <w:p>
      <w:pPr>
        <w:pStyle w:val="Normal"/>
        <w:shd w:fill="FFFFFF" w:val="clear"/>
        <w:spacing w:before="298" w:after="0"/>
        <w:ind w:left="6237" w:right="-951" w:hanging="0"/>
        <w:jc w:val="both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 xml:space="preserve">Віс на руках, услед за ёй снаваў, </w:t>
      </w:r>
    </w:p>
    <w:p>
      <w:pPr>
        <w:pStyle w:val="Normal"/>
        <w:shd w:fill="FFFFFF" w:val="clear"/>
        <w:spacing w:before="298" w:after="0"/>
        <w:ind w:left="6237" w:right="-951" w:hanging="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То ў нейкім пакалечаным салдаце </w:t>
      </w:r>
    </w:p>
    <w:p>
      <w:pPr>
        <w:pStyle w:val="Normal"/>
        <w:shd w:fill="FFFFFF" w:val="clear"/>
        <w:spacing w:before="298" w:after="0"/>
        <w:ind w:left="6237" w:right="-951" w:hanging="0"/>
        <w:jc w:val="both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Свайго часамі бацьку пазнаваў.</w:t>
      </w:r>
    </w:p>
    <w:p>
      <w:pPr>
        <w:pStyle w:val="Normal"/>
        <w:shd w:fill="FFFFFF" w:val="clear"/>
        <w:spacing w:before="298" w:after="0"/>
        <w:ind w:left="6237" w:right="-951" w:hanging="0"/>
        <w:jc w:val="both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Расхлістаны бадзяўся па марозе</w:t>
      </w:r>
    </w:p>
    <w:p>
      <w:pPr>
        <w:pStyle w:val="Normal"/>
        <w:shd w:fill="FFFFFF" w:val="clear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Мурзаты трохгадовы чалавек</w:t>
      </w:r>
    </w:p>
    <w:p>
      <w:pPr>
        <w:pStyle w:val="Normal"/>
        <w:shd w:fill="FFFFFF" w:val="clear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І думаў, што жывуць усе ў дарозе 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>што ваююць людзі з веку ў век.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А маці мыла нечую бялізну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За бульбіну, што цукру саладзей,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За глёўкую скарынку, за старызну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Падлогі вышароўвала ў людзей</w:t>
      </w:r>
    </w:p>
    <w:p>
      <w:pPr>
        <w:pStyle w:val="Normal"/>
        <w:shd w:fill="FFFFFF" w:val="clear"/>
        <w:spacing w:before="245" w:after="0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 xml:space="preserve">ўсё часцей пра дом успамінала,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Не ведаючы, ёсць ён ці няма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 xml:space="preserve">Мінула лета, восень дагарала,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Зашкліла лужы блізкая зіма,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Датлела сонца у аблоках шэрых,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На травах заблішчала сівізна,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на глухім паўстанку Красны Бераг</w:t>
      </w:r>
    </w:p>
    <w:p>
      <w:pPr>
        <w:pStyle w:val="Normal"/>
        <w:shd w:fill="FFFFFF" w:val="clear"/>
        <w:spacing w:before="202" w:after="0"/>
        <w:ind w:left="6237" w:right="-951" w:hanging="0"/>
        <w:rPr/>
      </w:pPr>
      <w:r>
        <w:rPr>
          <w:color w:val="000000"/>
          <w:spacing w:val="7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>Мой лёс перавярнула навіна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Не ведаў   я, каторае стагоддзе,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Не разумеў яшчэ, каторы год, </w:t>
      </w:r>
    </w:p>
    <w:p>
      <w:pPr>
        <w:pStyle w:val="Normal"/>
        <w:shd w:fill="FFFFFF" w:val="clear"/>
        <w:spacing w:before="206" w:after="0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Але запомніў, як гуло ў народзе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6237" w:right="-951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</w:t>
        <w:tab/>
      </w:r>
      <w:r>
        <w:rPr>
          <w:color w:val="000000"/>
          <w:spacing w:val="-2"/>
          <w:sz w:val="28"/>
          <w:szCs w:val="28"/>
          <w:lang w:val="be-BY"/>
        </w:rPr>
        <w:t>ПЕРАВАРОТ!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" w:after="0"/>
        <w:ind w:left="6237" w:right="-951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-3"/>
          <w:sz w:val="28"/>
          <w:szCs w:val="28"/>
          <w:lang w:val="be-BY"/>
        </w:rPr>
        <w:t>Пе-ра-ва-рот!</w:t>
      </w:r>
    </w:p>
    <w:p>
      <w:pPr>
        <w:pStyle w:val="Normal"/>
        <w:shd w:fill="FFFFFF" w:val="clear"/>
        <w:spacing w:before="494" w:after="0"/>
        <w:ind w:left="6237" w:right="-95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be-BY"/>
        </w:rPr>
        <w:t>ДАРОГА ВЯРТАННЯ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Халодная вясна. На балаголе 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Мы з бежанцаў вярталіся назад, 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А па рагожнай будзе біла голле 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Набраклых кацярынінскіх прысад.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У каляінах колы калыхалі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Спыняўся конь ля кожнае вярсты.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Казала маці:   «Тут мы пахавалі </w:t>
      </w:r>
    </w:p>
    <w:p>
      <w:pPr>
        <w:pStyle w:val="Normal"/>
        <w:shd w:fill="FFFFFF" w:val="clear"/>
        <w:spacing w:before="254" w:after="0"/>
        <w:ind w:left="6237" w:right="-95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Бабулю,</w:t>
      </w:r>
    </w:p>
    <w:p>
      <w:pPr>
        <w:pStyle w:val="Normal"/>
        <w:shd w:fill="FFFFFF" w:val="clear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а вунь там радзіўся ты».</w:t>
      </w:r>
    </w:p>
    <w:p>
      <w:pPr>
        <w:pStyle w:val="Normal"/>
        <w:shd w:fill="FFFFFF" w:val="clear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пазнавала хутары і вёскі, </w:t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Карчомкі і заезджыя двары, </w:t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На цэрквы, на капліцы, на бярозкі </w:t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Хрысцілася, з'язджаючы з гары.</w:t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Набраклы беразняк свістаў і цінькаў, </w:t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Над рэчкай вербалозы расцвілі,</w:t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Задраўшы дзюбкі, веснавую сіньку </w:t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Шпакі з халоднай лужыны пілі.</w:t>
      </w:r>
    </w:p>
    <w:p>
      <w:pPr>
        <w:pStyle w:val="Normal"/>
        <w:shd w:fill="FFFFFF" w:val="clear"/>
        <w:spacing w:before="187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Блішчаў раллёю касагор пакаты,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Над полем дралі глоткі крумкачы, 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Па гразкай баразне ішоў араты 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Ў кашулі, разадранай на плячы.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Дзяды вяроўкай мералі папары, 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Акапцавалі сто валок зямлі. 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нечакана явай сталі мары: 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Нас мацяркі у школу прывялі.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Паўсотні мокрых ступакоў і пятак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Упершыню ступілі за парог,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Дзе быў яшчэ нязведаны пачатак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Адкрыццяў, захапленняў і трывог.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У белай зале пад халодным сонцам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Густога пылу плавалі слупы,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>я на першай прачытаў старонцы: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>«Мы не рабы. Мы не рабы!»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Ляцела лісце над пажоўклым садам,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Два матылькі кружыліся ў акне.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Настаўніца нахмураным паглядам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3 дакорам пазірала на мяне.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Маленькая, у сонечнай кароне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Аўсяных пераспелых валасоў,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  <w:lang w:val="be-BY"/>
        </w:rPr>
        <w:t xml:space="preserve"> звонкі голас чуецца і сёння</w:t>
      </w:r>
    </w:p>
    <w:p>
      <w:pPr>
        <w:pStyle w:val="Normal"/>
        <w:shd w:fill="FFFFFF" w:val="clear"/>
        <w:spacing w:before="211" w:after="0"/>
        <w:ind w:left="6237" w:right="-951" w:hanging="0"/>
        <w:rPr/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>3 мільёна чутых мною галасоў: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То цвёрды, то ўсхвалёваны і ціхі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Пераліваўся кроплямі расы —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lang w:val="be-BY"/>
        </w:rPr>
        <w:t xml:space="preserve"> ажывалі слуцкія ткачыхі,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Што ткалі залатыя паясы;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То ў бубны дахаў снежны вецер біў,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То навальніца у прыпар грымела,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Трубач над зыркім вогнішчам» трубіў </w:t>
      </w:r>
    </w:p>
    <w:p>
      <w:pPr>
        <w:pStyle w:val="Normal"/>
        <w:shd w:fill="FFFFFF" w:val="clear"/>
        <w:spacing w:before="197" w:after="0"/>
        <w:ind w:left="6237" w:right="-951" w:hanging="0"/>
        <w:rPr/>
      </w:pPr>
      <w:r>
        <w:rPr>
          <w:color w:val="000000"/>
          <w:spacing w:val="2"/>
          <w:sz w:val="28"/>
          <w:szCs w:val="28"/>
          <w:lang w:val="be-BY"/>
        </w:rPr>
        <w:t>-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ўсё было да болю зразумела.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3 лемантара на  «Родныя шляхі» </w:t>
      </w:r>
    </w:p>
    <w:p>
      <w:pPr>
        <w:pStyle w:val="Normal"/>
        <w:shd w:fill="FFFFFF" w:val="clear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Мы перайшлі, аж сэрца засмылела. </w:t>
      </w:r>
    </w:p>
    <w:p>
      <w:pPr>
        <w:pStyle w:val="Normal"/>
        <w:shd w:fill="FFFFFF" w:val="clear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Блішчалі на світанні лемяхі, 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ўсё было да болю зразумела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Мы адкрывалі для сябе штодня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Дняпро, і Волгу, і хрыбты Урала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Дазналіся, што ёсць і ў нас радня — </w:t>
      </w:r>
    </w:p>
    <w:p>
      <w:pPr>
        <w:pStyle w:val="Normal"/>
        <w:shd w:fill="FFFFFF" w:val="clear"/>
        <w:spacing w:before="202" w:after="0"/>
        <w:ind w:left="6237" w:right="-951" w:hanging="0"/>
        <w:rPr/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Скарына, і Колас, і Купала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before="221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А вечарам у апусцелым садзе, </w:t>
      </w:r>
    </w:p>
    <w:p>
      <w:pPr>
        <w:pStyle w:val="Normal"/>
        <w:shd w:fill="FFFFFF" w:val="clear"/>
        <w:spacing w:before="221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Дзе сцежкі выслаў лісцем ясакар, </w:t>
      </w:r>
    </w:p>
    <w:p>
      <w:pPr>
        <w:pStyle w:val="Normal"/>
        <w:shd w:fill="FFFFFF" w:val="clear"/>
        <w:spacing w:before="221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Каля альтанкі абдымаў і гладзіў </w:t>
      </w:r>
    </w:p>
    <w:p>
      <w:pPr>
        <w:pStyle w:val="Normal"/>
        <w:shd w:fill="FFFFFF" w:val="clear"/>
        <w:spacing w:before="221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Настаўніцу суровы камісар.</w:t>
      </w:r>
    </w:p>
    <w:p>
      <w:pPr>
        <w:pStyle w:val="Normal"/>
        <w:shd w:fill="FFFFFF" w:val="clear"/>
        <w:spacing w:before="221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Насіў і песціў, цалаваў у вочы,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>Пацёртаю скуранкай накрываў,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  <w:lang w:val="be-BY"/>
        </w:rPr>
        <w:t xml:space="preserve"> шчасце і сабе   і ёй прарочыў </w:t>
      </w:r>
    </w:p>
    <w:p>
      <w:pPr>
        <w:pStyle w:val="Normal"/>
        <w:shd w:fill="FFFFFF" w:val="clear"/>
        <w:spacing w:before="216" w:after="0"/>
        <w:ind w:left="6237" w:right="-951" w:hanging="0"/>
        <w:rPr/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>самай светлай зоркай называў.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  <w:t xml:space="preserve">3 тае пары на вуліцы і ў школе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Я чырванеў і замаўкаў не ў час,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 xml:space="preserve">Калі дзяўчынка яблыкі ў прыполе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Прыносіла і частавала нас.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Крадком глядзеў на збітыя каленцы </w:t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на іскрынкі, што ў вачах гараць,</w:t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 xml:space="preserve">А каля весніц гаварыў Аленцы: </w:t>
      </w:r>
      <w:r>
        <w:rPr>
          <w:color w:val="000000"/>
          <w:spacing w:val="2"/>
          <w:sz w:val="28"/>
          <w:szCs w:val="28"/>
          <w:lang w:val="be-BY"/>
        </w:rPr>
        <w:t xml:space="preserve">— </w:t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Прыходзь пад дзічку падалкі збіраць.</w:t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Мы  «Бандароўну»  і  «Курган»  чыталі,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Навыперадкі бегалі з гары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на змярканні часта шкадавалі,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Што рана наступаюць вечары.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Я прызнаваўся беленькай дзяўчынцы, 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Угледзеўшыся ў далеч з-пад рукі, 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Што сняцца мне далёкія гасцінцы </w:t>
      </w:r>
    </w:p>
    <w:p>
      <w:pPr>
        <w:pStyle w:val="Normal"/>
        <w:shd w:fill="FFFFFF" w:val="clear"/>
        <w:spacing w:before="250" w:after="0"/>
        <w:ind w:left="6237" w:right="-951" w:hanging="0"/>
        <w:rPr/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>клічуць у дарогу цягнікі.</w:t>
      </w:r>
    </w:p>
    <w:p>
      <w:pPr>
        <w:pStyle w:val="Normal"/>
        <w:shd w:fill="FFFFFF" w:val="clear"/>
        <w:spacing w:before="250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Што недзе за блакітнымі лясамі,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Вядомы толькі з кніжак і газет,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Гукае нас жывымі галасамі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Яшчэ не знаны і дзівосны свет.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be-BY"/>
        </w:rPr>
        <w:t>СВАЯ ДАРОГА</w:t>
      </w:r>
    </w:p>
    <w:p>
      <w:pPr>
        <w:pStyle w:val="Normal"/>
        <w:shd w:fill="FFFFFF" w:val="clear"/>
        <w:spacing w:before="173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Гарачы камень, звалены у крушні, </w:t>
      </w:r>
    </w:p>
    <w:p>
      <w:pPr>
        <w:pStyle w:val="Normal"/>
        <w:shd w:fill="FFFFFF" w:val="clear"/>
        <w:spacing w:before="173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Ад буйнай кроплі поту ці вады </w:t>
      </w:r>
    </w:p>
    <w:p>
      <w:pPr>
        <w:pStyle w:val="Normal"/>
        <w:shd w:fill="FFFFFF" w:val="clear"/>
        <w:spacing w:before="173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Шыпіць, нібыта каменка у сушні, </w:t>
      </w:r>
    </w:p>
    <w:p>
      <w:pPr>
        <w:pStyle w:val="Normal"/>
        <w:shd w:fill="FFFFFF" w:val="clear"/>
        <w:spacing w:before="173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Дзе хвошчуцца і вокхаюць дзяды.</w:t>
      </w:r>
    </w:p>
    <w:p>
      <w:pPr>
        <w:pStyle w:val="Normal"/>
        <w:shd w:fill="FFFFFF" w:val="clear"/>
        <w:spacing w:before="173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Трашчыць жарства падсмажанаю грэчкай,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Сцякае пот па жалабку спіны,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Звініць кайло — усё глыбей насечка,</w:t>
      </w:r>
    </w:p>
    <w:p>
      <w:pPr>
        <w:pStyle w:val="Normal"/>
        <w:shd w:fill="FFFFFF" w:val="clear"/>
        <w:spacing w:before="206" w:after="0"/>
        <w:ind w:left="6237" w:right="-951" w:hanging="0"/>
        <w:rPr/>
      </w:pP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лопаюцца з крэктам валуны.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Лабатыя, залізаныя ветрам,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 xml:space="preserve">Развальвае гарачае кайло, 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абліскваюць на сонцы кіламетры 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Гасцінца, што будуе ўсё сяло.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30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Дзяды, дзяўчаты, хлапчукі, кабеты, </w:t>
      </w:r>
    </w:p>
    <w:p>
      <w:pPr>
        <w:pStyle w:val="Normal"/>
        <w:shd w:fill="FFFFFF" w:val="clear"/>
        <w:spacing w:before="302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Засмяглыя на сонцы і вятрах, </w:t>
      </w:r>
    </w:p>
    <w:p>
      <w:pPr>
        <w:pStyle w:val="Normal"/>
        <w:shd w:fill="FFFFFF" w:val="clear"/>
        <w:spacing w:before="302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райшоўшы войны, беды і камбеды, </w:t>
      </w:r>
    </w:p>
    <w:p>
      <w:pPr>
        <w:pStyle w:val="Normal"/>
        <w:shd w:fill="FFFFFF" w:val="clear"/>
        <w:spacing w:before="302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Упершыню сабе брукуюць шлях.</w:t>
      </w:r>
    </w:p>
    <w:p>
      <w:pPr>
        <w:pStyle w:val="Normal"/>
        <w:shd w:fill="FFFFFF" w:val="clear"/>
        <w:spacing w:before="302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Над галавою неба пабялела,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Шуміць званцом пякельны сухавей,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  <w:lang w:val="be-BY"/>
        </w:rPr>
        <w:t xml:space="preserve"> круціць пыл над шляхам спапялелым,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>хустачкі збівае да брывей.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У маладзіц і ў тоненькіх дзяўчынак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Залубянелі кофты на плячах,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Але яшчэ не скора адпачынак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Засвеціцца усмешкаю ў вачах.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Я камень б'ю, а вечарам ад стомы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На голы груд, як сноп, валюся з ног,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Акраец пахне палыном і домам </w:t>
      </w:r>
    </w:p>
    <w:p>
      <w:pPr>
        <w:pStyle w:val="Normal"/>
        <w:shd w:fill="FFFFFF" w:val="clear"/>
        <w:spacing w:before="206" w:after="0"/>
        <w:ind w:left="6237" w:right="-951" w:hanging="0"/>
        <w:rPr/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цёплым пылам палявых дарог.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На вогнішчы гудзе сухі ядловец,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Гарачай бульбай пахне за вярсту,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Схіліўшыся, чубаты камсамолец 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Чытае нам уголас   «Беднату».</w:t>
      </w:r>
    </w:p>
    <w:p>
      <w:pPr>
        <w:pStyle w:val="Normal"/>
        <w:shd w:fill="FFFFFF" w:val="clear"/>
        <w:spacing w:before="245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Я пазіраю, як шугаюць іск"ры </w:t>
      </w:r>
    </w:p>
    <w:p>
      <w:pPr>
        <w:pStyle w:val="Normal"/>
        <w:shd w:fill="FFFFFF" w:val="clear"/>
        <w:spacing w:before="197" w:after="0"/>
        <w:ind w:left="6237" w:right="-95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lang w:val="be-BY"/>
        </w:rPr>
        <w:t>зорамі ўзыходзяць нада мной,</w:t>
      </w:r>
    </w:p>
    <w:p>
      <w:pPr>
        <w:pStyle w:val="Normal"/>
        <w:shd w:fill="FFFFFF" w:val="clear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А полымя ужо датлела ў прыску </w:t>
      </w:r>
    </w:p>
    <w:p>
      <w:pPr>
        <w:pStyle w:val="Normal"/>
        <w:shd w:fill="FFFFFF" w:val="clear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>стыне пад густою сівізной,</w:t>
      </w:r>
    </w:p>
    <w:p>
      <w:pPr>
        <w:pStyle w:val="Normal"/>
        <w:shd w:fill="FFFFFF" w:val="clear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То круціцца гарачаю завеяй, </w:t>
      </w:r>
    </w:p>
    <w:p>
      <w:pPr>
        <w:pStyle w:val="Normal"/>
        <w:shd w:fill="FFFFFF" w:val="clear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То нечакана рвецца угару... </w:t>
      </w:r>
    </w:p>
    <w:p>
      <w:pPr>
        <w:pStyle w:val="Normal"/>
        <w:shd w:fill="FFFFFF" w:val="clear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Няўжо і я калісьці пасівею 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  <w:lang w:val="be-BY"/>
        </w:rPr>
        <w:t>, як сухі ядловец, дагару?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Наіўныя дзіцячыя трывогі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Чыю не растрывожылі душу?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Хоць верыў я, што сцежкі і дарогі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Выводзяць на шырокую шашу.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88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3 нас кожны быў дзівак і летуценнік. </w:t>
      </w:r>
    </w:p>
    <w:p>
      <w:pPr>
        <w:pStyle w:val="Normal"/>
        <w:shd w:fill="FFFFFF" w:val="clear"/>
        <w:spacing w:before="288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3 нас кожны марыў пра шчаслівы лёс,</w:t>
      </w:r>
    </w:p>
    <w:p>
      <w:pPr>
        <w:pStyle w:val="Normal"/>
        <w:shd w:fill="FFFFFF" w:val="clear"/>
        <w:spacing w:before="288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 xml:space="preserve">Які нам з неадольным захапленнем </w:t>
      </w:r>
    </w:p>
    <w:p>
      <w:pPr>
        <w:pStyle w:val="Normal"/>
        <w:shd w:fill="FFFFFF" w:val="clear"/>
        <w:spacing w:before="288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Прарочыў камісар, былы матрос.</w:t>
      </w:r>
    </w:p>
    <w:p>
      <w:pPr>
        <w:pStyle w:val="Normal"/>
        <w:shd w:fill="FFFFFF" w:val="clear"/>
        <w:spacing w:before="288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Скуранку абшарпаную напашкі </w:t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Накінуць ён увечары любіў. </w:t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Трыкутнік палінялае цяльняшкі </w:t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Яго мандатамП дыпломам быў.</w:t>
      </w:r>
    </w:p>
    <w:p>
      <w:pPr>
        <w:pStyle w:val="Normal"/>
        <w:shd w:fill="FFFFFF" w:val="clear"/>
        <w:spacing w:before="240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ры вогнішчы на вытаптаным грудзе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Худы і чорны, як залётны птах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Даводзіў ён і біў сябе у грудзі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Што ў нас адзіны і надзейны шлях.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Ён разам з намі сёрбаў заціруху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Цягаў сухое голле на агонь, 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У росным жыце перапёлку слухаў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спаў, шчаку паклаўшы на далонь.</w:t>
      </w:r>
    </w:p>
    <w:p>
      <w:pPr>
        <w:pStyle w:val="Normal"/>
        <w:shd w:fill="FFFFFF" w:val="clear"/>
        <w:spacing w:before="254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331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я масціўся да яго скуранкі, </w:t>
      </w:r>
    </w:p>
    <w:p>
      <w:pPr>
        <w:pStyle w:val="Normal"/>
        <w:shd w:fill="FFFFFF" w:val="clear"/>
        <w:spacing w:before="331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Туліўся да гарачае спіны. </w:t>
      </w:r>
    </w:p>
    <w:p>
      <w:pPr>
        <w:pStyle w:val="Normal"/>
        <w:shd w:fill="FFFFFF" w:val="clear"/>
        <w:spacing w:before="331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Пад зорным небам з поўначы да ранку</w:t>
      </w:r>
    </w:p>
    <w:p>
      <w:pPr>
        <w:pStyle w:val="Normal"/>
        <w:shd w:fill="FFFFFF" w:val="clear"/>
        <w:spacing w:before="331" w:after="0"/>
        <w:ind w:left="6237" w:right="-951" w:hanging="0"/>
        <w:rPr/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11"/>
          <w:sz w:val="28"/>
          <w:szCs w:val="28"/>
          <w:lang w:val="be-BY"/>
        </w:rPr>
        <w:t>Нам сніліся адны і тыя ж сны:</w:t>
      </w:r>
    </w:p>
    <w:p>
      <w:pPr>
        <w:pStyle w:val="Normal"/>
        <w:shd w:fill="FFFFFF" w:val="clear"/>
        <w:spacing w:before="331" w:after="0"/>
        <w:ind w:left="6237" w:right="-951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Даспелыя палі і сенажаці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 xml:space="preserve">на пагорку белае сяло — 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Над вуліцамі і у кожнай хаце 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Гарыць жывое цёплае святло.</w:t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83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У травы зоры падаюць начамі, </w:t>
      </w:r>
    </w:p>
    <w:p>
      <w:pPr>
        <w:pStyle w:val="Normal"/>
        <w:shd w:fill="FFFFFF" w:val="clear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 вусны дакранаюцца шчакі, </w:t>
      </w:r>
    </w:p>
    <w:p>
      <w:pPr>
        <w:pStyle w:val="Normal"/>
        <w:shd w:fill="FFFFFF" w:val="clear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lang w:val="be-BY"/>
        </w:rPr>
        <w:t xml:space="preserve"> маці зноў журботнымі вачамі 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Усё глядзіць услед мне з-пад рукі.</w:t>
      </w:r>
    </w:p>
    <w:p>
      <w:pPr>
        <w:pStyle w:val="Normal"/>
        <w:shd w:fill="FFFFFF" w:val="clear"/>
        <w:spacing w:before="398" w:after="0"/>
        <w:ind w:left="6237" w:right="-95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be-BY"/>
        </w:rPr>
        <w:t>ДАЛЕКАЯ ДАРОГА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Усе драбніцы ў тым далёкім годзе 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Цяпер выразней бачу з вышыні 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ругой паловы грознага стагоддзя, 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Што траціць адчуванне цішыні,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Што, кожны лёс замешваючы крута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Ні ласкай, ні бядой не абміне,</w:t>
      </w:r>
    </w:p>
    <w:p>
      <w:pPr>
        <w:pStyle w:val="Normal"/>
        <w:shd w:fill="FFFFFF" w:val="clear"/>
        <w:spacing w:before="5" w:after="0"/>
        <w:ind w:left="6237" w:right="-95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А даўнія юнацкія пакуты</w:t>
      </w:r>
    </w:p>
    <w:p>
      <w:pPr>
        <w:pStyle w:val="Normal"/>
        <w:shd w:fill="FFFFFF" w:val="clear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Цяпер здаюцца шчасцем для мяне.</w:t>
      </w:r>
    </w:p>
    <w:p>
      <w:pPr>
        <w:pStyle w:val="Normal"/>
        <w:shd w:fill="FFFFFF" w:val="clear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Якія там няўдачы або крыўды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У васемнаццаць неспакойных год?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Пакуты, што нічога не адкрыў ты,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>Што не прыйшла каханая на сход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Што каля весніц слова не сказала,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я прызнацца аніяк не змог...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Усё тады няпэўна, нетрывала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Яшчэ было на ростанях дарог.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Хацелася супольна іх адолець, 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А не паўзці да шчасця нацянькі, 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Ды разышліся не па ўласнай волі 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Дарогі нашы ў розныя бакі.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На здымак  «Першы выпуск сямігодкі»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3 тугой гляджу да гэтае пары,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Што болей не збяруцца аднагодкі,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Настаўнікі, сяброўкі і сябры.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А каб сустрэліся, нікога не пазналі б: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У зрэнках час іскрынкі патушыў, 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На лоб і скроні намярзае наледзь,</w:t>
      </w:r>
    </w:p>
    <w:p>
      <w:pPr>
        <w:pStyle w:val="Normal"/>
        <w:shd w:fill="FFFFFF" w:val="clear"/>
        <w:spacing w:before="206" w:after="0"/>
        <w:ind w:left="6237" w:right="-951" w:hanging="0"/>
        <w:rPr/>
      </w:pPr>
      <w:r>
        <w:rPr>
          <w:color w:val="000000"/>
          <w:spacing w:val="5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>халадок кранаецца душы.</w:t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 сэрца неспакойнае стукоча,    ,. </w:t>
      </w:r>
    </w:p>
    <w:p>
      <w:pPr>
        <w:pStyle w:val="Normal"/>
        <w:shd w:fill="FFFFFF" w:val="clear"/>
        <w:spacing w:before="168" w:after="0"/>
        <w:ind w:left="6237" w:right="-951" w:hanging="0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 любіць, і хвалюецца штодня,</w:t>
      </w:r>
    </w:p>
    <w:p>
      <w:pPr>
        <w:pStyle w:val="Normal"/>
        <w:shd w:fill="FFFFFF" w:val="clear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Развітвацца  з учорашнім не хоча, </w:t>
      </w:r>
    </w:p>
    <w:p>
      <w:pPr>
        <w:pStyle w:val="Normal"/>
        <w:shd w:fill="FFFFFF" w:val="clear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Палохаецца заўтрашняга дня.</w:t>
      </w:r>
    </w:p>
    <w:p>
      <w:pPr>
        <w:pStyle w:val="Normal"/>
        <w:shd w:fill="FFFFFF" w:val="clear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49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Яго чакаў калісьці, як вясны, я, </w:t>
      </w:r>
    </w:p>
    <w:p>
      <w:pPr>
        <w:pStyle w:val="Normal"/>
        <w:shd w:fill="FFFFFF" w:val="clear"/>
        <w:spacing w:before="149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Цяпер не знаю, што ён прынясе, </w:t>
      </w:r>
    </w:p>
    <w:p>
      <w:pPr>
        <w:pStyle w:val="Normal"/>
        <w:shd w:fill="FFFFFF" w:val="clear"/>
        <w:spacing w:before="149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А нашых пакаленняў сувязныя </w:t>
      </w:r>
    </w:p>
    <w:p>
      <w:pPr>
        <w:pStyle w:val="Normal"/>
        <w:shd w:fill="FFFFFF" w:val="clear"/>
        <w:spacing w:before="149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3 дарогі адыходзяць пакрысе.</w:t>
      </w:r>
    </w:p>
    <w:p>
      <w:pPr>
        <w:pStyle w:val="Normal"/>
        <w:shd w:fill="FFFFFF" w:val="clear"/>
        <w:spacing w:before="149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На помніках і зорных абелісках 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Шуміць вянкоў пасохлае лісцё, 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Між датамі — кароценькая рыска 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3 жыццём злучыла небыццё.</w:t>
      </w:r>
    </w:p>
    <w:p>
      <w:pPr>
        <w:pStyle w:val="Normal"/>
        <w:shd w:fill="FFFFFF" w:val="clear"/>
        <w:spacing w:before="158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154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Усе мае сучаснікі і продкі </w:t>
      </w:r>
    </w:p>
    <w:p>
      <w:pPr>
        <w:pStyle w:val="Normal"/>
        <w:shd w:fill="FFFFFF" w:val="clear"/>
        <w:spacing w:before="154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Пераіначвалі і узвышалі свет </w:t>
      </w:r>
    </w:p>
    <w:p>
      <w:pPr>
        <w:pStyle w:val="Normal"/>
        <w:shd w:fill="FFFFFF" w:val="clear"/>
        <w:spacing w:before="154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lang w:val="be-BY"/>
        </w:rPr>
        <w:t xml:space="preserve"> пакідалі доўгі ці кароткі, </w:t>
      </w:r>
    </w:p>
    <w:p>
      <w:pPr>
        <w:pStyle w:val="Normal"/>
        <w:shd w:fill="FFFFFF" w:val="clear"/>
        <w:spacing w:before="154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Але заўсёды свой уласны след.</w:t>
      </w:r>
    </w:p>
    <w:p>
      <w:pPr>
        <w:pStyle w:val="Normal"/>
        <w:shd w:fill="FFFFFF" w:val="clear"/>
        <w:spacing w:before="154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6237" w:right="-951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У кожнага адны і тыя ж звычкі: </w:t>
      </w:r>
    </w:p>
    <w:p>
      <w:pPr>
        <w:pStyle w:val="Normal"/>
        <w:shd w:fill="FFFFFF" w:val="clear"/>
        <w:spacing w:before="163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Шукаць сябровак і сяброў сваіх, </w:t>
      </w:r>
    </w:p>
    <w:p>
      <w:pPr>
        <w:pStyle w:val="Normal"/>
        <w:shd w:fill="FFFFFF" w:val="clear"/>
        <w:spacing w:before="163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раводзіць часам сэрцаў пераклічкі </w:t>
      </w:r>
    </w:p>
    <w:p>
      <w:pPr>
        <w:pStyle w:val="Normal"/>
        <w:shd w:fill="FFFFFF" w:val="clear"/>
        <w:spacing w:before="163" w:after="0"/>
        <w:ind w:left="6237" w:right="-951" w:hanging="0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Равеснікаў жывых і нежывых.</w:t>
      </w:r>
    </w:p>
    <w:p>
      <w:pPr>
        <w:pStyle w:val="Normal"/>
        <w:shd w:fill="FFFFFF" w:val="clear"/>
        <w:spacing w:before="571" w:after="0"/>
        <w:ind w:left="6237" w:right="-95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  <w:lang w:val="be-BY"/>
        </w:rPr>
        <w:t>СПОВЕДЗЬ</w:t>
      </w:r>
    </w:p>
    <w:p>
      <w:pPr>
        <w:pStyle w:val="Normal"/>
        <w:shd w:fill="FFFFFF" w:val="clear"/>
        <w:spacing w:before="192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Не зажыла, а запяклася рана, </w:t>
      </w:r>
    </w:p>
    <w:p>
      <w:pPr>
        <w:pStyle w:val="Normal"/>
        <w:shd w:fill="FFFFFF" w:val="clear"/>
        <w:spacing w:before="192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Ні час яе, ні ўзрост не залячыў. </w:t>
      </w:r>
    </w:p>
    <w:p>
      <w:pPr>
        <w:pStyle w:val="Normal"/>
        <w:shd w:fill="FFFFFF" w:val="clear"/>
        <w:spacing w:before="192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Лёс   ці не лёс, а хтосьці вельмі рана </w:t>
      </w:r>
    </w:p>
    <w:p>
      <w:pPr>
        <w:pStyle w:val="Normal"/>
        <w:shd w:fill="FFFFFF" w:val="clear"/>
        <w:spacing w:before="192" w:after="0"/>
        <w:ind w:left="6237" w:right="-951" w:hanging="0"/>
        <w:rPr/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родных і каханых разлучыў.</w:t>
      </w:r>
    </w:p>
    <w:p>
      <w:pPr>
        <w:pStyle w:val="Normal"/>
        <w:shd w:fill="FFFFFF" w:val="clear"/>
        <w:spacing w:before="192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54" w:after="0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Нас не адных.</w:t>
      </w:r>
    </w:p>
    <w:p>
      <w:pPr>
        <w:pStyle w:val="Normal"/>
        <w:shd w:fill="FFFFFF" w:val="clear"/>
        <w:spacing w:before="5" w:after="0"/>
        <w:ind w:left="6237" w:right="-95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У кожным доме — страта.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Сыноў, дачок на вогненнай мяжы</w:t>
      </w:r>
    </w:p>
    <w:p>
      <w:pPr>
        <w:pStyle w:val="Normal"/>
        <w:shd w:fill="FFFFFF" w:val="clear"/>
        <w:spacing w:before="5" w:after="0"/>
        <w:ind w:left="6237" w:right="-95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Касілі кулі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А сумленных здрада</w:t>
      </w:r>
    </w:p>
    <w:p>
      <w:pPr>
        <w:pStyle w:val="Normal"/>
        <w:shd w:fill="FFFFFF" w:val="clear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Таемна распінала на крыжы.</w:t>
      </w:r>
    </w:p>
    <w:p>
      <w:pPr>
        <w:pStyle w:val="Normal"/>
        <w:shd w:fill="FFFFFF" w:val="clear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Невінаватых кідала за краты,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Нязломных гнула да зямлі,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На смерць начамі вопытныя каты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Дачок, сыноў і мацярок вялі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...Мінуць вякі, а попел не астыне. </w:t>
      </w:r>
    </w:p>
    <w:p>
      <w:pPr>
        <w:pStyle w:val="Normal"/>
        <w:shd w:fill="FFFFFF" w:val="clear"/>
        <w:spacing w:before="206" w:after="0"/>
        <w:ind w:left="6237" w:right="-95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У нашых дзецях ажывуць яны.</w:t>
      </w:r>
    </w:p>
    <w:p>
      <w:pPr>
        <w:pStyle w:val="Normal"/>
        <w:shd w:fill="FFFFFF" w:val="clear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Па кім у Курапатах і ў Хатыні 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Не замаўкаюць вечныя званы.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Нам пройдзеных дарог не перамераць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нанава ніколі не прайсці. 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Я іх прайшоў і навучыўся верыць,</w:t>
      </w:r>
    </w:p>
    <w:p>
      <w:pPr>
        <w:pStyle w:val="Normal"/>
        <w:shd w:fill="FFFFFF" w:val="clear"/>
        <w:spacing w:before="211" w:after="0"/>
        <w:ind w:left="6237" w:right="-951" w:hanging="0"/>
        <w:rPr/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Што праўда пераможа у жыцці.</w:t>
      </w:r>
    </w:p>
    <w:p>
      <w:pPr>
        <w:pStyle w:val="Normal"/>
        <w:shd w:fill="FFFFFF" w:val="clear"/>
        <w:spacing w:before="211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Калі ў завею з раніцы да ночы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 xml:space="preserve">Валіў заледзянелыя камлі,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, летуценнік, быў чорнарабочы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Бязлітаснай і любае зямлі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Калі ж мінулі крыўда, боль і сорам,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Ад радасці заплакаць кожны мог.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be-BY"/>
        </w:rPr>
        <w:t xml:space="preserve">я вярнуўся з неадольным горам 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Праз дваццаць год на дзедаўскі парог.</w:t>
      </w:r>
    </w:p>
    <w:p>
      <w:pPr>
        <w:pStyle w:val="Normal"/>
        <w:shd w:fill="FFFFFF" w:val="clear"/>
        <w:spacing w:before="20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Замшэлая старая хата 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Пусціла, запрасіла да стала,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 xml:space="preserve">Сагрэла добрым словам, як на свята, </w:t>
      </w:r>
    </w:p>
    <w:p>
      <w:pPr>
        <w:pStyle w:val="Normal"/>
        <w:shd w:fill="FFFFFF" w:val="clear"/>
        <w:spacing w:before="216" w:after="0"/>
        <w:ind w:left="6237" w:right="-951" w:hanging="0"/>
        <w:rPr/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ўрэшце мне прыстанішча дала.</w:t>
      </w:r>
    </w:p>
    <w:p>
      <w:pPr>
        <w:pStyle w:val="Normal"/>
        <w:shd w:fill="FFFFFF" w:val="clear"/>
        <w:spacing w:before="216" w:after="0"/>
        <w:ind w:left="6237" w:right="-95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408" w:after="0"/>
        <w:ind w:left="6237" w:right="-951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be-BY"/>
        </w:rPr>
        <w:t>3 ДАРОГІ У ДАРОГУ</w:t>
      </w:r>
    </w:p>
    <w:p>
      <w:pPr>
        <w:pStyle w:val="Normal"/>
        <w:shd w:fill="FFFFFF" w:val="clear"/>
        <w:spacing w:before="178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Абсівераў, і перасмяг, і вымак </w:t>
      </w:r>
    </w:p>
    <w:p>
      <w:pPr>
        <w:pStyle w:val="Normal"/>
        <w:shd w:fill="FFFFFF" w:val="clear"/>
        <w:spacing w:before="178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>У доўгіх падарожжах я даўно,</w:t>
      </w:r>
    </w:p>
    <w:p>
      <w:pPr>
        <w:pStyle w:val="Normal"/>
        <w:shd w:fill="FFFFFF" w:val="clear"/>
        <w:spacing w:before="178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А ўжо упарта стукае зазімак </w:t>
      </w:r>
    </w:p>
    <w:p>
      <w:pPr>
        <w:pStyle w:val="Normal"/>
        <w:shd w:fill="FFFFFF" w:val="clear"/>
        <w:spacing w:before="178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Сняжынкамі і да мяне ў акно.</w:t>
      </w:r>
    </w:p>
    <w:p>
      <w:pPr>
        <w:pStyle w:val="Normal"/>
        <w:shd w:fill="FFFFFF" w:val="clear"/>
        <w:spacing w:before="178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Закруціць ветрам, загалосіць нема, 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То сонца выблісне, то дожджык заімжыць...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 xml:space="preserve">Жыццё заўжды — натхнёная паэма, 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Якую трэба скласці і пражыць</w:t>
      </w:r>
    </w:p>
    <w:p>
      <w:pPr>
        <w:pStyle w:val="Normal"/>
        <w:shd w:fill="FFFFFF" w:val="clear"/>
        <w:spacing w:before="168" w:after="0"/>
        <w:ind w:left="6237" w:right="-95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апоўнена, самааддана, звонка,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Каб засвяціўся і расцвіў расцяг...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А гэтыя радкі — адна старонка 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Майго жыцця і не майго жыцця.</w:t>
      </w:r>
    </w:p>
    <w:p>
      <w:pPr>
        <w:pStyle w:val="Normal"/>
        <w:shd w:fill="FFFFFF" w:val="clear"/>
        <w:spacing w:before="197" w:after="0"/>
        <w:ind w:left="6237" w:right="-95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Прысядзем перад новым падарожжам.</w:t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4"/>
          <w:sz w:val="28"/>
          <w:szCs w:val="28"/>
          <w:lang w:val="be-BY"/>
        </w:rPr>
        <w:t xml:space="preserve">Ну, хопіць. Пойдзем. Толькі б не адстаць! </w:t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Калі адзін другому дапаможамц</w:t>
      </w:r>
    </w:p>
    <w:p>
      <w:pPr>
        <w:pStyle w:val="Normal"/>
        <w:shd w:fill="FFFFFF" w:val="clear"/>
        <w:spacing w:before="182" w:after="0"/>
        <w:ind w:left="6237" w:right="-951" w:hanging="0"/>
        <w:rPr/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>Здалеем зоркі дальнія дастаць.</w:t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82" w:after="0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Не азіраючыся на перасцярогі.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Пакуль рука трымае алавок,</w:t>
      </w:r>
    </w:p>
    <w:p>
      <w:pPr>
        <w:pStyle w:val="Normal"/>
        <w:shd w:fill="FFFFFF" w:val="clear"/>
        <w:spacing w:before="5" w:after="0"/>
        <w:ind w:left="6237" w:right="-95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Я не сыду з адзінае дарогі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Дзе першы быў і дзе апошні крок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Раней або пазней зрабіць прыйдзецца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>перадаць таму, хто трывалей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Як запавет няскоранага сэрца: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«Ідзі далей, ідзі далей</w:t>
      </w:r>
    </w:p>
    <w:p>
      <w:pPr>
        <w:pStyle w:val="Normal"/>
        <w:shd w:fill="FFFFFF" w:val="clear"/>
        <w:spacing w:before="5" w:after="0"/>
        <w:ind w:left="6237" w:right="-95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Праз полымя, пажары і пакуты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Што і цяпер не абмінулі нас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Дзе ўваскрасаюць лютыя Малюты,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Каб павярнуць назад няўмольны час.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Адстойвай род свой, і душу, і мову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>сына, і нашчадка навучы</w:t>
      </w:r>
    </w:p>
    <w:p>
      <w:pPr>
        <w:pStyle w:val="Normal"/>
        <w:shd w:fill="FFFFFF" w:val="clear"/>
        <w:ind w:left="6237" w:right="-95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Сумленню, дабраце, жывому слову,</w:t>
      </w:r>
    </w:p>
    <w:p>
      <w:pPr>
        <w:pStyle w:val="Normal"/>
        <w:shd w:fill="FFFFFF" w:val="clear"/>
        <w:ind w:left="6237" w:right="-951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Каб выжыць, выстаяць і ўсё перамагчы».</w:t>
      </w:r>
    </w:p>
    <w:sectPr>
      <w:headerReference w:type="default" r:id="rId2"/>
      <w:type w:val="nextPage"/>
      <w:pgSz w:w="11906" w:h="16838"/>
      <w:pgMar w:left="242" w:right="652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6:00Z</dcterms:created>
  <dc:creator>User</dc:creator>
  <dc:description/>
  <dc:language>en-US</dc:language>
  <cp:lastModifiedBy>admin</cp:lastModifiedBy>
  <dcterms:modified xsi:type="dcterms:W3CDTF">2011-04-27T13:46:00Z</dcterms:modified>
  <cp:revision>2</cp:revision>
  <dc:subject/>
  <dc:title/>
</cp:coreProperties>
</file>