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be-BY"/>
        </w:rPr>
      </w:pPr>
      <w:r>
        <w:rPr/>
        <w:t xml:space="preserve">             </w:t>
      </w:r>
      <w:r>
        <w:rPr>
          <w:lang w:val="be-BY"/>
        </w:rPr>
        <w:t xml:space="preserve">             </w:t>
      </w:r>
      <w:r>
        <w:rPr/>
        <w:t xml:space="preserve"> </w:t>
      </w:r>
      <w:r>
        <w:rPr>
          <w:sz w:val="32"/>
          <w:szCs w:val="32"/>
          <w:lang w:val="be-BY"/>
        </w:rPr>
        <w:t>Казачка для Яначкі пра зіму і саначкі.</w:t>
      </w:r>
    </w:p>
    <w:p>
      <w:pPr>
        <w:pStyle w:val="Normal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Для Малога Яначкі 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дзед робіць саначкі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, як толькі ляжа снег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на вуліцу пабег.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be-BY"/>
        </w:rPr>
        <w:t>Каб на саначкі на ўзгорку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садзіў сваю вавёрку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йчаня вушастае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Што па хаце шастае, 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тракатае шчаня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шэрай футры кацяня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Беленькую гуску, 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Што пяе па-беларуску,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be-BY"/>
        </w:rPr>
        <w:t>Ляльку - Вальку прынясе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яны - радня ўсе.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нуць парамі на ганку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удуць слухаць толькі Янку.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/>
      </w:pPr>
      <w:r>
        <w:rPr>
          <w:sz w:val="28"/>
          <w:szCs w:val="28"/>
          <w:lang w:val="be-BY"/>
        </w:rPr>
        <w:t>Ён на голенькія лапкі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Ўздзене цёпленькія тапкі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амых кволых аблюбуе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be-BY"/>
        </w:rPr>
        <w:t>І ў валёначкі абуе.</w:t>
      </w:r>
    </w:p>
    <w:p>
      <w:pPr>
        <w:pStyle w:val="Normal"/>
        <w:ind w:left="2835" w:hanging="0"/>
        <w:rPr/>
      </w:pPr>
      <w:r>
        <w:rPr>
          <w:sz w:val="28"/>
          <w:szCs w:val="28"/>
          <w:lang w:val="be-BY"/>
        </w:rPr>
        <w:t xml:space="preserve">Каб не здаўся дзень цяжкі, 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сім адзене кажушкі,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 сяброў да алнаго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Любіць ён, 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 ўсе – яго.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ось і выпаў першы снег,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ка хуценька пабег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ваколіцу сяла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глядзець, ці замяла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 гарод і панадворак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віруха іх узгорак.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 дарогах і на полі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нега выпала даволі.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ядуць хутка ў санкі ўсе,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х на ўзгорак павязе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ка з радасцю і смехам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ывітае з першым снегам.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імчацца з горкі санкі…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/>
      </w:pPr>
      <w:r>
        <w:rPr>
          <w:sz w:val="28"/>
          <w:szCs w:val="28"/>
          <w:lang w:val="be-BY"/>
        </w:rPr>
        <w:t>Дружныя сябры ў Янкі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смяюцца і рагочуць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яшчэ катацца хочуць…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Нечакана перадок 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хіліўся у  левы бок.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птам за вавёркай кот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акаціўся ў сумёт.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б не срэслася бяда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ла Янку іх шкада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 адчуўшы страх і стому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Ён павёз усіх дадому.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ці і змерзлі ў іх насы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звінеі галасы:</w:t>
      </w:r>
    </w:p>
    <w:p>
      <w:pPr>
        <w:pStyle w:val="Normal"/>
        <w:numPr>
          <w:ilvl w:val="0"/>
          <w:numId w:val="0"/>
        </w:numPr>
        <w:ind w:left="2835" w:hanging="0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Хорам дзякавалі Янку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 такую прагулянку.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от адважыўся спытацца: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Заўтра будзем зноў катацца?”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дгукнуліся ўсе: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Янка зноў нас павязе!”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удзень – лепшая пара,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Закрычалі ўсе ”УР – Ра!”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</w:t>
      </w:r>
      <w:r>
        <w:rPr>
          <w:sz w:val="28"/>
          <w:szCs w:val="28"/>
          <w:lang w:val="be-BY"/>
        </w:rPr>
        <w:t>4.10.2001г. Сяргей Грахоўскі</w:t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835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5:00Z</dcterms:created>
  <dc:creator>User</dc:creator>
  <dc:description/>
  <dc:language>en-US</dc:language>
  <cp:lastModifiedBy>admin</cp:lastModifiedBy>
  <dcterms:modified xsi:type="dcterms:W3CDTF">2011-04-28T10:05:00Z</dcterms:modified>
  <cp:revision>2</cp:revision>
  <dc:subject/>
  <dc:title/>
</cp:coreProperties>
</file>