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</w:t>
      </w:r>
      <w:r>
        <w:rPr/>
        <w:t>Табе зайздросціць сонца</w:t>
      </w:r>
      <w:r>
        <w:fldChar w:fldCharType="begin"/>
      </w:r>
      <w:r>
        <w:rPr/>
        <w:instrText xml:space="preserve"> TC "Табе зайздросціць сонц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Тані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вайму юнацтву пазайздросціць сонца,</w:t>
        <w:br/>
        <w:t>А радасцей хапае на дваіх,</w:t>
        <w:br/>
        <w:t>Табе ужо не трэба абаронцы, —</w:t>
        <w:br/>
        <w:t>Ты абароніш і сябе і іх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Ад зайздрасці і крывадушнай злосці,</w:t>
        <w:br/>
        <w:t>Ад чэрствасці, спакусы і хлусні</w:t>
        <w:br/>
        <w:t>Па праву непадкупнай маладосці</w:t>
        <w:br/>
        <w:t>Ты і сябе і блізкіх барані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I не прасі ні ласкі, ні апекі,</w:t>
        <w:br/>
        <w:t>Ні дапамогі чулае радні.</w:t>
        <w:br/>
        <w:t>Ты ж напрасткі пераплываеш рэкі,</w:t>
        <w:br/>
        <w:t>Гартуешся на сцюжы і агні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I не шукай удачы выпадковай,</w:t>
        <w:br/>
        <w:t>Што крышыцца і гнецца у руках</w:t>
        <w:br/>
        <w:t>Стаптанаю іржаваю падковай,</w:t>
        <w:br/>
        <w:t>Пакінутай на пыльных бальшаках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Лаві губамі пругкі вецер мая</w:t>
        <w:br/>
        <w:t>I абдымі асмужаны прастор,</w:t>
        <w:br/>
        <w:t>Твая ж рука гарачая трымае</w:t>
        <w:br/>
        <w:t>Сцяблінку, што дацягнецца да зор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Ты перайначыш колеры і формы,</w:t>
        <w:br/>
        <w:t>Ты выратуеш кволых, ледзь жывых,</w:t>
        <w:br/>
        <w:t>У навальніцы, у завеі, штормы</w:t>
        <w:br/>
        <w:t>I горы упадуць да ног тваіх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Ты сілу сэрца, розуму і цела</w:t>
        <w:br/>
        <w:t>Сваёй зямлі хоць сёння б аддала.</w:t>
        <w:br/>
        <w:t>Табе у вочы сонца паглядзела,</w:t>
        <w:br/>
        <w:t>Зажмурыўшыся ад твайго святла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962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rFonts w:eastAsia="SchoolBook" w:cs="SchoolBook" w:ascii="SchoolBook" w:hAnsi="SchoolBook"/>
          <w:i/>
          <w:iCs/>
          <w:caps w:val="false"/>
          <w:smallCaps w:val="false"/>
          <w:sz w:val="28"/>
          <w:szCs w:val="28"/>
          <w:lang w:val="be-BY"/>
        </w:rPr>
        <w:t xml:space="preserve">                      </w:t>
      </w:r>
      <w:r>
        <w:rPr/>
        <w:t>Сунічны сок</w:t>
      </w:r>
      <w:r>
        <w:fldChar w:fldCharType="begin"/>
      </w:r>
      <w:r>
        <w:rPr/>
        <w:instrText xml:space="preserve"> TC "Сунічны со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раходзяць летнія дажджы,</w:t>
        <w:br/>
        <w:t>Сляпыя, цёплыя, грыбныя.</w:t>
        <w:br/>
        <w:t>Ты ногі ў росах палашчы,</w:t>
        <w:br/>
        <w:t>I сэрца соладка заные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Суніцы спелыя збірай,</w:t>
        <w:br/>
        <w:t>Няхай палае сок барвовы,</w:t>
        <w:br/>
        <w:t>I напрасткі, нібыта ў рай,</w:t>
        <w:br/>
        <w:t>Ідзі ў зялёныя дубровы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зе пад дажджом і перуном</w:t>
        <w:br/>
        <w:t>Іскрыцца мокрае улонне.</w:t>
        <w:br/>
        <w:t>Прапахнуць горкім палыном</w:t>
        <w:br/>
        <w:t>Твае і шчокі, і далон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 я знайду твае сляды</w:t>
        <w:br/>
        <w:t>На багунах і мяккіх травах,</w:t>
        <w:br/>
        <w:t>Калі ж ты вернешся сюды</w:t>
        <w:br/>
        <w:t>Уся ў вясёлкавых аправах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 кроплях сонца і дажджу,</w:t>
        <w:br/>
        <w:t>У сініх пырсках навальніцы,</w:t>
        <w:br/>
        <w:t>Цябе я болей не пушчу</w:t>
        <w:br/>
        <w:t>Адну па спелыя суніцы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 за табою крок у крок</w:t>
        <w:br/>
        <w:t>Пайду збіраць суніцаў прысак</w:t>
        <w:br/>
        <w:t>I пакаштую свежы сок,</w:t>
        <w:br/>
        <w:t>Што на тваіх губах не высах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63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  </w:t>
      </w:r>
      <w:r>
        <w:rPr/>
        <w:t>Дачка</w:t>
      </w:r>
      <w:r>
        <w:fldChar w:fldCharType="begin"/>
      </w:r>
      <w:r>
        <w:rPr/>
        <w:instrText xml:space="preserve"> TC "Дач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ванкі і голас незнаёмы</w:t>
        <w:br/>
        <w:t>Мяне трывожаць кожны раз,</w:t>
        <w:br/>
        <w:t>I тое, што знікаеш з дому</w:t>
        <w:br/>
        <w:t>I што вяртаешся не ў час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 тут і дождж сячэ па шыбах,</w:t>
        <w:br/>
        <w:t>Скуголіць вецер як знарок,</w:t>
        <w:br/>
        <w:t>I за сцяной, нібыта выбух,</w:t>
        <w:br/>
        <w:t>Грыміць па бруку кожны крок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се спяшаюцца кудысьці</w:t>
        <w:br/>
        <w:t>Праз вецер і праз дождж густы,</w:t>
        <w:br/>
        <w:t>У шыбы стукаецца лісце,</w:t>
        <w:br/>
        <w:t>А мне здаецца — гэта 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Калі ж ты вырасла, дачушка,</w:t>
        <w:br/>
        <w:t>Калі паспела пасталець?</w:t>
        <w:br/>
        <w:t>То ціха плачаш у падушку,</w:t>
        <w:br/>
        <w:t>То пачынаеш раптам пец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Чакаеш вечара ад рання,</w:t>
        <w:br/>
        <w:t>Хапаеш плашчык на бягу,</w:t>
        <w:br/>
        <w:t>Каб не спазніцца на спатканне,</w:t>
        <w:br/>
        <w:t>I недзе мокнеш на рагу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Што ж, я цябе не сунімаю,</w:t>
        <w:br/>
        <w:t>Адказваю на ўсе званкі</w:t>
        <w:br/>
        <w:t>I ўсё часцей успамінаю,</w:t>
        <w:br/>
        <w:t>Што сам калісьці быў такі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Што не адважваўся спазніцца,</w:t>
        <w:br/>
        <w:t>Калі мінула дваццаць год,</w:t>
        <w:br/>
        <w:t>Што на спатканне ў навальніцу</w:t>
        <w:br/>
        <w:t>Праз ручаіны бег уброд..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 вось трывожуся заўсёды,</w:t>
        <w:br/>
        <w:t>I неспакой душу дзяўбе,</w:t>
        <w:br/>
        <w:t>Калі і ў добрую пагоду</w:t>
        <w:br/>
        <w:t>Няма да поўначы цяб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ая трывога вочы засціць,</w:t>
        <w:br/>
        <w:t>Душы спакою не дае,</w:t>
        <w:br/>
        <w:t>Бо я трывожуся пра шчасце</w:t>
        <w:br/>
        <w:t>I пра няшчасці ўсе твае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63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     </w:t>
      </w:r>
      <w:r>
        <w:rPr/>
        <w:t>На катку</w:t>
      </w:r>
      <w:r>
        <w:fldChar w:fldCharType="begin"/>
      </w:r>
      <w:r>
        <w:rPr/>
        <w:instrText xml:space="preserve"> TC "На катк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Бывае, што ў часіну адпачынку</w:t>
        <w:br/>
        <w:t>Канькі і пада мною зазвіняць</w:t>
        <w:br/>
        <w:t>I хочацца цыбатую дзяўчынку</w:t>
        <w:br/>
        <w:t>На віражы дагнаць і перагнац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ільгае патэфоннаю пласцінкай</w:t>
        <w:br/>
        <w:t>Блакітны затуманены каток,</w:t>
        <w:br/>
        <w:t>I, як іголка, тонкая дзяўчынка</w:t>
        <w:br/>
        <w:t>На лёдзе робіць за вітком віток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на ў тумане іскаркай здаецца</w:t>
        <w:br/>
        <w:t>Далёкага юначага агню,</w:t>
        <w:br/>
        <w:t>Паблісквае канькамі і смяецца,</w:t>
        <w:br/>
        <w:t>Што я яе ніяк не даганю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на віецца, кружыцца, лятае.</w:t>
        <w:br/>
        <w:t>Яшчэ рывок — і зноўку абміне,</w:t>
        <w:br/>
        <w:t>Бялявая, высокая, як тая,</w:t>
        <w:br/>
        <w:t>Што некалі адстала ад мян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Жанчына каля сіняга сумёту</w:t>
        <w:br/>
        <w:t>Трымае шалік, паліто і боты.</w:t>
        <w:br/>
        <w:t>Я паглядзеў у вочы і пазнаў:</w:t>
        <w:br/>
        <w:t>Дык вось каго калісьці даганяў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65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    </w:t>
      </w:r>
      <w:r>
        <w:rPr/>
        <w:t>Званы</w:t>
      </w:r>
      <w:r>
        <w:fldChar w:fldCharType="begin"/>
      </w:r>
      <w:r>
        <w:rPr/>
        <w:instrText xml:space="preserve"> TC "Зва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е верыў ён ні ў д’ябла, а ні ў Бога,</w:t>
        <w:br/>
        <w:t>Ні ў казкі заімшэлай даўніны,</w:t>
        <w:br/>
        <w:t>А слухаліся званара глухога</w:t>
        <w:br/>
        <w:t>Раскацістыя, гулкія зван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а самы верх па выбітых прыступках</w:t>
        <w:br/>
        <w:t>Ён уцякаў ад смутку і журбы,</w:t>
        <w:br/>
        <w:t>Дзе на плячо садзіліся галубкі</w:t>
        <w:br/>
        <w:t>I лапаталі крыллем галуб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Глядзеў удалеч, на лясныя нетры,</w:t>
        <w:br/>
        <w:t>На спелы луг і хвалі ярыны</w:t>
        <w:br/>
        <w:t>I ўсёй істотай слухаў, як ад ветру</w:t>
        <w:br/>
        <w:t>Гулі і захлыналіся зван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Часамі вочы поўніліся жалем,</w:t>
        <w:br/>
        <w:t>Калі глядзеў навокал з-пад рукі,</w:t>
        <w:br/>
        <w:t>I перад ім трымцелі і дрыжалі</w:t>
        <w:br/>
        <w:t>На прывязі жывыя языкі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Ён ведаў іх і мову, і натуру,</w:t>
        <w:br/>
        <w:t>I голас, і настрой, і лад, і склад.</w:t>
        <w:br/>
        <w:t>Калі вызвоньваў святы і хаўтуры</w:t>
        <w:br/>
        <w:t>I біў у гулкі звон, як у набат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Маланкі ў поўнач рассякалі хмары</w:t>
        <w:br/>
        <w:t>I шыліся ў падстрэшша кажаны.</w:t>
        <w:br/>
        <w:t>Ён першы бачыў зыркія пажары —</w:t>
        <w:br/>
        <w:t>I цемру раскалыхвалі зван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 скаланула неба навальніца</w:t>
        <w:br/>
        <w:t>Раскатамі не грому, а вайны —</w:t>
        <w:br/>
        <w:t>Хіснулася старэнькая званіца,</w:t>
        <w:br/>
        <w:t>I плачам захлынуліся зван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Цягнула дымам з недаспелых ніў,</w:t>
        <w:br/>
        <w:t>Па званары ніхто не пазваніў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969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            </w:t>
      </w:r>
      <w:r>
        <w:rPr/>
        <w:t>Казка</w:t>
      </w:r>
      <w:r>
        <w:fldChar w:fldCharType="begin"/>
      </w:r>
      <w:r>
        <w:rPr/>
        <w:instrText xml:space="preserve"> TC "Каз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е верачы ні ў прымхі, ні ў прыкметы,</w:t>
        <w:br/>
        <w:t>Ачуняю, толькі памажы:</w:t>
        <w:br/>
        <w:t>Завары мне ліпавага цвету</w:t>
        <w:br/>
        <w:t>I старую казку раскаж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драмлю, і можа, зноў прысніцца,</w:t>
        <w:br/>
        <w:t>Што прынесла з поплава сюды</w:t>
        <w:br/>
        <w:t>Вечна маладая чараўніца</w:t>
        <w:br/>
        <w:t>Прыгаршчы гаючае вад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Смагаю апаленыя губы</w:t>
        <w:br/>
        <w:t>Да яе далоняў прыкладу</w:t>
        <w:br/>
        <w:t>I, сябе ратуючы ад згубы,</w:t>
        <w:br/>
        <w:t>Вып’ю жыватворную ваду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Водар дзівасілу і жывіцы</w:t>
        <w:br/>
        <w:t>Свежасцю дыханне апячэ.</w:t>
        <w:br/>
        <w:t>Ачуняю. Толькі чараўніца</w:t>
        <w:br/>
        <w:t>Ад мяне нікуды не ўцячэ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 ёю будзем усміхацца краскам,</w:t>
        <w:br/>
        <w:t>Пазбіраем росы на траве,</w:t>
        <w:br/>
        <w:t>Каб аддаць таму, хто верыць казкам</w:t>
        <w:br/>
        <w:t>I на свеце за дваіх жыв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Расчыні акно насустрач лету,</w:t>
        <w:br/>
        <w:t>Не хвалюйся і не варажы, —</w:t>
        <w:br/>
        <w:t>Завары мне ліпавага цвету</w:t>
        <w:br/>
        <w:t>I, як праўду, казку раскажы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70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</w:t>
      </w:r>
      <w:r>
        <w:rPr/>
        <w:t>Сівы салавей</w:t>
      </w:r>
      <w:r>
        <w:fldChar w:fldCharType="begin"/>
      </w:r>
      <w:r>
        <w:rPr/>
        <w:instrText xml:space="preserve"> TC "Сівы салав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Памяці Міхася Забэйды</w:t>
      </w:r>
      <w:r>
        <w:rPr>
          <w:position w:val="6"/>
          <w:sz w:val="11"/>
          <w:szCs w:val="11"/>
        </w:rPr>
        <w:t>1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дбіўся ў дарозе сівы салавей,</w:t>
        <w:br/>
        <w:t>Нядужыя крылы падрэзала стома,</w:t>
        <w:br/>
        <w:t>Далёка ад майскіх вішнёвых завей,</w:t>
        <w:br/>
        <w:t>Прыстаў на ўзбярэжжы, далёка ад дому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го навальніцы хрысцілі агнём,</w:t>
        <w:br/>
        <w:t>З падкрылкаў ляцела крывавае пер’е,</w:t>
        <w:br/>
        <w:t>Дарогі заслала густым туманом,</w:t>
        <w:br/>
        <w:t>Заблыталі сцежкі адчай і нявер’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дбіўся ў дарозе сівы салавей,</w:t>
        <w:br/>
        <w:t>Расінку глынуў, і адхлынула стома,</w:t>
        <w:br/>
        <w:t>Ачах у высокай звільжэлай траве,</w:t>
        <w:br/>
        <w:t>Далёка-далёка ад роднага дому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к толькі душою крыху акрыяў,</w:t>
        <w:br/>
        <w:t>Як толькі паверыў, што зноў уваскрэсне,</w:t>
        <w:br/>
        <w:t>Забулькала ў горле у салаўя</w:t>
        <w:br/>
        <w:t>Нідзе не забытая матчына песня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Становіцца пер’е сівей і сівей,</w:t>
        <w:br/>
        <w:t>Адзін на чужым узбярэжжы начуе</w:t>
        <w:br/>
        <w:t>I журыцца вечна сівы салавей,</w:t>
        <w:br/>
        <w:t>Што маці ніколі яго не пачуе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971—1981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</w:t>
      </w:r>
      <w:r>
        <w:rPr/>
        <w:t>Каралі</w:t>
      </w:r>
      <w:r>
        <w:fldChar w:fldCharType="begin"/>
      </w:r>
      <w:r>
        <w:rPr/>
        <w:instrText xml:space="preserve"> TC "Карал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 Каралішчавічах каралі</w:t>
        <w:br/>
        <w:t>Заўзята рэзаліся ў карты</w:t>
        <w:br/>
        <w:t>I прагулялі, прапілі</w:t>
        <w:br/>
        <w:t>Свае маёнткі не на жар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вялі па Свіслачы лясы,</w:t>
        <w:br/>
        <w:t>Што — ні маліны, ні арэха,</w:t>
        <w:br/>
        <w:t>I на жывыя галасы</w:t>
        <w:br/>
        <w:t>Азвацца не здалела рэх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раз паўстагоддзя недзе тут,</w:t>
        <w:br/>
        <w:t>У лесе, што даспеў за лета,</w:t>
        <w:br/>
        <w:t>Знайшлі сабе утульны кут</w:t>
        <w:br/>
        <w:t>I раманісты і паэ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рубілі ладны смольны дом</w:t>
        <w:br/>
        <w:t>Непадалёку ад сталіцы,</w:t>
        <w:br/>
        <w:t>I выдаюць за томам том</w:t>
        <w:br/>
        <w:t>Яны на кніжныя паліц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аланкі свецяць уначы,</w:t>
        <w:br/>
        <w:t>Ласі па росных сцежках блудзяць,</w:t>
        <w:br/>
        <w:t>I так рагочуць пугачы,</w:t>
        <w:br/>
        <w:t>Што класікаў часамі будзяц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Вавёркі баюць казкі ім,</w:t>
        <w:br/>
        <w:t>Спяваюць раніцай сініцы,</w:t>
        <w:br/>
        <w:t>I каля возера кілім</w:t>
        <w:br/>
        <w:t>Паслалі спелыя суніц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Тут сцежка ў кожнага свая,</w:t>
        <w:br/>
        <w:t>Таму і не абыдзем іх мы.</w:t>
        <w:br/>
        <w:t>На гэтай — сыкае змяя,</w:t>
        <w:br/>
        <w:t>На той — звіняць заўсёды рыфм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біраюць з раніцы ў цішы</w:t>
        <w:br/>
        <w:t>I раманісты і паэты</w:t>
        <w:br/>
        <w:t>Нектар гаючы для душы</w:t>
        <w:br/>
        <w:t>I нечаканыя сюжэ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ад кожным дрэвам і кустом</w:t>
        <w:br/>
        <w:t>Знаходзім лірыкі прыкметы,</w:t>
        <w:br/>
        <w:t>Таму і любім гэты дом</w:t>
        <w:br/>
        <w:t>Зімою, восенню і летам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 пералескамі — палі,</w:t>
        <w:br/>
        <w:t>I жыта сонцам налілося...</w:t>
        <w:br/>
        <w:t>Што прагулялі каралі,</w:t>
        <w:br/>
        <w:t>Нам назаўсёды дасталося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[1980—1981]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</w:t>
      </w:r>
      <w:r>
        <w:rPr/>
        <w:t>Купалле</w:t>
      </w:r>
      <w:r>
        <w:fldChar w:fldCharType="begin"/>
      </w:r>
      <w:r>
        <w:rPr/>
        <w:instrText xml:space="preserve"> TC "Купалл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rPr/>
      </w:pPr>
      <w:r>
        <w:rPr/>
        <w:t>Славу Купалу пяём, пяём...</w:t>
      </w:r>
    </w:p>
    <w:p>
      <w:pPr>
        <w:pStyle w:val="Style18"/>
        <w:rPr/>
      </w:pPr>
      <w:r>
        <w:rPr/>
        <w:t>З народнай песні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Купалле зорна, зорна,</w:t>
        <w:br/>
        <w:t>На Купалле росна, росна,</w:t>
        <w:br/>
        <w:t>На Купалле хлопцу горна,</w:t>
        <w:br/>
        <w:t>А дзяўчыне млосна, млосн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агараць кастры над рэчкай,</w:t>
        <w:br/>
        <w:t>За вадою, за туманам</w:t>
        <w:br/>
        <w:t>Паплыве за свечкай свечка,</w:t>
        <w:br/>
        <w:t>За вянком вянок — да Ян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ожа, сыдуцца вяночкі,</w:t>
        <w:br/>
        <w:t>Загайдаюцца на хвалі?</w:t>
        <w:br/>
        <w:t>Ой, кароценькія ночкі!</w:t>
        <w:br/>
        <w:t>Ой, трывожнае Купалле!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Ціха дзеўчына спявала:</w:t>
        <w:br/>
        <w:t>«Хоць кароценькая ночка,</w:t>
        <w:br/>
        <w:t>Адгукніся мне, Купала,</w:t>
        <w:br/>
        <w:t>Каб сысціся удваёчку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Каб пабегчы па пракосах</w:t>
        <w:br/>
        <w:t>Непрыкметнымі, як здані,</w:t>
        <w:br/>
        <w:t>Каб ніхто слядочкаў босых</w:t>
        <w:br/>
        <w:t>Не разгледзеў на світанн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ерапёлкі за дубровай,</w:t>
        <w:br/>
        <w:t>У нявыпрастаным жыце</w:t>
        <w:br/>
        <w:t>Варажбою ці замовай</w:t>
        <w:br/>
        <w:t>Нашы сэрцайкі звяжыце»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Сонца выплыла па росах</w:t>
        <w:br/>
        <w:t>I купалася ў тумане,</w:t>
        <w:br/>
        <w:t>Зіхацела ў спелых косах</w:t>
        <w:br/>
        <w:t>У Купаўкі на выданн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оўгі век ім накувалі</w:t>
        <w:br/>
        <w:t>Дзве зязюлі ў жытнім полі:</w:t>
        <w:br/>
        <w:t>Ні Купала, ні Купалле</w:t>
        <w:br/>
        <w:t>Не забудуцца ніколі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82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16"/>
        <w:jc w:val="left"/>
        <w:rPr/>
      </w:pPr>
      <w:r>
        <w:rPr>
          <w:lang w:val="be-BY"/>
        </w:rPr>
        <w:t xml:space="preserve">                   </w:t>
      </w:r>
      <w:r>
        <w:rPr/>
        <w:t>Размова з Аляксеем Пысіным</w:t>
      </w:r>
      <w:r>
        <w:rPr>
          <w:position w:val="6"/>
          <w:sz w:val="12"/>
          <w:szCs w:val="12"/>
        </w:rPr>
        <w:t>1</w:t>
      </w:r>
      <w:r>
        <w:fldChar w:fldCharType="begin"/>
      </w:r>
      <w:r>
        <w:rPr/>
        <w:instrText xml:space="preserve"> TC "Размова з Аляксеем Пысіным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ражытага штодня цяжэе ноша,</w:t>
        <w:br/>
        <w:t>I ўсё глыбей разоры на ілбе.</w:t>
        <w:br/>
        <w:t>А што ў тваёй дывізіі, Алёша?</w:t>
        <w:br/>
        <w:t>Ты пачакай, мы прыйдзем да цяб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вой голас не замоўк і не замоўкне.</w:t>
        <w:br/>
        <w:t>Пакуль мы тут, не пацішэе ён,</w:t>
        <w:br/>
        <w:t>Пакуль увосень пад дажджамі мокне</w:t>
        <w:br/>
        <w:t>У Краснаполлі адзінокі клён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куль з арбіты не сышла планета,</w:t>
        <w:br/>
        <w:t>I ў бой ідзе дывізія твая,</w:t>
        <w:br/>
        <w:t>Каб не было павек сканчэння свету,</w:t>
        <w:br/>
        <w:t>Каб не замоўкла песня салаўя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Каб на світанні выпала пароша,</w:t>
        <w:br/>
        <w:t>Сняжынкі раставалі на губе...</w:t>
        <w:br/>
        <w:t>Ну, што ў тваёй дывізіі, Алёша?</w:t>
        <w:br/>
        <w:t>А ў нашай...</w:t>
        <w:br/>
        <w:t>Пуста без цябе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984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</w:t>
      </w:r>
      <w:r>
        <w:rPr/>
        <w:t>Журавы</w:t>
      </w:r>
      <w:r>
        <w:fldChar w:fldCharType="begin"/>
      </w:r>
      <w:r>
        <w:rPr/>
        <w:instrText xml:space="preserve"> TC "Журав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rPr/>
      </w:pPr>
      <w:r>
        <w:rPr/>
        <w:t>И журавли, печально пролетая,</w:t>
        <w:br/>
        <w:t>Уж не жалеют больше ни о ком.</w:t>
      </w:r>
    </w:p>
    <w:p>
      <w:pPr>
        <w:pStyle w:val="Style18"/>
        <w:rPr/>
      </w:pPr>
      <w:r>
        <w:rPr/>
        <w:t>С. Ясенін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Бывайце. Шчасліва ляцець, журавы,</w:t>
        <w:br/>
        <w:t>Хай будзе бясхмарнаю ваша дарога.</w:t>
        <w:br/>
        <w:t>Спяшаецца ключ, як на злом галавы,</w:t>
        <w:br/>
        <w:t>Нібыта на споведзь да зор і да Бога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Гляджу і зайздрошчу: няма ў вас граніц,</w:t>
        <w:br/>
        <w:t>Над вамі то сонца, то морак настылы,</w:t>
        <w:br/>
        <w:t>Нясуць вас праз дождж і агні бліскавіц</w:t>
        <w:br/>
        <w:t>Нястомныя, дужыя, лёгкія крылы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Калі ж вы ў мае завітаеце сны</w:t>
        <w:br/>
        <w:t>Пакутам і даўнім трывогам на змену?</w:t>
        <w:br/>
        <w:t>Вас будуць чакаць на пачатку вясны...</w:t>
        <w:br/>
        <w:t>Даруйце, калі я, магчыма, не стрэну.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</w:rPr>
        <w:t>18 верасня 1993 г.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jc w:val="left"/>
        <w:rPr/>
      </w:pPr>
      <w:r>
        <w:rPr>
          <w:lang w:val="be-BY"/>
        </w:rPr>
        <w:t xml:space="preserve">                             </w:t>
      </w:r>
      <w:r>
        <w:rPr/>
        <w:t>Пачакай</w:t>
      </w:r>
      <w:r>
        <w:fldChar w:fldCharType="begin"/>
      </w:r>
      <w:r>
        <w:rPr/>
        <w:instrText xml:space="preserve"> TC "Пачака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чакай, маё сэрца, спыняцца.</w:t>
        <w:br/>
        <w:t>Я ў дарогу яшчэ не гатоў:</w:t>
        <w:br/>
        <w:t>Толькі часам трывожаць і сняцца</w:t>
        <w:br/>
        <w:t>Мне завеі наступных гадоў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чакай, маё сэрца, не трэба</w:t>
        <w:br/>
        <w:t>Караціць укарочаны шлях.</w:t>
        <w:br/>
        <w:t>Прыйдзе час, — перавернецца неба,</w:t>
        <w:br/>
        <w:t>Згасне сонца ў асенніх палях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Змрок на ўсё непражытае ляжа,</w:t>
        <w:br/>
        <w:t>Змоўкнуць гром, галашэнне і спеў,</w:t>
        <w:br/>
        <w:t>I ніхто за мяне не раскажа,</w:t>
        <w:br/>
        <w:t>Чаго я расказаць не паспеў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чакай, каб знянацку не ўпасці,</w:t>
        <w:br/>
        <w:t>Пачакай, каб душу наталіць,</w:t>
        <w:br/>
        <w:t>Каб убачыць сапраўднае шчасце</w:t>
        <w:br/>
        <w:t>I з другімі яго падзяліць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[1993—1994]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</w:t>
      </w:r>
      <w:r>
        <w:rPr/>
        <w:t>Саксафаніст</w:t>
      </w:r>
      <w:r>
        <w:fldChar w:fldCharType="begin"/>
      </w:r>
      <w:r>
        <w:rPr/>
        <w:instrText xml:space="preserve"> TC "Саксафані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рыначным стракатым фоне</w:t>
        <w:br/>
        <w:t>Іграў заслужаны артыст на саксафоне.</w:t>
        <w:br/>
        <w:t>Было яму на золку не да сну, —</w:t>
        <w:br/>
        <w:t>Завейваў снег густую сівізну,</w:t>
        <w:br/>
        <w:t>Гучалі вальсы Штрауса, то туш,</w:t>
        <w:br/>
        <w:t>I «зайцы» падалі часамі ў капялюш.</w:t>
        <w:br/>
        <w:t>Ад лютай сцюжы ледзянелі пальцы,</w:t>
        <w:br/>
        <w:t>У кедах ногі стылі на асфальце,</w:t>
        <w:br/>
        <w:t>А ён іграў то маршы, то сюіты,</w:t>
        <w:br/>
        <w:t>Як некалі, дзеля вышэйшай світы,</w:t>
        <w:br/>
        <w:t>I вось нарэшце атрымаў свабоду</w:t>
        <w:br/>
        <w:t>Іграць тутэйшаму народу.</w:t>
        <w:br/>
        <w:t>Іграў натхнёна, як заўжды, —</w:t>
        <w:br/>
        <w:t>Перабіраў настылыя лады.</w:t>
        <w:br/>
        <w:t>Забыўся ён пра колішняе званне</w:t>
        <w:br/>
        <w:t>I не сыходзіў з рынку да змяркання.</w:t>
        <w:br/>
        <w:t>«Адзначыліся» сорак тры душы</w:t>
        <w:br/>
        <w:t>Ў паношаным яго капелюшы.</w:t>
        <w:br/>
        <w:t>Я непрыкметна, быццам цень,</w:t>
        <w:br/>
        <w:t>Яго прыходзіў слухаць кожны дзень.</w:t>
        <w:br/>
        <w:t>Але замоўк раптоўна саксафон.</w:t>
        <w:br/>
        <w:t>Міналі тыдні, — не з’яўляўся ён.</w:t>
        <w:br/>
        <w:t>Не змоўк базарны лямант, як бывала,</w:t>
        <w:br/>
        <w:t>А мне усё чагосьці не хапала.</w:t>
        <w:br/>
        <w:t>Знаёмыя казалі, што на сконе</w:t>
        <w:br/>
        <w:t>Ён ціхенька іграў на саксафоне,</w:t>
        <w:br/>
        <w:t>Што засталася ў музыканта змена,</w:t>
        <w:br/>
        <w:t>Што сын іграў жалобны марш Шапэна,</w:t>
        <w:br/>
        <w:t>I не змаўкаў да самае імшы...</w:t>
        <w:br/>
        <w:t>Гудзе базар, ды пуста на душы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97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</w:t>
      </w:r>
      <w:r>
        <w:rPr/>
        <w:t>Мой лепшы твор</w:t>
      </w:r>
      <w:r>
        <w:fldChar w:fldCharType="begin"/>
      </w:r>
      <w:r>
        <w:rPr/>
        <w:instrText xml:space="preserve"> TC "Мой лепшы тво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Дачцы Тані</w:t>
      </w:r>
    </w:p>
    <w:p>
      <w:pPr>
        <w:pStyle w:val="251"/>
        <w:rPr/>
      </w:pPr>
      <w:r>
        <w:rPr>
          <w:sz w:val="28"/>
          <w:szCs w:val="28"/>
        </w:rPr>
        <w:t>За Уралам, за белай тайгою</w:t>
        <w:br/>
        <w:t>Кожнай шыбай, зашклёнай ільдом,</w:t>
        <w:br/>
        <w:t>Пазірае ў за</w:t>
      </w:r>
      <w:r>
        <w:rPr>
          <w:sz w:val="28"/>
          <w:szCs w:val="28"/>
          <w:lang w:val="be-BY"/>
        </w:rPr>
        <w:t>мець</w:t>
      </w:r>
      <w:r>
        <w:rPr>
          <w:sz w:val="28"/>
          <w:szCs w:val="28"/>
        </w:rPr>
        <w:t xml:space="preserve"> з тугою</w:t>
        <w:br/>
        <w:t>Мной калісьці пастаўлены дом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Хтось рыпучыя топча масніцы,</w:t>
        <w:br/>
        <w:t>Замятае на ганку сляды,</w:t>
        <w:br/>
        <w:t>I нікому цясляр не прысніцца</w:t>
        <w:br/>
        <w:t>У пару і пакут, і бяды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Кожны вугал трашчыць на марозе,</w:t>
        <w:br/>
        <w:t>Вецер свішча ў расколах тайгі.</w:t>
        <w:br/>
        <w:t xml:space="preserve">Хто ж ступае па хісткай падлозе, </w:t>
        <w:br/>
        <w:t>Я гадаю у вечар даўгі.</w:t>
      </w:r>
    </w:p>
    <w:p>
      <w:pPr>
        <w:pStyle w:val="251"/>
        <w:spacing w:lineRule="atLeast" w:line="206"/>
        <w:rPr/>
      </w:pPr>
      <w:r>
        <w:rPr>
          <w:sz w:val="28"/>
          <w:szCs w:val="28"/>
        </w:rPr>
        <w:t>I прыпомню стажок за павеццю,</w:t>
        <w:br/>
        <w:t>Завірухай замецены двор,</w:t>
        <w:br/>
        <w:t>I шчаслівы, што некаму свеціць</w:t>
        <w:br/>
        <w:t>Мой найлепшы завершаны твор</w:t>
      </w:r>
      <w:r>
        <w:rPr/>
        <w:t>.</w:t>
      </w:r>
    </w:p>
    <w:p>
      <w:pPr>
        <w:pStyle w:val="25"/>
        <w:spacing w:lineRule="atLeast" w:line="206"/>
        <w:rPr>
          <w:lang w:val="be-BY"/>
        </w:rPr>
      </w:pPr>
      <w:r>
        <w:rPr/>
        <w:t>29 студзеня 1997 г.</w:t>
      </w:r>
    </w:p>
    <w:p>
      <w:pPr>
        <w:pStyle w:val="25"/>
        <w:spacing w:lineRule="atLeast" w:line="206"/>
        <w:rPr>
          <w:lang w:val="be-BY"/>
        </w:rPr>
      </w:pPr>
      <w:r>
        <w:rPr>
          <w:lang w:val="be-BY"/>
        </w:rPr>
      </w:r>
    </w:p>
    <w:p>
      <w:pPr>
        <w:pStyle w:val="25"/>
        <w:spacing w:lineRule="atLeast" w:line="206"/>
        <w:rPr>
          <w:lang w:val="be-BY"/>
        </w:rPr>
      </w:pPr>
      <w:r>
        <w:rPr>
          <w:lang w:val="be-BY"/>
        </w:rPr>
      </w:r>
    </w:p>
    <w:p>
      <w:pPr>
        <w:pStyle w:val="25"/>
        <w:spacing w:lineRule="atLeast" w:line="206"/>
        <w:rPr>
          <w:lang w:val="be-BY"/>
        </w:rPr>
      </w:pPr>
      <w:r>
        <w:rPr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</w:t>
      </w:r>
      <w:r>
        <w:rPr/>
        <w:t>Коні</w:t>
      </w:r>
      <w:r>
        <w:fldChar w:fldCharType="begin"/>
      </w:r>
      <w:r>
        <w:rPr/>
        <w:instrText xml:space="preserve"> TC "Кон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 цокаце, тупаце, звоне</w:t>
        <w:br/>
        <w:t>Па гулкай вячэрняй зямлі</w:t>
        <w:br/>
        <w:t>Ляцяць закілзаныя коні</w:t>
        <w:br/>
        <w:t>I срэбныя мнуць кавы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Імчацца гарачыя коні,</w:t>
        <w:br/>
        <w:t>Падковы звіняць і звіняць,</w:t>
        <w:br/>
        <w:t>На белай і чорнай папоне</w:t>
        <w:br/>
        <w:t>Іскрыстыя зоркі гарац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рароку на вечнай іконе</w:t>
        <w:br/>
        <w:t>Усё да драбніцы відно —</w:t>
        <w:br/>
        <w:t>I коннікі з бронзы, і коні,</w:t>
        <w:br/>
        <w:t>Што недзе прысталі даўно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 воўк згаладалы завые,</w:t>
        <w:br/>
        <w:t>Агеньчыкі ў зрэнках мігцяць.</w:t>
        <w:br/>
        <w:t>Крылатыя коні, жывыя,</w:t>
        <w:br/>
        <w:t>Ляцяць ад пагоні, ляцяць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 студзеня 1998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</w:t>
      </w:r>
      <w:r>
        <w:rPr/>
        <w:t>Рай на Прыпяці</w:t>
      </w:r>
      <w:r>
        <w:fldChar w:fldCharType="begin"/>
      </w:r>
      <w:r>
        <w:rPr/>
        <w:instrText xml:space="preserve"> TC "Рай на Прыпяц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ы з табою на зары</w:t>
        <w:br/>
        <w:t>Стрэліся у Мазыры</w:t>
        <w:br/>
        <w:t>I пайшлі, як дзівакі,</w:t>
        <w:br/>
        <w:t>Да палескае ракі.</w:t>
        <w:br/>
        <w:t>Збіла ты аб пень каленка:</w:t>
        <w:br/>
        <w:t>«Пацярпі, не плач, Аленка,</w:t>
        <w:br/>
        <w:t>Мы жывой вадой з ракі</w:t>
        <w:br/>
        <w:t>Ўсе загоім сінякі.</w:t>
        <w:br/>
        <w:t>Ты зірні, якая Прыпяць,</w:t>
        <w:br/>
        <w:t>Аж гатоў да кроплі выпіць.</w:t>
        <w:br/>
        <w:t>Вунь плывуць шчупак і жэрах.</w:t>
        <w:br/>
        <w:t>Дык давай на правы бераг</w:t>
        <w:br/>
        <w:t>Пераправімся абое</w:t>
        <w:br/>
        <w:t>I пашэпчамся з табою,</w:t>
        <w:br/>
        <w:t>Што рабіць нам, як нам быць —</w:t>
        <w:br/>
        <w:t>Ці пакінуць, ці любіць?»</w:t>
        <w:br/>
        <w:t>Памаўчаўшы, не адразу,</w:t>
        <w:br/>
        <w:t>Дачакаўся я адказу:</w:t>
        <w:br/>
        <w:t>«Я кашулю не здымаю,</w:t>
        <w:br/>
        <w:t>Бо купальніка не маю».</w:t>
        <w:br/>
        <w:t>«Я ж аббег з дзесятак лавак</w:t>
        <w:br/>
        <w:t>I не дапытаўся плавак.</w:t>
        <w:br/>
        <w:t>Кажуць: «Гэта ж не зіма,</w:t>
        <w:br/>
        <w:t>Плавак ад вясны няма».</w:t>
        <w:br/>
        <w:t>Мы ж з табою не малыя,</w:t>
        <w:br/>
        <w:t>Кожны жменькаю прыкрые:</w:t>
        <w:br/>
        <w:t>Адзін — гэта, другі — тое,</w:t>
        <w:br/>
        <w:t>Самае, што ёсць святое.</w:t>
        <w:br/>
        <w:t>А як хочаш, распраніся</w:t>
        <w:br/>
        <w:t>I адразу акуніся.</w:t>
        <w:br/>
        <w:t>Дзеля нашага спакою</w:t>
        <w:br/>
        <w:t>Я прыкрыюся рукою».</w:t>
        <w:br/>
        <w:t>Апынуўшыся ў рацэ,</w:t>
        <w:br/>
        <w:t>Паплылі — рука ў руцэ,</w:t>
        <w:br/>
        <w:t>Плёскаліся, як умелі,</w:t>
        <w:br/>
        <w:t>І прыбіліся да мелі,</w:t>
        <w:br/>
        <w:t>Глянулі на ўсе бакі,</w:t>
        <w:br/>
        <w:t>Ці не бачаць рыбакі?</w:t>
        <w:br/>
        <w:t>Не, нідзе іх не відно,</w:t>
        <w:br/>
        <w:t>А тут цёпленькае дно,</w:t>
        <w:br/>
        <w:t>Мяккі жоўценькі пясочак,</w:t>
        <w:br/>
        <w:t>Мы ж без плавак, без сарочак.</w:t>
        <w:br/>
        <w:t>Заплылі аж за буі,</w:t>
        <w:br/>
        <w:t>Апынуўшыся ў раі..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е было змяі, ні дрэва,</w:t>
        <w:br/>
        <w:t>Толькі мы — Адам і Ева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8 лютага 1998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</w:t>
      </w:r>
      <w:r>
        <w:rPr/>
        <w:t>Стары конь</w:t>
      </w:r>
      <w:r>
        <w:fldChar w:fldCharType="begin"/>
      </w:r>
      <w:r>
        <w:rPr/>
        <w:instrText xml:space="preserve"> TC "Стары кон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Снег завейвае шчокі і вочы</w:t>
        <w:br/>
        <w:t>I ляціць з цішыні ў цішыню,</w:t>
        <w:br/>
        <w:t>Каб ніколі з дарогі не збочыць, —</w:t>
        <w:br/>
        <w:t>Давяраю старому каню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алазня прападае няспынна,</w:t>
        <w:br/>
        <w:t>Змрок — ні знічкі нідзе, ні агню,</w:t>
        <w:br/>
        <w:t>Каб у замець такую не згінуць, —</w:t>
        <w:br/>
        <w:t>Давяраю старому каню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Каб прабіцца да торнай дарогі,</w:t>
        <w:br/>
        <w:t>Я не тузаю і не ганю,</w:t>
        <w:br/>
        <w:t>Не чакаю чужой дапамогі, —</w:t>
        <w:br/>
        <w:t>Бо паверыў старому каню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м абоім і цяжка, і горка,</w:t>
        <w:br/>
        <w:t>А надзея адольвае страх...</w:t>
        <w:br/>
        <w:t>Нечакана агеньчык на ўзгорку</w:t>
        <w:br/>
        <w:t>Мільгануў — і выводзіць на шлях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 студзеня 2000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 </w:t>
      </w:r>
      <w:r>
        <w:rPr/>
        <w:t>Тэлефон</w:t>
      </w:r>
      <w:r>
        <w:fldChar w:fldCharType="begin"/>
      </w:r>
      <w:r>
        <w:rPr/>
        <w:instrText xml:space="preserve"> TC "Тэлефо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аймалі тэлефонныя званкі</w:t>
        <w:br/>
        <w:t>Ад рання і да позняй ночы:</w:t>
        <w:br/>
        <w:t>То запрашалі ў госці землякі,</w:t>
        <w:br/>
        <w:t>То нехта нешта пачытаць ахвоч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 кожнаму стараўся памагчы:</w:t>
        <w:br/>
        <w:t>Паслухаць, падтрымаць, сустрэцца.</w:t>
        <w:br/>
        <w:t>Вяртаўся ў непагоду і ўначы,</w:t>
        <w:br/>
        <w:t>Не адчуваючы, як сэрца б’ецц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ае сябры знікалі назаўжды,</w:t>
        <w:br/>
        <w:t>Бязмоўныя, з патухлымі вачыма...</w:t>
        <w:br/>
        <w:t>Так пазваніць хацелася туды,</w:t>
        <w:br/>
        <w:t>Куды ўжо дазваніцца немагчым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 на самоце — многа год і дзён</w:t>
        <w:br/>
        <w:t>Ніхто не запытае: «Як жывецца?»</w:t>
        <w:br/>
        <w:t>Я кратаю маўклівы тэлефон,</w:t>
        <w:br/>
        <w:t>Хоць ведаю — ніхто не азавецца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2001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БОМЖ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метніках капошацца на золку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нсіянеркі, бомжы, алкашы, — 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укаюць нешта, як у стозе голку, — 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ілы сухар, панюшку анашы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укаюць, каб датупаць да змяркання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 начлегу ў бойлернай пустой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зноў прысніць шчаслівыя спатканні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аханай, што пусціла на пастой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укенкі з крэпдэшыну, гарнітуры, 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рачаныя радасці даўно…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скавыя і дзікія натуры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баявік замежнага кіно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золку зноў бягуць шукаць здабычу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не адстаць ад іншых зноў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аюць часам, калі Бог пакліча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орак непрабудных сноў?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ша трапечацца, пакуль жывая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адным пытаннем: 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ж нас пахавае?”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х х х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бро перамагае ў казках зло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ё жыццё — даўгія казкі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го ў ім толькі не было?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і завязкі і развязкі: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язвалі тугім вузлом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/>
      </w:pPr>
      <w:r>
        <w:rPr>
          <w:sz w:val="28"/>
          <w:szCs w:val="28"/>
          <w:lang w:val="be-BY"/>
        </w:rPr>
        <w:t>Што не развяжаш і зубамі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 ішоў усёж на злом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вярблюд з двумя гарбамі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жую ношку нёс і нёс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на пагрузку, ці разгрузку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аяўся калматы пёс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толькі не па-беларуску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страху часам я нямеў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аць не мог нікому здачы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нават голасу не меў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падзявання на удачы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язвалі, развязвалі вузлы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і кароткія палёгкі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 не быў ніколі злы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і не быў ніколі крохкі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лялі з боку ў бок вятры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ша збалелася, як верад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ведаў: “Вочы лепш пратр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олькі пазірай наперад”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к і мой датлее каганец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у свае ўсе абавязкі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набліжаецца канец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сёлае і страшнай казкі.         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1998г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/>
      </w:pPr>
      <w:r>
        <w:rPr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КАШТАНЫ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лёс заблытаны і танн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шчасце бачу толькі сн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ару, каб цвілі каштаны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апошні дзень маёй вясны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памінаю ўсе драбніцы — 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ман і бэзавую даль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акітны росчырк навальніцы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грэбнямі і пенай хваль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чорнай хмарай ветразь бел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лебядзінае крыло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безданню віецца смел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ее яснае святло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тры крутыя на свабодз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ом і маланкі путы рвуць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, як і ў першае стагоддз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штаны і цяпер цвітуць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 і любоў загояць ран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да і гора абміне…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веру: некалі каштаны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аляць свечкі для мяне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/І/1998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МОЙ ВЕРАСЕНЬ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sz w:val="28"/>
          <w:szCs w:val="28"/>
        </w:rPr>
        <w:t>У верасні ветрана ў полі</w:t>
      </w: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дзее сухая трав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ходзіцца сэрца ад болю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к жорны, гудзе галава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д лужы да лужыны кроч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быты шукаючы двор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І сам сабе долю прарочу —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клёны, папрокі, дакор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жджлівае змрочнае заўтра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гне, і гайдае мян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Хоць верыцца — гэтая квадра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лісьці, як прыявід, міне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ёка агеньчык засвеціць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 змроку сцяжынку знайд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я, дык унукавы дзеці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ваю перацерпяць бяду…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аўчыць вераснёвае пол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ду праз сваю даўніну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веру, што горкую долю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 скону усё ж абмін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ухая трава адшумел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істота шляхі замяла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уша яшчэ не адбалел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зорка у зорку ўвайшла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1997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szCs w:val="28"/>
          <w:lang w:val="be-BY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      </w:t>
      </w:r>
      <w:r>
        <w:rPr>
          <w:szCs w:val="28"/>
        </w:rPr>
        <w:t>МАЕ СЯБРЫ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яма ў мяне славутых і вялікіх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яброў, якім адну хвалу пяюць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яброў  не выбіраю па разлік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Што нешта могуць, маюць і даюць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дарам, не з уласнае кішэн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ле са мною з даўняе пары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 час узлётаў і ў пару крушэнняў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пошнім дзеляцца сапраўдныя сябры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з імі не бываю мітуслівы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Хвалу і дыфірамбаў не пяю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ле бываю кожны раз шчаслівы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лі да каліва усё ім аддаю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 w:val="28"/>
          <w:szCs w:val="28"/>
          <w:lang w:val="be-BY"/>
        </w:rPr>
        <w:t xml:space="preserve">                                        </w:t>
      </w:r>
      <w:r>
        <w:rPr>
          <w:sz w:val="28"/>
          <w:szCs w:val="28"/>
        </w:rPr>
        <w:t>1997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  <w:t>СПАДЗЯЮСЯ НА СУСТРЭЧУ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i/>
          <w:szCs w:val="28"/>
        </w:rPr>
        <w:t>Памяці сына, якога даўно ням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Ён часта па начах прыходзіць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 мой трывожны неспакой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аскава па шчацэ праводзіць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ледзянелаю рукой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аленечкі, слабенькі, невідушчы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ацькоўскай прагне цеплын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рэквіем “Во гробе сущий”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лыве з бяздонная вышыні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Ён гаварыць яшчэ не ўме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нешта сіліцца сказаць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о з цемры, сыкаючы, змеі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аўзуць, каб і яго звязаць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ледзьве ўбачыў цераз краты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к вочкі раптам ажыл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д жаху ён прамовіў: “Тат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заслані, і прытулі”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Ён дакранаецца нясмела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Халоднай ручкай да мяне…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рабіўся раптам пасівел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яўжо і па маёй віне?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парта сочыць кат лупаты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-за акрываўленых асін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ведае, што ў год пракляты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Цераз мяне загінуў сын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нёламі пасталі дзец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ўно пакінуўшы зямлю…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ўсё ж я веру — на тым Свеце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 сэрца сына прытулю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жо ссівелага, старог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о ў кожнага -- адна дарога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  <w:t xml:space="preserve">1992 — 1994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ЙДЗЕМ УДВАІХ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  <w:t>(паводле народнага)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зе ты, любая мая?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зважай на стому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не бойся, калі я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вяду дадом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скакаліся з табой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а падлозе гулкай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хадзі дамоў гурбой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узенькаю вулкай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прыкметна кінем іх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аглядім на зоры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йдзем толькі удваіх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 тваёй каморы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унь бялее новы зруб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ля вербвлоззя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ы не бойся, што да губ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Губы прымарозіў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даўно-даўно шукаў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юбую дзяўчын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і адну не ашукаў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І цябе не кін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й, каханая мая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дпачнем у стоз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І не бойся, калі я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Губы прымарозіў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992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АЯ МАЯ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Што ж ты выстудзіла хат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Любая мая?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Хоць сягоння і не свят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Завітаю я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скакалі і не пелі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Мы з табой даўно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каб дзверы не рыпел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Адчыні акно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какаць і пець не будзем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Божа баран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ату з мамай не разбудзім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Толькі адчыні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штачка скажу на вушк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І дамоў пайд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захочаш спаць, падушку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Ціха падклад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Хоць сцюдзённа ў хаце будз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Я не задрыж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куль певень не разбудзіць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Ціха паляжу…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еўні тройчы пелі ў згодзе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Пра любоў сваю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ж, як пудзіла ў гародз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Пад акном стаю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994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ЯДЗЁНК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Белы тонкі кужаль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На вячорках пралі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я мела мужа…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Як жа яго звалі?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Я цвіла, як руж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Як рабіны гронк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Не ўтрымала муж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Стала развядзёнк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Мужа я паклічу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Бо даўно любіл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Толькі вось аблічч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як зваць, забыл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Мы хадзілі пешк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У зялёным жыце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Вы яго да сцежк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Клікнуць памажыце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Тая сцежка стал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Бітаю дарогай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Я гукаць прыстал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Лепш знайду другог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ЛЮБ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Адзавіся, дарагая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Не таіся, не маўч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Бо сустрэнецца другая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Мне насустрач ідуч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Спыніцца і усміхнецц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Паглядзіць і не мін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Скажа, як яна завецц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спытае у мяне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юба, Люба, Любачк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Шызая галубачк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 цябе палаюць воч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к сузор’і сярод ноч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ачаць кожнага наскрозь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>Толькі сэрца не марозь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Пойдзем удваіх паволі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Абдыму твой тонкі стан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Нас укрые ў росным пол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Срэбным вэлюмам туман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ў Любы-Любачкі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к суніцы губачкі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вежыя салодкія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вечары кароткія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б яны былі даўжэй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ала б Люба даражэй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Ой, як шкода, што світа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Поўна ў жыце спарышоў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Побач Любачка святая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святы цябе знайшоў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  <w:lang w:val="be-BY"/>
        </w:rPr>
        <w:t>1996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ЯТА ДУШЫ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дыялог)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Я багаты, багаты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у, а што ў цябе ёсць?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Ясакар каля хаты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І на покуце госць. 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сягоння багаты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каб стаць багацей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рашаю на свята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ых блізкіх гасцей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к заўсёды, пяшэчкам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рукзаком на спіне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ыйдзе ў госці з мястэчка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ўні друг да мяне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ыляціць на світанні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брацім дарагі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пасівелай Разані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з Нарыльска — другі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прыходзяць суседзі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кім на ты, з кім на вы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пад вечар прыедзе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й таварыш з Масквы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Што ў цябе за угодкі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о за свята, скажы?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ек наш дужа кароткі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та. — Свята душы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ым яшчэ ты багаты,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о ўстаеш да зары?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—</w:t>
      </w:r>
      <w:r>
        <w:rPr>
          <w:rFonts w:eastAsia="SchoolBook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ым, што ў будні і ў святы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забылі сябры.</w:t>
      </w:r>
    </w:p>
    <w:p>
      <w:pPr>
        <w:pStyle w:val="25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</w:rPr>
        <w:t xml:space="preserve">                                     </w:t>
      </w:r>
      <w:r>
        <w:rPr>
          <w:i w:val="false"/>
          <w:sz w:val="28"/>
          <w:szCs w:val="28"/>
        </w:rPr>
        <w:t>19</w:t>
      </w:r>
      <w:r>
        <w:rPr>
          <w:i w:val="false"/>
          <w:sz w:val="28"/>
          <w:szCs w:val="28"/>
          <w:lang w:val="be-BY"/>
        </w:rPr>
        <w:t>78г</w:t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ЗАКОН СУМЛЕННЯ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Ад нараджэння і да скону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Ўсе падуладныя закону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А іх не меней за мільёны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І ўсе суровыя законы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Іх забывае той, хто піша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А помніць той, хто ледзьве дыша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Закон заўсёды ў пазалоце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Трымае кожнага ў аброці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Ён так прыдуманы старанна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Што кожны будзе пакараны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І трапіць праведнік у зону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Калі захочуць, па закону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Хто прыдумляў яго, рагоча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І так жыве, як сам захоча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Закон жыве за ўсіх даўжэй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І нават за цара дужэй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Таму малюся, стаўшы на калені,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>Я за адзін Закон Сумлення.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rFonts w:cs="Bodoni MT" w:ascii="Bodoni MT" w:hAnsi="Bodoni MT"/>
          <w:szCs w:val="28"/>
        </w:rPr>
        <w:t>[</w:t>
      </w:r>
      <w:r>
        <w:rPr>
          <w:szCs w:val="28"/>
        </w:rPr>
        <w:t>2001</w:t>
      </w:r>
      <w:r>
        <w:rPr>
          <w:rFonts w:cs="Bodoni MT" w:ascii="Bodoni MT" w:hAnsi="Bodoni MT"/>
          <w:szCs w:val="28"/>
        </w:rPr>
        <w:t>]</w:t>
      </w:r>
    </w:p>
    <w:p>
      <w:pPr>
        <w:pStyle w:val="2"/>
        <w:tabs>
          <w:tab w:val="clear" w:pos="708"/>
          <w:tab w:val="left" w:pos="3420" w:leader="none"/>
        </w:tabs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АДЧУВАННЕ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адыходзяць апошнія тыдні і дні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Красавік капяжамі булькоча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е пачую радні, не пабачу радні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Як навекі заплюшчацца вочы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абалелае сэрца радзей і радзей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а хвілінамі лічыць хвіліны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а ратунак і радасці меней надзей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Калі сняцца адны дамавіны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Так зямныя пакуты закончацца ўсе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нікнуць болі, бяда і нягоды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евядома адно, хто душу панясе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куды панясе назаўсёды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Шлях апошні зашэрхне вясновым лядком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ніхто не зажурыцца ў скрузе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Спадзяюся, што некалі хоць бы радком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Да жывое душы дакрануся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26/ІІІ/2001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ТАРАСЦЬ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е ведаю, хто адымае зрок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засланяе ўсе вясёлкі хмарай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апэўна, што няўмольны рок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Карае незаслужанаю карай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ямее звонкі шматгалосы свет: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і крокаў, ні сірэнаў не пачую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ра што пытаецца сустрэчны ці сусед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Гляджу, як вінаваты, і маўчу я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даецца мне, што ўсе маўчаць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Ахутаныя хісткаю смугою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ібы на ўсё накладзена пячаць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адзінотай, і тугою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Я не шапчу, а голасна крычу я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, можа, лепш, што ў познія гады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Я меней глупства і маны пачую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ўбачу меней гора і бяды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Я толькі пазнаю па паху хлеб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раменьчык нагадаў, што свеціць сонца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Адразу не адчуў я, што аслеп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Як не пачуў, што косці точыць стронцый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Куды ўсё дзелася, і зрок, і слых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радасці жыцця, і спадзяванні?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Што ж засталося ў памяці ад іх?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ерад апошнім — першае спатканне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 жыццём і светам, што я так люблю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Ці ж крыўды і памылкі замалю?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15/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>/</w:t>
      </w:r>
      <w:r>
        <w:rPr>
          <w:szCs w:val="28"/>
        </w:rPr>
        <w:t>2001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Бяссонне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Удваіх з маёй тугою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Я да рання не засну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І з надзеяй дарагою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Мару сустракаць вясну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Пабягу па хісткай кладц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Прыгадаю, хто я ёсць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І ў даўно жаданай згадцы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Азавецца маладосць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Але гэта — толькі мары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На запозненай мяж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Бо у зморшчынках на твары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Застываюць капяжы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Хутка спыніцца гадзіннік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Не парушыць вецер ціш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І — як безнадзейны вынік —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Зноў прысніўся белы крыж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12—13 жніўня 2002 г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b/>
          <w:b/>
          <w:szCs w:val="28"/>
        </w:rPr>
      </w:pPr>
      <w:r>
        <w:rPr>
          <w:b/>
          <w:szCs w:val="28"/>
        </w:rPr>
        <w:t>Дзеці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Гляджу і радуюся —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Дзеці, дзеці!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О, колькі вас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На белым свеце!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Смуглявых і блакітнавокіх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Тутэйшых, блізкіх і далёкіх, —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Расейцы, украінцы, беларусы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Што не спазналі покуль што спакусы.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Бо ўсе, нібы Адамава радня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Яшчэ не ведаюць, што ёсць хлусня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І пустата душы, і п’янства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І з ашуканствам ашуканства.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Яны яшчэ не ведаюць нічога —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уды якая завядзе дарога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уды “павадыры” іх завядуць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Што праўдаю хлусню завуць.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О, Божа, беражы іх ад хлусні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Ад жорсткасці здзічэлай барані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аб стала светла і ад іх на свеце.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Без плямкі на душы расціце, дзеці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Расціце і сталейце ў добры час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аб станавіцца лепшымі за нас.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аб не вяла ў тупік дарога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Без праўды, без сумлення і без Бога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аб бедаваць і плакаць вы не ўмелі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І каб дачасна не сівелі,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Каб ваш праславіўся сумленны род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>На сотні год! На сотні год!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2002г.</w:t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80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/>
      </w:pPr>
      <w:r>
        <w:rPr>
          <w:szCs w:val="28"/>
        </w:rPr>
        <w:t xml:space="preserve"> </w:t>
      </w:r>
      <w:r>
        <w:rPr>
          <w:szCs w:val="28"/>
          <w:lang w:val="be-BY"/>
        </w:rPr>
        <w:t xml:space="preserve">     </w:t>
      </w:r>
      <w:r>
        <w:rPr>
          <w:sz w:val="28"/>
          <w:szCs w:val="28"/>
        </w:rPr>
        <w:t>ШАМАН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Памяці паэта Івана Ласкова, 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/>
      </w:pPr>
      <w:r>
        <w:rPr>
          <w:i/>
          <w:sz w:val="28"/>
          <w:szCs w:val="28"/>
          <w:lang w:val="be-BY"/>
        </w:rPr>
        <w:t>п</w:t>
      </w:r>
      <w:r>
        <w:rPr>
          <w:i/>
          <w:sz w:val="28"/>
          <w:szCs w:val="28"/>
        </w:rPr>
        <w:t>ахаванаг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 xml:space="preserve">ў Якуцку 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ў бубен б’е, то скач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кана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кліча духаў з пекл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з нябёс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вініць шамкамі, і камла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рарочачы шчаслівы лёс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адскочыўшы, заплюшчыць воч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абвядзе за кругам круг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лязу страсе, то зарагоча: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Ён — служка ўладароў і слуг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хоплены самім сабою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Магутных славіць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слабых клян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Чаруе танцам, бубнам, варажбою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замармыча, як у страшным сне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Глядзяць зачараваныя тунгус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к выпетраны кружыцца шаман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 надзеяй на заклёны і спакус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 абяцанні і падман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Жыць, лічаць, без падману немагчым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 тундры ні старым, ні маладым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не ўглядацца вузкімі вачым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раз слёзы і кізячны дым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 бубен б’е шаман і плач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зарагоча ля кастр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Што прыйдзе некалі удача —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Яго шчаслівая пара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1997г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ТРЫВОЖНЫ СОН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Вось так і канчаеца песня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У век безнадзейна даўгі.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Магчыма, яна і ўваскрэсне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Як толькі падхопіць другі.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А хто нашы сплоціць даўгі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Што Бог разлічыцца не собіў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У век неадольнай тугі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І гора вышэйшае пробы?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У век нечуванай хваробы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У скону на самай мяжы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Дзе людзі без жаднай аздобы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Ўсё ставяць і ставяць крыжы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З пякельных пячораў смаўжы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Прарочаць пакуты планеце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І ўжо на нябачным лаўжы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Знікаюць пачварныя дзеці.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Счарнелы палын на планеце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Рассейвае смерць нахаду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А д’ябал трымае ў сакрэце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Пякельную нашу бяду.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Імкліва спаўзае ў жуду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Разбэшчаных прывідаў век,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</w:rPr>
      </w:pPr>
      <w:r>
        <w:rPr>
          <w:sz w:val="28"/>
          <w:szCs w:val="28"/>
        </w:rPr>
        <w:t>І непадуладны суду</w:t>
      </w:r>
    </w:p>
    <w:p>
      <w:pPr>
        <w:pStyle w:val="Normal"/>
        <w:tabs>
          <w:tab w:val="clear" w:pos="708"/>
          <w:tab w:val="left" w:pos="3420" w:leader="none"/>
        </w:tabs>
        <w:ind w:left="1800" w:right="2335" w:hanging="0"/>
        <w:rPr>
          <w:sz w:val="28"/>
          <w:szCs w:val="28"/>
          <w:lang w:val="be-BY"/>
        </w:rPr>
      </w:pPr>
      <w:r>
        <w:rPr>
          <w:sz w:val="28"/>
          <w:szCs w:val="28"/>
        </w:rPr>
        <w:t>Ўсё нішчыць сляпы чалавек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ласным зрабіўшыся катам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ліру змяніўшы на атам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</w:rPr>
        <w:t>23-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/1994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/>
      </w:pPr>
      <w:r>
        <w:rPr>
          <w:sz w:val="28"/>
          <w:szCs w:val="28"/>
          <w:lang w:val="be-BY"/>
        </w:rPr>
        <w:t xml:space="preserve">       </w:t>
      </w:r>
      <w:r>
        <w:rPr>
          <w:szCs w:val="28"/>
          <w:lang w:val="be-BY"/>
        </w:rPr>
        <w:t xml:space="preserve">  </w:t>
      </w:r>
      <w:r>
        <w:rPr>
          <w:szCs w:val="28"/>
        </w:rPr>
        <w:t>НАСТУПНЫ ВЕК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Такой імклівай не было хады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пошукаў, і клопату ў народзе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прадчуванне, што праз тры гады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Пачнецца дваццаць першае стагоддзе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Над Млечным шляхам у завеях зор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Яно хвіліну за хвілінай лічыць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Сірыус паставіла ў дазор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Мілавіцу з Месяцам пакліча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Які ж ён будзе дваццаць першы век?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Філосаф і прарок не разгадае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Ці стане годным кожны чалавек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Ці падабрэе, ці паспагадае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Пакутніку, калеку, жабраку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Каб не было падману, крыўды, здзеку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ці падасць наступны век руку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Цяперашняму змучанаму веку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Што задае загадкі кожны дзень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То просіць, то дае парад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усё гусцей кладзецца цень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На лёсы, душы і на ўрад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То далеч засцілае дым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То свеціць сонца пры нагодзе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 xml:space="preserve">Канчаецца наш век… А маладым — 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Уславіць новае стагоддзе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 xml:space="preserve">           </w:t>
      </w:r>
      <w:r>
        <w:rPr/>
        <w:t>х х х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З нас кожны без вагання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Як прагучыць загад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Адразу на змаганне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шоў, як на парад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Не страшылі нас кулі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Ў шалёныя гад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 юнакі ў Кабуле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Палеглі назаўжды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Мы ўдарнікамі зваліся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Ішлі ў забой і ў стэп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Усё жыццё змагаліся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За вугаль і за хлеб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Хоць часам ледзь трымаліся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Але ішлі на бой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А з кім жа мы змагаліся?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Няўжо з самім сабой?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Не жалюся, не каюся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Што на сваёй зямлі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Усё жыццё змагаюся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>А жыць няма калі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  <w:t xml:space="preserve">                         </w:t>
      </w:r>
      <w:r>
        <w:rPr/>
        <w:t>1998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/>
      </w:pPr>
      <w:r>
        <w:rPr>
          <w:szCs w:val="28"/>
          <w:lang w:val="be-BY"/>
        </w:rPr>
        <w:t xml:space="preserve">           </w:t>
      </w:r>
      <w:r>
        <w:rPr>
          <w:szCs w:val="28"/>
          <w:lang w:val="be-BY"/>
        </w:rPr>
        <w:t>ТРАГЕДЫІ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гедыі і драмы — на Зямлі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едыі здараюцца таксама: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ўсходзяць, то злятаюць каралі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кіянах гінуць караблі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 Бермудаў і каля В’етнама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осяць дзеці: “Мама! мама!”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одка іх у вір нясе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о Люцыфер так Зямлю трасе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раптам гіне ўсё і ўсе.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даць, і ў д’ябла — цвёрдая праграма.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тлустая плыве па моры пляма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ват чайкам не ўзляцець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е апраменены мядзведзь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канчаецца за драмай драма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алавей развучваецца пець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з году ў год  не перастаў кіпець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вавы жах у Грозным і ў Кабуле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ват горы пачалі сівець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дагараюць танкі, свішчуць кулі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омбы сыплюцца, як град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ніхто ужо не лічыць страт: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айны ж няма!” Хоць не злічыць забітых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што страляе брата брат.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олькі невядомых і забытых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лечаных жанчын і немаўлят!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язьмі заходзяцца каханыя і маці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 свету божага ад гора не відно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ехта правіць баль, нібы на свяце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’е чырвонае салодкае віно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За Перамогу!”, як і піў даўно…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век пачаўся і адыйдзе з горам: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дзей паўлюдкі ледзь не ўшчэнт звялі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 страшна каяцца і прызнавацца сорам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і лічаць Бога рэжысёрам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гедый і камедый на Зямлі.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на Бога ўсе грахі валі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ён яшчэ не перастарак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у Яго за нас душа баліць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трапяткой руцэ дрыжыць агарак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непакорны “Глобус” падпаліць…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надыйдзе мой апошні час,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амалюся за сябе і вас…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НА ПАРОЗЕ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/>
      </w:pPr>
      <w:r>
        <w:rPr>
          <w:i/>
          <w:szCs w:val="28"/>
        </w:rPr>
        <w:t>На пороге стоит судьба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i/>
          <w:i/>
          <w:szCs w:val="28"/>
        </w:rPr>
      </w:pPr>
      <w:r>
        <w:rPr>
          <w:i/>
          <w:szCs w:val="28"/>
        </w:rPr>
        <w:t>А. Ахматава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Пашчапалася даўняя ліра,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Бо іграць абы што я не ўмеў,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І нарэшце прызнаюся шчыра,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Што з гадамі аглух і знямеў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Ледзьве чую то шэпты, то крыкі,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Змрок у зрэнках удзень і ўначы: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Набліжаюцца з горам разлікі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На апошні рубеж ідучы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Верыў ласцы і грознай пагрозе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І свой груз без адчаю пранёс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Азірнуўся — стаіць на парозе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Мой няўмольны бязлітасны лёс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Я адразу яму не здаюся,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Уцякаю з бяды да бяды,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І Радзіме сваёй застаюся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Быў і буду адданы заўжды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  <w:t>Студзень 2000г.</w:t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hanging="18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БЕЗ СЛЁЗ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Даўно мне не хапае слёз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Каб выплакаць усе няўдач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Хоць быў распяты, як Хрыстос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А слёз маіх ніхто не бачыў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З канцом звяжу усе канцы,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Пачую голас: “Памаліся!”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А слёз няма. Адны рубцы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</w:rPr>
      </w:pPr>
      <w:r>
        <w:rPr>
          <w:szCs w:val="28"/>
        </w:rPr>
        <w:t>На сэрцы толькі засталіся.</w:t>
      </w:r>
    </w:p>
    <w:p>
      <w:pPr>
        <w:pStyle w:val="2"/>
        <w:tabs>
          <w:tab w:val="clear" w:pos="708"/>
          <w:tab w:val="left" w:pos="3420" w:leader="none"/>
        </w:tabs>
        <w:ind w:left="1620" w:firstLine="6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rFonts w:cs="Bodoni MT" w:ascii="Bodoni MT" w:hAnsi="Bodoni MT"/>
          <w:szCs w:val="28"/>
          <w:lang w:val="ru-RU"/>
        </w:rPr>
        <w:t>[</w:t>
      </w:r>
      <w:r>
        <w:rPr>
          <w:szCs w:val="28"/>
          <w:lang w:val="ru-RU"/>
        </w:rPr>
        <w:t>2001</w:t>
      </w:r>
      <w:r>
        <w:rPr>
          <w:rFonts w:cs="Bodoni MT" w:ascii="Bodoni MT" w:hAnsi="Bodoni MT"/>
          <w:szCs w:val="28"/>
          <w:lang w:val="ru-RU"/>
        </w:rPr>
        <w:t>]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4680"/>
        <w:jc w:val="lef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468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468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620" w:firstLine="4680"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tLeast" w:line="206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  <w:font w:name="SchoolBookCTT">
    <w:altName w:val="Times New Roman"/>
    <w:charset w:val="cc"/>
    <w:family w:val="auto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ысвячэнне"/>
    <w:basedOn w:val="Normal"/>
    <w:qFormat/>
    <w:pPr>
      <w:autoSpaceDE w:val="false"/>
      <w:spacing w:lineRule="atLeast" w:line="212" w:before="0" w:after="142"/>
      <w:ind w:left="2835" w:hanging="0"/>
    </w:pPr>
    <w:rPr>
      <w:i/>
      <w:iCs/>
      <w:sz w:val="19"/>
      <w:szCs w:val="19"/>
    </w:rPr>
  </w:style>
  <w:style w:type="paragraph" w:styleId="20">
    <w:name w:val="Год_20"/>
    <w:basedOn w:val="Normal"/>
    <w:qFormat/>
    <w:pPr>
      <w:autoSpaceDE w:val="false"/>
      <w:spacing w:lineRule="atLeast" w:line="212"/>
      <w:ind w:left="1134" w:hanging="0"/>
    </w:pPr>
    <w:rPr>
      <w:rFonts w:ascii="SchoolBook" w:hAnsi="SchoolBook" w:cs="SchoolBook"/>
      <w:i/>
      <w:iCs/>
      <w:sz w:val="18"/>
      <w:szCs w:val="18"/>
    </w:rPr>
  </w:style>
  <w:style w:type="paragraph" w:styleId="201">
    <w:name w:val="Вершы_20"/>
    <w:basedOn w:val="Normal"/>
    <w:qFormat/>
    <w:pPr>
      <w:autoSpaceDE w:val="false"/>
      <w:spacing w:lineRule="atLeast" w:line="212" w:before="0" w:after="142"/>
      <w:ind w:left="1134" w:hanging="0"/>
    </w:pPr>
    <w:rPr>
      <w:sz w:val="21"/>
      <w:szCs w:val="21"/>
    </w:rPr>
  </w:style>
  <w:style w:type="paragraph" w:styleId="Style16">
    <w:name w:val="Загаловак"/>
    <w:next w:val="Normal"/>
    <w:qFormat/>
    <w:pPr>
      <w:widowControl/>
      <w:autoSpaceDE w:val="false"/>
      <w:bidi w:val="0"/>
      <w:spacing w:lineRule="atLeast" w:line="212" w:before="454" w:after="187"/>
      <w:jc w:val="center"/>
    </w:pPr>
    <w:rPr>
      <w:rFonts w:ascii="Times New Roman" w:hAnsi="Times New Roman" w:eastAsia="Times New Roman" w:cs="Times New Roman"/>
      <w:caps/>
      <w:color w:val="auto"/>
      <w:sz w:val="21"/>
      <w:szCs w:val="21"/>
      <w:lang w:val="ru-RU" w:bidi="ar-SA" w:eastAsia="zh-CN"/>
    </w:rPr>
  </w:style>
  <w:style w:type="paragraph" w:styleId="25">
    <w:name w:val="Год_25"/>
    <w:basedOn w:val="Normal"/>
    <w:qFormat/>
    <w:pPr>
      <w:autoSpaceDE w:val="false"/>
      <w:spacing w:lineRule="atLeast" w:line="212"/>
      <w:ind w:left="1417" w:hanging="0"/>
    </w:pPr>
    <w:rPr>
      <w:rFonts w:ascii="SchoolBook" w:hAnsi="SchoolBook" w:cs="SchoolBook"/>
      <w:i/>
      <w:iCs/>
      <w:sz w:val="18"/>
      <w:szCs w:val="18"/>
    </w:rPr>
  </w:style>
  <w:style w:type="paragraph" w:styleId="251">
    <w:name w:val="Вершы_25"/>
    <w:basedOn w:val="Normal"/>
    <w:qFormat/>
    <w:pPr>
      <w:autoSpaceDE w:val="false"/>
      <w:spacing w:lineRule="atLeast" w:line="212" w:before="0" w:after="142"/>
      <w:ind w:left="1417" w:hanging="0"/>
    </w:pPr>
    <w:rPr>
      <w:sz w:val="21"/>
      <w:szCs w:val="21"/>
    </w:rPr>
  </w:style>
  <w:style w:type="paragraph" w:styleId="Style17">
    <w:name w:val="Эпіграф"/>
    <w:qFormat/>
    <w:pPr>
      <w:widowControl/>
      <w:autoSpaceDE w:val="false"/>
      <w:bidi w:val="0"/>
      <w:spacing w:lineRule="atLeast" w:line="218" w:before="0" w:after="57"/>
      <w:ind w:left="2835" w:hanging="0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8">
    <w:name w:val="Под_Эпігр"/>
    <w:basedOn w:val="Style17"/>
    <w:qFormat/>
    <w:pPr>
      <w:spacing w:before="0" w:after="142"/>
    </w:pPr>
    <w:rPr>
      <w:rFonts w:ascii="SchoolBookCTT;Times New Roman" w:hAnsi="SchoolBookCTT;Times New Roman" w:cs="SchoolBookCTT;Times New Roman"/>
      <w:i/>
      <w:iCs/>
      <w:sz w:val="17"/>
      <w:szCs w:val="17"/>
    </w:rPr>
  </w:style>
  <w:style w:type="paragraph" w:styleId="15">
    <w:name w:val="Год_15"/>
    <w:basedOn w:val="Normal"/>
    <w:qFormat/>
    <w:pPr>
      <w:autoSpaceDE w:val="false"/>
      <w:spacing w:lineRule="atLeast" w:line="212"/>
      <w:ind w:left="850" w:hanging="0"/>
    </w:pPr>
    <w:rPr>
      <w:rFonts w:ascii="SchoolBook" w:hAnsi="SchoolBook" w:cs="SchoolBook"/>
      <w:i/>
      <w:iCs/>
      <w:sz w:val="18"/>
      <w:szCs w:val="18"/>
    </w:rPr>
  </w:style>
  <w:style w:type="paragraph" w:styleId="151">
    <w:name w:val="Вершы_15"/>
    <w:basedOn w:val="Normal"/>
    <w:qFormat/>
    <w:pPr>
      <w:autoSpaceDE w:val="false"/>
      <w:spacing w:lineRule="atLeast" w:line="212" w:before="0" w:after="142"/>
      <w:ind w:left="850" w:hanging="0"/>
    </w:pPr>
    <w:rPr>
      <w:sz w:val="21"/>
      <w:szCs w:val="21"/>
    </w:rPr>
  </w:style>
  <w:style w:type="paragraph" w:styleId="1">
    <w:name w:val="Заг_1"/>
    <w:basedOn w:val="Style16"/>
    <w:next w:val="Normal"/>
    <w:qFormat/>
    <w:pPr>
      <w:spacing w:before="454" w:after="85"/>
    </w:pPr>
    <w:rPr/>
  </w:style>
  <w:style w:type="paragraph" w:styleId="2">
    <w:name w:val="Основной текст с отступом 2"/>
    <w:basedOn w:val="Normal"/>
    <w:qFormat/>
    <w:pPr>
      <w:ind w:firstLine="3402"/>
      <w:jc w:val="right"/>
    </w:pPr>
    <w:rPr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7:00Z</dcterms:created>
  <dc:creator>User</dc:creator>
  <dc:description/>
  <cp:keywords/>
  <dc:language>en-US</dc:language>
  <cp:lastModifiedBy>User</cp:lastModifiedBy>
  <dcterms:modified xsi:type="dcterms:W3CDTF">2011-05-02T07:44:00Z</dcterms:modified>
  <cp:revision>33</cp:revision>
  <dc:subject/>
  <dc:title/>
</cp:coreProperties>
</file>