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4" w:after="187"/>
        <w:jc w:val="left"/>
        <w:rPr/>
      </w:pPr>
      <w:r>
        <w:rPr>
          <w:caps w:val="false"/>
          <w:smallCaps w:val="false"/>
          <w:sz w:val="24"/>
          <w:szCs w:val="24"/>
          <w:lang w:val="be-BY"/>
        </w:rPr>
        <w:t xml:space="preserve">                                   </w:t>
      </w:r>
      <w:r>
        <w:rPr>
          <w:lang w:val="be-BY"/>
        </w:rPr>
        <w:t xml:space="preserve"> </w:t>
      </w:r>
      <w:r>
        <w:rPr/>
        <w:t>Начлег</w:t>
      </w:r>
      <w:r>
        <w:fldChar w:fldCharType="begin"/>
      </w:r>
      <w:r>
        <w:rPr/>
        <w:instrText xml:space="preserve"> TC "Начле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Ці многа патрэбна старому каню?</w:t>
        <w:br/>
        <w:t>Наскубся і спутаны стаў ля агню.</w:t>
        <w:br/>
        <w:t>Касцёр дагарае, і прысак ачах,</w:t>
        <w:br/>
        <w:t>Мільгае агеньчык у цьмяных вачах,</w:t>
        <w:br/>
        <w:t>На доўгую грыву раса асядае,</w:t>
        <w:br/>
        <w:t>I нават чуваць, як трава маладая</w:t>
        <w:br/>
        <w:t>З зямлі прабіваецца, цёплай і волкай,</w:t>
        <w:br/>
        <w:t>I пахне сасоннік празрыстаю смолкай.</w:t>
        <w:br/>
        <w:t>Курыцца туман над палянай лясною,</w:t>
        <w:br/>
        <w:t>I дрэмлецца добра у лесе вясною.</w:t>
        <w:br/>
        <w:t>На цёплым кажусе, на першым начлезе</w:t>
        <w:br/>
        <w:t>Мне сніцца — лясун на алешыну лезе,</w:t>
        <w:br/>
        <w:t>Трымае ў руках сукаватую палку</w:t>
        <w:br/>
        <w:t>I з возера кліча дадому русалку.</w:t>
        <w:br/>
        <w:t>У лёгкім тумане, пад месяцам сінім,</w:t>
        <w:br/>
        <w:t>Яна азываецца крыкам гусіным,</w:t>
        <w:br/>
        <w:t>На бераг выходзіць, расчэсвае косы,</w:t>
        <w:br/>
        <w:t>А з іх, нібы ягады, падаюць росы.</w:t>
        <w:br/>
        <w:t>Скаціліся кроплі, як дзве журавіны,</w:t>
        <w:br/>
        <w:t>На белыя грудзі суседскай дзяўчыны,</w:t>
        <w:br/>
        <w:t>I голас знаёмы я чую спрасоння,</w:t>
        <w:br/>
        <w:t>Што піць паскакалі да возера коні.</w:t>
        <w:br/>
        <w:t>Я вочы расплюшчыў — пад дзікаю грушай</w:t>
        <w:br/>
        <w:t>Даспелыя косы начлежніца сушыць.</w:t>
        <w:br/>
        <w:t>— Каму ты шаптаў і ўсміхаўся спрасоння? —</w:t>
        <w:br/>
        <w:t>Пытае яна і глядзіць з-пад далоні.</w:t>
      </w:r>
    </w:p>
    <w:p>
      <w:pPr>
        <w:pStyle w:val="15"/>
        <w:rPr>
          <w:i w:val="false"/>
          <w:i w:val="false"/>
          <w:sz w:val="28"/>
          <w:szCs w:val="28"/>
          <w:lang w:val="be-BY"/>
        </w:rPr>
      </w:pPr>
      <w:r>
        <w:rPr>
          <w:sz w:val="28"/>
          <w:szCs w:val="28"/>
        </w:rPr>
        <w:t>1959</w:t>
      </w:r>
    </w:p>
    <w:p>
      <w:pPr>
        <w:pStyle w:val="15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15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Style15"/>
        <w:jc w:val="left"/>
        <w:rPr/>
      </w:pPr>
      <w:r>
        <w:rPr>
          <w:lang w:val="be-BY"/>
        </w:rPr>
        <w:t xml:space="preserve">                            </w:t>
      </w:r>
      <w:r>
        <w:rPr/>
        <w:t>Ласіны след</w:t>
      </w:r>
      <w:r>
        <w:fldChar w:fldCharType="begin"/>
      </w:r>
      <w:r>
        <w:rPr/>
        <w:instrText xml:space="preserve"> TC "Ласіны сле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На досвітку па хрусткай стыні,</w:t>
        <w:br/>
        <w:t>Паміж алешын і асін,</w:t>
        <w:br/>
        <w:t>Страсаючы рагамі іней,</w:t>
        <w:br/>
        <w:t>Брыдуць мацёрыя ласі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I ловяць мяккімі губамі</w:t>
        <w:br/>
        <w:t>Тугія парасткі альхі.</w:t>
        <w:br/>
        <w:t>Над пасівелымі гарбамі</w:t>
        <w:br/>
        <w:t>Ляціць слупамі снег сухі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На досвітку у лесе ціха,</w:t>
        <w:br/>
        <w:t>Курыцца сіняя імгла,</w:t>
        <w:br/>
        <w:t>Але ўстрывожана ласіха</w:t>
        <w:br/>
        <w:t>Угору вушы падняла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I, прыхінуўшыся да вецця,</w:t>
        <w:br/>
        <w:t>Глядзіць за снежныя валы,</w:t>
        <w:br/>
        <w:t>Здалёк чуваць, як свішча вецер</w:t>
        <w:br/>
        <w:t>У варанёныя ствал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I лес, і снег у чыстых зорах,</w:t>
        <w:br/>
        <w:t>У срэбных пацерках кусты,</w:t>
        <w:br/>
        <w:t>Але ласіха чуе шорах,</w:t>
        <w:br/>
        <w:t>I скрып, і пах за тры вярст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Завея замяла дарогі...</w:t>
        <w:br/>
        <w:t>Якочуць недзе ганчакі,</w:t>
        <w:br/>
        <w:t>Закінуў лось на спіну рогі,</w:t>
        <w:br/>
        <w:t>Бяжыць ласіха ў хмызнякі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Праз буралом і крутаяры,</w:t>
        <w:br/>
        <w:t>Шарпак ламаючы таўсты,</w:t>
        <w:br/>
        <w:t>Яны ў гушчар ляцяць у пары</w:t>
        <w:br/>
        <w:t>I ў кроў збіваюць капыт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Гарачы след у змроку тоне.</w:t>
        <w:br/>
        <w:t>З густое снежнае імглы</w:t>
        <w:br/>
        <w:t>Шуміць шалёная пагоня,</w:t>
        <w:br/>
        <w:t>I свішча вецер у ствал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Дыміцца сцежка колкім снегам,</w:t>
        <w:br/>
        <w:t>Клубамі сцелецца гання...</w:t>
        <w:br/>
        <w:t>Азваўся лес тужлівым рэхам,</w:t>
        <w:br/>
        <w:t>I ўсё замерла. Цішыня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Адразу стала пуста ў лесе,</w:t>
        <w:br/>
        <w:t>Смала іскрыцца на кары,</w:t>
        <w:br/>
        <w:t>I толькі след на стылым снезе</w:t>
        <w:br/>
        <w:t>Гарыць палоскаю зары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1962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Style15"/>
        <w:jc w:val="left"/>
        <w:rPr/>
      </w:pPr>
      <w:r>
        <w:rPr>
          <w:lang w:val="be-BY"/>
        </w:rPr>
        <w:t xml:space="preserve">                                        </w:t>
      </w:r>
      <w:r>
        <w:rPr/>
        <w:t>Хмель</w:t>
      </w:r>
      <w:r>
        <w:fldChar w:fldCharType="begin"/>
      </w:r>
      <w:r>
        <w:rPr/>
        <w:instrText xml:space="preserve"> TC "Хмел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Гудзе у вербах жоўты чмель,</w:t>
        <w:br/>
        <w:t>I млее ўсё ў ліпнёвым звоне,</w:t>
        <w:br/>
        <w:t>Шуміць званец, і горкі хмель</w:t>
        <w:br/>
        <w:t>Хвалюе кроў і б’е у скроні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З табою мы ў спякотны дзень</w:t>
        <w:br/>
        <w:t>Прытулку лепшага не мелі, —</w:t>
        <w:br/>
        <w:t>Забеглі пад шырокі цень</w:t>
        <w:br/>
        <w:t>I тут ад шчасця анямелі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На цёплай маладой траве</w:t>
        <w:br/>
        <w:t>Мы прыпыніліся пад хмелем,</w:t>
        <w:br/>
        <w:t>Шумеў званец, і ў галаве</w:t>
        <w:br/>
        <w:t>Званочкі сінія звінелі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Гады сплывалі ў забыццё,</w:t>
        <w:br/>
        <w:t>I рэкі нашыя змялелі,</w:t>
        <w:br/>
        <w:t>А мы з табой на ўсё жыццё</w:t>
        <w:br/>
        <w:t>У летні поўдзень ахмялелі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1964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jc w:val="left"/>
        <w:rPr/>
      </w:pPr>
      <w:r>
        <w:rPr>
          <w:lang w:val="be-BY"/>
        </w:rPr>
        <w:t xml:space="preserve">                                 </w:t>
      </w:r>
      <w:r>
        <w:rPr/>
        <w:t>Лясы, лясы...</w:t>
      </w:r>
      <w:r>
        <w:fldChar w:fldCharType="begin"/>
      </w:r>
      <w:r>
        <w:rPr/>
        <w:instrText xml:space="preserve"> TC "Лясы, лясы..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01"/>
        <w:ind w:left="1984" w:hanging="0"/>
        <w:rPr>
          <w:sz w:val="28"/>
          <w:szCs w:val="28"/>
        </w:rPr>
      </w:pPr>
      <w:r>
        <w:rPr>
          <w:sz w:val="28"/>
          <w:szCs w:val="28"/>
        </w:rPr>
        <w:t>Падсочаны лес,</w:t>
        <w:br/>
        <w:t>Як падсечаны лёс,</w:t>
        <w:br/>
        <w:t>Моліць ратунку</w:t>
        <w:br/>
        <w:t>Ў зямлі і ў нябёс,</w:t>
        <w:br/>
        <w:t>Хоць і не верыць</w:t>
        <w:br/>
        <w:t>Збавенню і цуду</w:t>
        <w:br/>
        <w:t>I не чакае</w:t>
        <w:br/>
        <w:t>Адмены прысуду.</w:t>
        <w:br/>
        <w:t>Мечаны доўгімі</w:t>
        <w:br/>
        <w:t>Шрамамі лес</w:t>
        <w:br/>
        <w:t>Сцішыўся, сохне,</w:t>
        <w:br/>
        <w:t>А кожны парэз,</w:t>
        <w:br/>
        <w:t>Быццам крывёй,</w:t>
        <w:br/>
        <w:t>Заплывае жывіцай,</w:t>
        <w:br/>
        <w:t>Гоячы раны,</w:t>
        <w:br/>
        <w:t>Каб зноў ажывіцца.</w:t>
        <w:br/>
        <w:t>Але падпісан</w:t>
        <w:br/>
        <w:t>Смяротны прысуд,</w:t>
        <w:br/>
        <w:t>Хвоі гудуць,</w:t>
        <w:br/>
        <w:t>Як парожні сасуд.</w:t>
        <w:br/>
        <w:t>Горда смяротнікі</w:t>
        <w:br/>
        <w:t>Ўзнялі галовы,</w:t>
        <w:br/>
        <w:t>Мабыць, гавораць</w:t>
        <w:br/>
        <w:t>Апошняе слова.</w:t>
        <w:br/>
        <w:t>Тут не туманяцца</w:t>
        <w:br/>
        <w:t>Росныя ранкі,</w:t>
        <w:br/>
        <w:t>Чэзне багун,</w:t>
        <w:br/>
        <w:t>Нават сохнуць паганкі.</w:t>
        <w:br/>
        <w:t>Капаюць слёзы</w:t>
        <w:br/>
        <w:t>З глыбокай насечкі —</w:t>
        <w:br/>
        <w:t>Сосны смалой</w:t>
        <w:br/>
        <w:t>Аплываюць, як свечкі,</w:t>
        <w:br/>
        <w:t>Хоць і парэзы</w:t>
        <w:br/>
        <w:t>Не ўсе адбалелі,</w:t>
        <w:br/>
        <w:t>Кроны ад смагі</w:t>
        <w:br/>
        <w:t>Даўно пабялелі,</w:t>
        <w:br/>
        <w:t>Голле пакрыла</w:t>
        <w:br/>
        <w:t>Смяротная плесня.</w:t>
        <w:br/>
        <w:t>Страшна і ўдзень</w:t>
        <w:br/>
        <w:t>У асуджаным лесе.</w:t>
        <w:br/>
        <w:t>Больш ён зялёным</w:t>
        <w:br/>
        <w:t>Не ўкрыецца пылам —</w:t>
        <w:br/>
        <w:t>Хутка свістаць тут</w:t>
        <w:br/>
        <w:t>Сякерам і пілам,</w:t>
        <w:br/>
        <w:t>Хутка лаўжы</w:t>
        <w:br/>
        <w:t>Затрашчаць на агні,</w:t>
        <w:br/>
        <w:t>Стануць, як помнікі,</w:t>
        <w:br/>
        <w:t>Белыя пні.</w:t>
        <w:br/>
        <w:t>Чуеце? Ноччу</w:t>
        <w:br/>
        <w:t>На ўсе галасы</w:t>
        <w:br/>
        <w:t>Стогнуць і просяць ратунку</w:t>
        <w:br/>
        <w:t>Лясы.</w:t>
      </w:r>
    </w:p>
    <w:p>
      <w:pPr>
        <w:pStyle w:val="30"/>
        <w:ind w:left="1984" w:hanging="0"/>
        <w:rPr>
          <w:sz w:val="28"/>
          <w:szCs w:val="28"/>
          <w:lang w:val="be-BY"/>
        </w:rPr>
      </w:pPr>
      <w:r>
        <w:rPr>
          <w:sz w:val="28"/>
          <w:szCs w:val="28"/>
        </w:rPr>
        <w:t>1970</w:t>
      </w:r>
    </w:p>
    <w:p>
      <w:pPr>
        <w:pStyle w:val="30"/>
        <w:ind w:left="198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0"/>
        <w:ind w:left="198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jc w:val="left"/>
        <w:rPr/>
      </w:pPr>
      <w:r>
        <w:rPr>
          <w:lang w:val="be-BY"/>
        </w:rPr>
        <w:t xml:space="preserve">                                   </w:t>
      </w:r>
      <w:r>
        <w:rPr/>
        <w:t>Пралескі</w:t>
      </w:r>
      <w:r>
        <w:fldChar w:fldCharType="begin"/>
      </w:r>
      <w:r>
        <w:rPr/>
        <w:instrText xml:space="preserve"> TC "Пралескі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Дурманілі ядловец і смала,</w:t>
        <w:br/>
        <w:t>I на таполях клейкія пупышкі,</w:t>
        <w:br/>
        <w:t>I ты набгом бярозавік піла</w:t>
        <w:br/>
        <w:t>З халоднай запацелае гладышкі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Па кроплі сок, салодкі і густы,</w:t>
        <w:br/>
        <w:t>Сцякаў на мох і леташнія трэскі.</w:t>
        <w:br/>
        <w:t>Ад радасці аж закрычала ты:</w:t>
        <w:br/>
        <w:t>«Глядзі, пралескі! Першыя пралескі!»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Я з іх у росах, буйных, нібы ртуць,</w:t>
        <w:br/>
        <w:t>Хацеў табе букецік скласці.</w:t>
        <w:br/>
        <w:t>«Не трэба, не чапай. Няхай растуць</w:t>
        <w:br/>
        <w:t>Другім на радасць, некаму на шчасце»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З таемнай красавіцкае глушы</w:t>
        <w:br/>
        <w:t>Нас клікалі зязюлі ў пералескі,</w:t>
        <w:br/>
        <w:t>А ў поўным запацелым гладышы</w:t>
        <w:br/>
        <w:t>Твае сінелі вочы, як пралескі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[1970—1977]</w:t>
      </w:r>
    </w:p>
    <w:p>
      <w:pPr>
        <w:pStyle w:val="30"/>
        <w:ind w:left="1984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30"/>
        <w:ind w:left="1984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30"/>
        <w:ind w:left="1984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30"/>
        <w:ind w:left="1984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СОСНЫ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спіцца ноччу соснам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х шэпту не суняць: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ўчаць, відаць, ім млосна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му шумяць, шумяць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йдаюцца уранні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сонцам цэлы дзень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а траве, як здані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х мітусіцца цень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ывожыць іх часамі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ўмольны звон пілы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х вострымі насамі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стукваюць дзятлы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імку ці вясною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ровы чалавек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кленчыць пад сасною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скараціць ёй век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лочаныя струны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оўкнуць у бары: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ымбалы або труны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іх зробяць сталяры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ціхі час і грозны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х шэпту не суняць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уль жывыя,сосны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умяць, шумяць, шумяць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97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/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СЦЮЖА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дыхаю ў шыбіне вочка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ірну на блакітны мароз: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ашчыць на марозе сарочка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ветразь завейных пагроз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-вось завіруха завые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цежкі усе замяце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ндроўнікі, быццам сляпыя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б’юцца на трэцяй вярсце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сцюжы душа ледзянее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вея гудзе і гудзе…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верай прыходзіць надзея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юбоў да любові вядзе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 сцюжа, ні горкая доля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ю не астудзяць душу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ў дзікай стыхіі  ніколі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літасці не папрашу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пш рынуся ў шал крутаверці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годам пайду напралом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лепш незламаным памерці,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м жыць з перабітым крылом.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96</w:t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  <w:lang w:val="be-BY"/>
        </w:rPr>
        <w:t>АДЛІГА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 сонечныя першыя адлігі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прызбе зазванілі капяжы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браклыя патрушчаныя крыгі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бліскваюць на кожным віражы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сіняю празрыстаю смугою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волі асядае цёплы снег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льдзінкі, быццам бомы пад дугою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іняць і падаюць са стрэх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булькалі на ўзгорках ручаінкі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 ззяюць, то хаваюцца у цень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мяты леташняй чаінкі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хвалях ловіць сонечны прамень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блікі хваляў плавалі па столі, —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ікалі і з’яўляліся яны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кала сэрца цеплыні і волі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роўнае блікітнае вясны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спадзявана страціла адліга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скрыстасць сакавіцкага святла…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змроку недачытаная кніга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ала на падлогу са стала…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прычакаю ясную адлігу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ах вільготнай баразны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скончаную дачытаю кнігу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дагукаюся вясны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</w:t>
      </w:r>
      <w:r>
        <w:rPr>
          <w:sz w:val="28"/>
          <w:szCs w:val="28"/>
          <w:lang w:val="be-BY"/>
        </w:rPr>
        <w:t>1997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/>
      </w:pPr>
      <w:r>
        <w:rPr>
          <w:szCs w:val="28"/>
        </w:rPr>
        <w:t xml:space="preserve"> </w:t>
      </w:r>
      <w:r>
        <w:rPr>
          <w:szCs w:val="28"/>
          <w:lang w:val="be-BY"/>
        </w:rPr>
        <w:t xml:space="preserve">    </w:t>
      </w:r>
      <w:r>
        <w:rPr>
          <w:szCs w:val="28"/>
        </w:rPr>
        <w:t>СНЕГ І СНЕГ…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Ляціць, ляціць ласкавы снег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Аднолькава на стрэхі і на поле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І на сумленне, і на грэх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І на няволю, і на волю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Застудзіць заінелыя сады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І вербы сонныя старыя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І жах чарнобыльскай бяды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Нябачным саванам накрые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Ляціць, ляціць ласкавы снег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Ляціць і засцілае зоры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А прыйдзе час, з палёў і стрэх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Рачулкамі сплыве у мора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Расінкі замільгаюць на траве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Сады захмеляць белым цветам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Душа ад сцюжы ажыве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Вясною і ласкавым летам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/>
      </w:pPr>
      <w:r>
        <w:rPr>
          <w:sz w:val="28"/>
          <w:szCs w:val="28"/>
          <w:lang w:val="be-BY"/>
        </w:rPr>
        <w:t xml:space="preserve">                              </w:t>
      </w:r>
      <w:r>
        <w:rPr>
          <w:sz w:val="28"/>
          <w:szCs w:val="28"/>
        </w:rPr>
        <w:t>30/І/1998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/>
      </w:pPr>
      <w:r>
        <w:rPr>
          <w:szCs w:val="28"/>
        </w:rPr>
        <w:t xml:space="preserve"> </w:t>
      </w:r>
      <w:r>
        <w:rPr>
          <w:szCs w:val="28"/>
          <w:lang w:val="be-BY"/>
        </w:rPr>
        <w:t xml:space="preserve">    </w:t>
      </w:r>
      <w:r>
        <w:rPr>
          <w:szCs w:val="28"/>
        </w:rPr>
        <w:t>ЗІМОВЫ СУМ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І дзень і ноч шалее завіруха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Па шыбы вокны замяла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У коміне галосіць вецер глуха, —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Ні выйсці, і ні выехаць з сяла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Іскрысты снег на сонцы слепіць вочы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Рыпіць пад палазамі і ступой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Блакітам адлівае сярод ночы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Мільгаюць зоры, ціша і спакой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Пабеленыя снегам аканіцы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Між трэшчын тлеюць рысачкі святла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Такою мне мая Радзіма сніцца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Дзе ўсе шляхі завея замяла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Такою любаю з далёкіх дзён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Яна прыходзіць у чароўны сон: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Чым снег і завіруха, і зіма,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  <w:t>Здаецца, прыгажэйшага няма.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</w:t>
      </w:r>
      <w:r>
        <w:rPr>
          <w:sz w:val="28"/>
          <w:szCs w:val="28"/>
        </w:rPr>
        <w:t>1995</w:t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Cs w:val="28"/>
          <w:lang w:val="be-BY"/>
        </w:rPr>
      </w:pPr>
      <w:r>
        <w:rPr>
          <w:szCs w:val="28"/>
          <w:lang w:val="be-BY"/>
        </w:rPr>
      </w:r>
      <w:r>
        <w:br w:type="page"/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НАЧЛЕЖНЫЯ НОЧЫ</w:t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/>
      </w:pPr>
      <w:r>
        <w:rPr>
          <w:szCs w:val="28"/>
        </w:rPr>
        <w:t>Адпелі начлежныя зорныя ночы,</w:t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  <w:t>Даўно дагарэлі кастры,</w:t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  <w:t>І толькі сава апантана рагоча</w:t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  <w:t>Ды плача жаўна да зары.</w:t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  <w:t>Пранізліва жаласны вецер засвішча,</w:t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  <w:t>Жывое іскрынкі нідзе не відно,</w:t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  <w:t>Даўно асакой зарасло папялішча,</w:t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  <w:t>І песні замоўклі даўно.</w:t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  <w:t>Не чутна, як тупаюць сытыя коні,</w:t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/>
      </w:pPr>
      <w:r>
        <w:rPr>
          <w:szCs w:val="28"/>
        </w:rPr>
        <w:t>Як путы звіняць і звіняць…</w:t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  <w:t>А я паўтараю: “Літоўскай пагоні</w:t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  <w:t>Не разбіць, не спыніць, не стрымаць”.</w:t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  <w:t xml:space="preserve">Прыпомніў начлегі — </w:t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  <w:tab/>
        <w:tab/>
        <w:tab/>
        <w:t>сляза затуманіла вочы,</w:t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  <w:t>І сэрца заныла, відаць, нездарма:</w:t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  <w:t>Сава, як даўней, апантана рагоча,</w:t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  <w:t>Начлежнай паэзіі толькі няма.</w:t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  <w:t>1999— 2000</w:t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ВЕРАСНЁВАЕ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Па верасе верасень скача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Блакітным і дробным дажджом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І верыцца: прыйдзе удача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У кожную хату і дом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Па колкай запыленай пожні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Павольна, як прывід і цень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Нарэшце адыдзе апошні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Далёкі ад радасці дзень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Змяшаны з крывёю і потам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Слязьмі і разводдзямі рэк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З багатым на ўсё умалотам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Наступны спяшаецца век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Зямля і душа маладзее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Хоць дожджык імжыць і імжыць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І ў непагадзь нам без надзеі —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Ні думаць, ні марыць, ні жыць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24/ІХ/2000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вея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Стукае, грукае ў шыбы завея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Белага свету даўно не відно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Неба сівее, пушча сівее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Месяц і зоркі патухлі даўно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Раніцай сцежку не знойдзеш у полі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Не адшукаешь учорашні след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Белыя здані у наваколлі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Кружацца, як ашалелы балет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Мушу ісці. Ні завея, ні сцюжа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Не спыняць, калі неабходна ісці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Пакуль не зламаны, адважны і дужы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Пакуль неабходны камусьці ў жыцці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1996г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Вераснёвы цвет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І верасень яшчэ зялёны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Трава замглёная ледзь-ледзь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Павольна сонечныя клёны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Чаканяць золата і медзь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Замоўкла ўсё, як таямніца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І патанула ў цішыню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Гарчанкай позняй дыміцца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Іскрынка дальняга агню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У голым полі — анікога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Буяе верасовы цвет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І пасівелая дарога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Вядзе кудысьці ў белы свет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Стаю адзін на раздарожжы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Праводжу жураўліны клін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І зачароўвае прыгожы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Куст кармазынавых калін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За лістам ліст ляціць на плечы,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Запахла водарам раллі…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Вясну і новыя сустрэчы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>І мне прарочаць жураўлі.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  <w:t xml:space="preserve">                      </w:t>
      </w:r>
      <w:r>
        <w:rPr>
          <w:rFonts w:cs="Bodoni MT" w:ascii="Bodoni MT" w:hAnsi="Bodoni MT"/>
          <w:szCs w:val="28"/>
        </w:rPr>
        <w:t>[</w:t>
      </w:r>
      <w:r>
        <w:rPr>
          <w:szCs w:val="28"/>
        </w:rPr>
        <w:t>2002</w:t>
      </w:r>
      <w:r>
        <w:rPr>
          <w:rFonts w:cs="Bodoni MT" w:ascii="Bodoni MT" w:hAnsi="Bodoni MT"/>
          <w:szCs w:val="28"/>
        </w:rPr>
        <w:t>]</w:t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6237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6237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440" w:hanging="1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40" w:right="23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44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"/>
        <w:ind w:left="144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15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Год_15"/>
    <w:basedOn w:val="Normal"/>
    <w:qFormat/>
    <w:pPr>
      <w:autoSpaceDE w:val="false"/>
      <w:spacing w:lineRule="atLeast" w:line="212"/>
      <w:ind w:left="850" w:hanging="0"/>
    </w:pPr>
    <w:rPr>
      <w:rFonts w:ascii="SchoolBook" w:hAnsi="SchoolBook" w:cs="SchoolBook"/>
      <w:i/>
      <w:iCs/>
      <w:sz w:val="18"/>
      <w:szCs w:val="18"/>
    </w:rPr>
  </w:style>
  <w:style w:type="paragraph" w:styleId="151">
    <w:name w:val="Вершы_15"/>
    <w:basedOn w:val="Normal"/>
    <w:qFormat/>
    <w:pPr>
      <w:autoSpaceDE w:val="false"/>
      <w:spacing w:lineRule="atLeast" w:line="212" w:before="0" w:after="142"/>
      <w:ind w:left="850" w:hanging="0"/>
    </w:pPr>
    <w:rPr>
      <w:sz w:val="21"/>
      <w:szCs w:val="21"/>
    </w:rPr>
  </w:style>
  <w:style w:type="paragraph" w:styleId="Style15">
    <w:name w:val="Загаловак"/>
    <w:next w:val="Normal"/>
    <w:qFormat/>
    <w:pPr>
      <w:widowControl/>
      <w:autoSpaceDE w:val="false"/>
      <w:bidi w:val="0"/>
      <w:spacing w:lineRule="atLeast" w:line="212" w:before="454" w:after="187"/>
      <w:jc w:val="center"/>
    </w:pPr>
    <w:rPr>
      <w:rFonts w:ascii="Times New Roman" w:hAnsi="Times New Roman" w:eastAsia="Times New Roman" w:cs="Times New Roman"/>
      <w:caps/>
      <w:color w:val="auto"/>
      <w:sz w:val="21"/>
      <w:szCs w:val="21"/>
      <w:lang w:val="ru-RU" w:bidi="ar-SA" w:eastAsia="zh-CN"/>
    </w:rPr>
  </w:style>
  <w:style w:type="paragraph" w:styleId="25">
    <w:name w:val="Год_25"/>
    <w:basedOn w:val="Normal"/>
    <w:qFormat/>
    <w:pPr>
      <w:autoSpaceDE w:val="false"/>
      <w:spacing w:lineRule="atLeast" w:line="212"/>
      <w:ind w:left="1417" w:hanging="0"/>
    </w:pPr>
    <w:rPr>
      <w:rFonts w:ascii="SchoolBook" w:hAnsi="SchoolBook" w:cs="SchoolBook"/>
      <w:i/>
      <w:iCs/>
      <w:sz w:val="18"/>
      <w:szCs w:val="18"/>
    </w:rPr>
  </w:style>
  <w:style w:type="paragraph" w:styleId="251">
    <w:name w:val="Вершы_25"/>
    <w:basedOn w:val="Normal"/>
    <w:qFormat/>
    <w:pPr>
      <w:autoSpaceDE w:val="false"/>
      <w:spacing w:lineRule="atLeast" w:line="212" w:before="0" w:after="142"/>
      <w:ind w:left="1417" w:hanging="0"/>
    </w:pPr>
    <w:rPr>
      <w:sz w:val="21"/>
      <w:szCs w:val="21"/>
    </w:rPr>
  </w:style>
  <w:style w:type="paragraph" w:styleId="30">
    <w:name w:val="Год_30"/>
    <w:basedOn w:val="Normal"/>
    <w:qFormat/>
    <w:pPr>
      <w:autoSpaceDE w:val="false"/>
      <w:spacing w:lineRule="atLeast" w:line="212"/>
      <w:ind w:left="1701" w:hanging="0"/>
    </w:pPr>
    <w:rPr>
      <w:rFonts w:ascii="SchoolBook" w:hAnsi="SchoolBook" w:cs="SchoolBook"/>
      <w:i/>
      <w:iCs/>
      <w:sz w:val="18"/>
      <w:szCs w:val="18"/>
    </w:rPr>
  </w:style>
  <w:style w:type="paragraph" w:styleId="301">
    <w:name w:val="Вершы_30"/>
    <w:basedOn w:val="Normal"/>
    <w:qFormat/>
    <w:pPr>
      <w:autoSpaceDE w:val="false"/>
      <w:spacing w:lineRule="atLeast" w:line="212" w:before="0" w:after="142"/>
      <w:ind w:left="1701" w:hanging="0"/>
    </w:pPr>
    <w:rPr>
      <w:sz w:val="21"/>
      <w:szCs w:val="21"/>
    </w:rPr>
  </w:style>
  <w:style w:type="paragraph" w:styleId="2">
    <w:name w:val="Основной текст с отступом 2"/>
    <w:basedOn w:val="Normal"/>
    <w:qFormat/>
    <w:pPr>
      <w:ind w:firstLine="3402"/>
      <w:jc w:val="right"/>
    </w:pPr>
    <w:rPr>
      <w:sz w:val="28"/>
      <w:szCs w:val="20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6:00Z</dcterms:created>
  <dc:creator>User</dc:creator>
  <dc:description/>
  <cp:keywords/>
  <dc:language>en-US</dc:language>
  <cp:lastModifiedBy>User</cp:lastModifiedBy>
  <dcterms:modified xsi:type="dcterms:W3CDTF">2011-05-02T07:56:00Z</dcterms:modified>
  <cp:revision>14</cp:revision>
  <dc:subject/>
  <dc:title/>
</cp:coreProperties>
</file>