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tyle15"/>
        <w:jc w:val="left"/>
        <w:rPr/>
      </w:pPr>
      <w:r>
        <w:rPr>
          <w:lang w:val="be-BY"/>
        </w:rPr>
        <w:t xml:space="preserve">                                       </w:t>
      </w:r>
      <w:r>
        <w:rPr/>
        <w:t>Вечныя</w:t>
      </w:r>
      <w:r>
        <w:fldChar w:fldCharType="begin"/>
      </w:r>
      <w:r>
        <w:rPr/>
        <w:instrText xml:space="preserve"> TC "Вечны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Пад кожнаю сасной схіліся ніц:</w:t>
        <w:br/>
        <w:t>Яны ўзышлі з прастрэленых вачніц,</w:t>
        <w:br/>
        <w:t>Смалою плачуць сосны у бары,</w:t>
        <w:br/>
        <w:t>Тут засталіся і мае сябры.</w:t>
        <w:br/>
        <w:t>З іх кожны быў, як песня, малады, —</w:t>
        <w:br/>
        <w:t>Па дваццаць пяць, па трыццаць тры гады,</w:t>
        <w:br/>
        <w:t>Рамантыкі, натхнёныя паэты,</w:t>
        <w:br/>
        <w:t>Іх песні і паэмы недапеты,</w:t>
        <w:br/>
        <w:t>I не паспелі дакахаць яны, —</w:t>
        <w:br/>
        <w:t>Ў свет не прыйшлі іх дочкі і сыны.</w:t>
        <w:br/>
        <w:t>За што ж іх катавалі і забілі?</w:t>
        <w:br/>
        <w:t>За тое, што Радзіму і народ любілі.</w:t>
        <w:br/>
        <w:t>Іх прыхадні судзілі пяць хвілін,</w:t>
        <w:br/>
        <w:t>Імёны іх не ведаў ні адзін,</w:t>
        <w:br/>
        <w:t>Не разумеў ні слова, ні радка,</w:t>
        <w:br/>
        <w:t>Але падпісвала калматая рука</w:t>
        <w:br/>
        <w:t>Прысуды на расстрэл, нарады для стралка.</w:t>
        <w:br/>
        <w:t>Магчыма, той стралок яшчэ жывы</w:t>
        <w:br/>
        <w:t>І мае ўсе ільготы і правы,</w:t>
        <w:br/>
        <w:t>Ў яго не прытупіўся колкі зрок,</w:t>
        <w:br/>
        <w:t>Бо ён жа варашылаўскі стралок,</w:t>
        <w:br/>
        <w:t>Пры ордэнах, пры планках — пры парадзе.</w:t>
        <w:br/>
        <w:t>Бо быў у «Смершы» і «заградатрадзе»,</w:t>
        <w:br/>
        <w:t>Умеў, каму патрэбна, дагадзіць,</w:t>
        <w:br/>
        <w:t>Па звычцы ў кожную патыліцу глядзіць.</w:t>
        <w:br/>
        <w:t>Баліць душа да гэтае пары,</w:t>
        <w:br/>
        <w:t>Што ні магіл, ні помніка — ў бары,</w:t>
        <w:br/>
        <w:t>Бо у чыноўніка рука дрыжыць,</w:t>
        <w:br/>
        <w:t>Але ўсё роўна будуць вечна жыць</w:t>
        <w:br/>
        <w:t>I ў будучыню прыйдуць з даўніны</w:t>
        <w:br/>
        <w:t>Народа вечна юныя сыны.</w:t>
        <w:br/>
        <w:t>Скразныя Курапаты знаем мы, —</w:t>
        <w:br/>
        <w:t>Ад Брэста і да Калымы.</w:t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</w:rPr>
        <w:t>[1984]</w:t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</w:t>
      </w:r>
      <w:r>
        <w:rPr>
          <w:sz w:val="28"/>
          <w:szCs w:val="28"/>
        </w:rPr>
        <w:t>19 кастрычніка</w:t>
      </w:r>
      <w:r>
        <w:fldChar w:fldCharType="begin"/>
      </w:r>
      <w:r>
        <w:rPr/>
        <w:instrText xml:space="preserve"> TC "19 кастрычніка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Здрабнелі зоркі ў тую ноч,</w:t>
        <w:br/>
        <w:t>I месяц заблудзіўся дзесьці.</w:t>
        <w:br/>
        <w:t>Мяне вядуць у змрок, а воч</w:t>
        <w:br/>
        <w:t>Ніяк ад дому не адвесці.</w:t>
        <w:br/>
        <w:t>Яшчэ зірнуў апошні раз</w:t>
        <w:br/>
        <w:t>I ад пакуты аж заенчыў,</w:t>
        <w:br/>
        <w:t>Калі ў маім акне пагас</w:t>
        <w:br/>
        <w:t>I без таго слабы агеньчык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Шумела лісце, дождж імжыў,</w:t>
        <w:br/>
        <w:t>У сцены біўся вецер з гулам.</w:t>
        <w:br/>
        <w:t>I з гэтае хвіліны жыў</w:t>
        <w:br/>
        <w:t>Я не ў наступным, а ў мінулым.</w:t>
        <w:br/>
        <w:t>Паўзла дарога, як змяя,</w:t>
        <w:br/>
        <w:t>Пранізваў холад мозг і цела,</w:t>
        <w:br/>
        <w:t>I знічка ранняя мая</w:t>
        <w:br/>
        <w:t>У чорным небе праляцела,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I след яе адразу знік</w:t>
        <w:br/>
        <w:t>На заімглёным небакраі,</w:t>
        <w:br/>
        <w:t>Не замаўкаў над намі крык</w:t>
        <w:br/>
        <w:t>Начное крумкачынай зграі.</w:t>
        <w:br/>
        <w:t>Вязуць. Не ведаю куды,</w:t>
        <w:br/>
        <w:t>I так прыспешваюць таропка.</w:t>
        <w:br/>
        <w:t>Няўжо у дваццаць тры гады</w:t>
        <w:br/>
        <w:t>Лёс і на мне паставіў кропку?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Вязуць па вуліцах пустых,</w:t>
        <w:br/>
        <w:t>Я не ў сваёй, а ў іх уладзе.</w:t>
        <w:br/>
        <w:t>Мутнее зрок, тупее слых,</w:t>
        <w:br/>
        <w:t>У думках — поўнае бязладдзе,</w:t>
        <w:br/>
        <w:t>Не мог тады я зразумець</w:t>
        <w:br/>
        <w:t>Той таямнічае работы,</w:t>
        <w:br/>
        <w:t>Што будуць дваццаць год рыпець</w:t>
        <w:br/>
        <w:t>I па душы таптацца боты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Як толькі ўспомню чорны год</w:t>
        <w:br/>
        <w:t>I ноччу страчаную волю,</w:t>
        <w:br/>
        <w:t>Астудзіць спёка, быццам лёд,</w:t>
        <w:br/>
        <w:t>Завея апячэ да болю.</w:t>
        <w:br/>
        <w:t>Дажыў я ўсё ж да сівізны,</w:t>
        <w:br/>
        <w:t>Як ні ламалі, ні малолі,</w:t>
        <w:br/>
        <w:t>А вось сябры маёй вясны</w:t>
        <w:br/>
        <w:t>Дамоў не вернуцца ніколі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За імі спалены масты,</w:t>
        <w:br/>
        <w:t>I сцежка даўняя глушэе,</w:t>
        <w:br/>
        <w:t>Крышталь адвечнай мерзлаты</w:t>
        <w:br/>
        <w:t>Аздобіў брацкую траншэю.</w:t>
        <w:br/>
        <w:t>Яе карэнні аплялі</w:t>
        <w:br/>
        <w:t>I дол сціскае невыносны.</w:t>
        <w:br/>
        <w:t>Каторы год на той зямлі</w:t>
        <w:br/>
        <w:t>Гайдаюцца над імі сосны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А я жыву. I вось ізноў</w:t>
        <w:br/>
        <w:t>Гляджу, як з клёна лісце льецца.</w:t>
        <w:br/>
        <w:t>Паклічу ў госці ўсіх сяброў,</w:t>
        <w:br/>
        <w:t>Хоць і ніхто не азавецца.</w:t>
        <w:br/>
        <w:t>Пабачылі б яны хаця</w:t>
        <w:br/>
        <w:t>Наш новы дзень, і свет зялёны,</w:t>
        <w:br/>
        <w:t>I вернутыя з забыцця</w:t>
        <w:br/>
        <w:t>Святых пакутнікаў імёны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[1987]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</w:t>
      </w:r>
      <w:r>
        <w:rPr>
          <w:sz w:val="28"/>
          <w:szCs w:val="28"/>
        </w:rPr>
        <w:t>Страчаная маладосць</w:t>
      </w:r>
      <w:r>
        <w:fldChar w:fldCharType="begin"/>
      </w:r>
      <w:r>
        <w:rPr/>
        <w:instrText xml:space="preserve"> TC "Страчаная маладосц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Я шукаю цябе, маладосць,</w:t>
        <w:br/>
        <w:t>Я гукаю цябе, маладосць.</w:t>
        <w:br/>
        <w:t>Дзе ты ёсць? Дзе ты ёсць?</w:t>
        <w:br/>
        <w:t>Маладосць адказала:</w:t>
        <w:br/>
        <w:t>«Заляцеў ты ў сіло,</w:t>
        <w:br/>
        <w:t>I таму маладосці ў цябе не было.</w:t>
        <w:br/>
        <w:t>Юнаком згаладалым</w:t>
        <w:br/>
        <w:t>З палескіх дарог</w:t>
        <w:br/>
        <w:t>Пехатою прыйшоў</w:t>
        <w:br/>
        <w:t>I прабіцца ты змог</w:t>
        <w:br/>
        <w:t>Да натхнёнай работы,</w:t>
        <w:br/>
        <w:t>Да шчырых сяброў,</w:t>
        <w:br/>
        <w:t>Аж кіпела у жылах юначая кроў,</w:t>
        <w:br/>
        <w:t>Ды на ўзлёце цябе</w:t>
        <w:br/>
        <w:t>Захліснула сіло,</w:t>
        <w:br/>
        <w:t>I таму маладосці ў цябе не было.</w:t>
        <w:br/>
        <w:t>Незваротную сцежку</w:t>
        <w:br/>
        <w:t>Да роднае хаты</w:t>
        <w:br/>
        <w:t>Засланілі надоўга</w:t>
        <w:br/>
        <w:t>Іржавыя краты.</w:t>
        <w:br/>
        <w:t>У вялікім натоўпе ты быў адзінокі...</w:t>
        <w:br/>
        <w:t>Замаўкалі штодзённа пакутнікаў крокі.</w:t>
        <w:br/>
        <w:t>Ты ў дарозе лічыў</w:t>
        <w:br/>
        <w:t>За вялікае шчасце</w:t>
        <w:br/>
        <w:t>Не прыстаць, не спыніцца,</w:t>
        <w:br/>
        <w:t>Каб толькі не ўпасці,</w:t>
        <w:br/>
        <w:t>Дапаўзці да парога,</w:t>
        <w:br/>
        <w:t>Зваліцца на нары</w:t>
        <w:br/>
        <w:t>I яшчэ ўратавацца</w:t>
        <w:br/>
        <w:t>Ад новае кары.</w:t>
        <w:br/>
        <w:t>Ты пачаў забываць,</w:t>
        <w:br/>
        <w:t>Кім ты быў, хто ты ёсць,</w:t>
        <w:br/>
        <w:t>Як цябе абмінула твая маладосць.</w:t>
        <w:br/>
        <w:t>Ты не бачыў радні,</w:t>
        <w:br/>
        <w:t>Ні вясновых садоў</w:t>
        <w:br/>
        <w:t>Дзевятнаццаць гадоў,</w:t>
        <w:br/>
        <w:t>Дзевятнаццаць гадоў!</w:t>
        <w:br/>
        <w:t>I таму адзінокі,</w:t>
        <w:br/>
        <w:t>Стамлёны, нясмелы</w:t>
        <w:br/>
        <w:t>Ты з юнацтва вярнуўся</w:t>
        <w:br/>
        <w:t>Дамоў пасівелы.</w:t>
        <w:br/>
        <w:t>Вочы засцілі слёзы,</w:t>
        <w:br/>
        <w:t>Завея і дым.</w:t>
        <w:br/>
        <w:t>Кім ты толькі не быў?</w:t>
        <w:br/>
        <w:t>Ды не быў маладым.</w:t>
        <w:br/>
        <w:t>Мабыць, добра цяпер</w:t>
        <w:br/>
        <w:t>I самому відно:</w:t>
        <w:br/>
        <w:t>Маладыя цябе перагналі даўно.</w:t>
        <w:br/>
        <w:t>Нават будні для іх — урачыстыя святы,</w:t>
        <w:br/>
        <w:t>А здабыткі твае</w:t>
        <w:br/>
        <w:t>Больш падобны на страты.</w:t>
        <w:br/>
        <w:t>Адыходзяць усе, як часовыя госці.</w:t>
        <w:br/>
        <w:t>Не шукай і дарэмна не кліч маладосці.</w:t>
        <w:br/>
        <w:t>Паглядзі: падрастае надзейная змена.</w:t>
        <w:br/>
        <w:t>Ты шчаслівы, што век дажываеш сумленна».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[1987]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</w:t>
      </w:r>
      <w:r>
        <w:rPr>
          <w:sz w:val="28"/>
          <w:szCs w:val="28"/>
        </w:rPr>
        <w:t>Згаслыя свечкі</w:t>
      </w:r>
      <w:r>
        <w:fldChar w:fldCharType="begin"/>
      </w:r>
      <w:r>
        <w:rPr/>
        <w:instrText xml:space="preserve"> TC "Згаслыя свечкі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амяці Алеся Розны</w:t>
      </w:r>
      <w:r>
        <w:rPr>
          <w:position w:val="6"/>
          <w:sz w:val="28"/>
          <w:szCs w:val="28"/>
        </w:rPr>
        <w:t>1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Звалілася бяда, нібыта камень:</w:t>
        <w:br/>
        <w:t>Мяне мой друг пакінуў без сяброў,</w:t>
        <w:br/>
        <w:t>I мне здалося — белымі вянкамі</w:t>
        <w:br/>
        <w:t>Укрылася спакойнае Дняпро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На Беларусі — яблыневы снежань,</w:t>
        <w:br/>
        <w:t>I салавей спакою не дае,</w:t>
        <w:br/>
        <w:t>Дзяўчаты на пясчаных узбярэжжах</w:t>
        <w:br/>
        <w:t>Спяваюць песні першыя твае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На Беларусі — месячныя ночы</w:t>
        <w:br/>
        <w:t>Засыплюць срэбрам цёмныя сады,</w:t>
        <w:br/>
        <w:t>А маці і варожыць, і прарочыць,</w:t>
        <w:br/>
        <w:t>Што сын з выгнання прыйдзе малады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Ёй кожнай ноччу мроіцца і сніцца,</w:t>
        <w:br/>
        <w:t>Што праз завеі і здзічэлы лес</w:t>
        <w:br/>
        <w:t>Праб’ецца і паціху ў аканіцу</w:t>
        <w:br/>
        <w:t>Пастукаецца сын яе Алесь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Каторы год не спіць, і мроіць маці,</w:t>
        <w:br/>
        <w:t>I чуе крокі сына ля акна,</w:t>
        <w:br/>
        <w:t>Каторы год у апусцелай хаце</w:t>
        <w:br/>
        <w:t>I днём і ноччу моліцца яна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Але ніхто не скажа ёй ніколі,</w:t>
        <w:br/>
        <w:t>Што ў тую ноч, калі прысніўся сын,</w:t>
        <w:br/>
        <w:t>Калі душа заходзілася болем,</w:t>
        <w:br/>
        <w:t>Яго хавалі каля трох асін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У гушчары тайгі без дамавіны,</w:t>
        <w:br/>
        <w:t>Засыпаны зямлёю назаўжды,</w:t>
        <w:br/>
        <w:t>I толькі з адзінокае рабіны</w:t>
        <w:br/>
        <w:t>Сцякалі кроплі дажджавой вады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Шуміць тайга над братняю магілай,</w:t>
        <w:br/>
        <w:t>I слёз няма, і не хапае сіл</w:t>
        <w:br/>
        <w:t>Злічыць усё, што Беларусь згубіла,</w:t>
        <w:br/>
        <w:t>Стаптаных лёсаў і зламаных крыл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I я, магчыма, следам за сябрамі</w:t>
        <w:br/>
        <w:t>Пакіну свой барак без забарон,</w:t>
        <w:br/>
        <w:t>I нехта пажартуе каля брамы:</w:t>
        <w:br/>
        <w:t>— На «волю» едзе з біркаю і ён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Дзяўчаты заспяваюць на Купалле,</w:t>
        <w:br/>
        <w:t>Русалка карагоды павядзе,</w:t>
        <w:br/>
        <w:t>I там, дзе слёзы матчыны упалі,</w:t>
        <w:br/>
        <w:t>Патухнуць нашы свечкі на вадзе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[1942]</w:t>
      </w:r>
      <w:r>
        <w:br w:type="page"/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</w:t>
      </w:r>
      <w:r>
        <w:rPr>
          <w:sz w:val="28"/>
          <w:szCs w:val="28"/>
        </w:rPr>
        <w:t>Рэквіем рукапісам</w:t>
      </w:r>
      <w:r>
        <w:fldChar w:fldCharType="begin"/>
      </w:r>
      <w:r>
        <w:rPr/>
        <w:instrText xml:space="preserve"> TC "Рэквіем рукапіса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Казалі — рукапісы не гараць,</w:t>
        <w:br/>
        <w:t>А я аднойчы бачыў, як гарэлі</w:t>
        <w:br/>
        <w:t>У печы Галубковы акварэлі,</w:t>
        <w:br/>
        <w:t>Як вершы адпраўлялі паміраць,</w:t>
        <w:br/>
        <w:t>Сагрэтыя яшчэ жывым дыханнем,</w:t>
        <w:br/>
        <w:t>I ласкаю, і трапяткім каханнем,</w:t>
        <w:br/>
        <w:t>А кажуць — рукапісы не гараць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I як яшчэ гараць! I колькі іх згарэла</w:t>
        <w:br/>
        <w:t>У печах патаемнага двара,</w:t>
        <w:br/>
        <w:t>Што зеўралі, як д’яблава нара,</w:t>
        <w:br/>
        <w:t>Душа паэм навекі адляцела,</w:t>
        <w:br/>
        <w:t>Што так дайсці да кожнага хацела</w:t>
        <w:br/>
        <w:t>Пасланцам весялосці і дабра,</w:t>
        <w:br/>
        <w:t>Ды знікла ў полымі казённага кастра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Не стануць рукапісы кнігамі ніколі,</w:t>
        <w:br/>
        <w:t>Не дакрануцца чулае душы,</w:t>
        <w:br/>
        <w:t>Халодны попел як ні варушы,</w:t>
        <w:br/>
        <w:t>Што датляваў па дзікай волі,</w:t>
        <w:br/>
        <w:t>З вятрамі знік ён у бязлюдным полі,</w:t>
        <w:br/>
        <w:t>Якое не засеяць, не ўзараць..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А кажуць — рукапісы не гараць.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[1987]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</w:t>
      </w:r>
      <w:r>
        <w:rPr>
          <w:sz w:val="28"/>
          <w:szCs w:val="28"/>
        </w:rPr>
        <w:t>Сцюжы</w:t>
      </w:r>
      <w:r>
        <w:fldChar w:fldCharType="begin"/>
      </w:r>
      <w:r>
        <w:rPr/>
        <w:instrText xml:space="preserve"> TC "Сцюж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301"/>
        <w:rPr>
          <w:sz w:val="28"/>
          <w:szCs w:val="28"/>
        </w:rPr>
      </w:pPr>
      <w:r>
        <w:rPr>
          <w:sz w:val="28"/>
          <w:szCs w:val="28"/>
        </w:rPr>
        <w:t>Ад сцюжы сэрца халадзела</w:t>
        <w:br/>
        <w:t>І прамярзала навылёт,</w:t>
        <w:br/>
        <w:t>Шурпацела, як тарка, цела,</w:t>
        <w:br/>
        <w:t>Не раставаў на вейках лёд.</w:t>
      </w:r>
    </w:p>
    <w:p>
      <w:pPr>
        <w:pStyle w:val="301"/>
        <w:rPr>
          <w:sz w:val="28"/>
          <w:szCs w:val="28"/>
        </w:rPr>
      </w:pPr>
      <w:r>
        <w:rPr>
          <w:sz w:val="28"/>
          <w:szCs w:val="28"/>
        </w:rPr>
        <w:t>Не сунімалася завея,</w:t>
        <w:br/>
        <w:t>Збівала і валіла з ног,</w:t>
        <w:br/>
        <w:t>Здавалася, душа сівее,</w:t>
        <w:br/>
        <w:t>А праведных карае Бог.</w:t>
      </w:r>
    </w:p>
    <w:p>
      <w:pPr>
        <w:pStyle w:val="301"/>
        <w:rPr>
          <w:sz w:val="28"/>
          <w:szCs w:val="28"/>
        </w:rPr>
      </w:pPr>
      <w:r>
        <w:rPr>
          <w:sz w:val="28"/>
          <w:szCs w:val="28"/>
        </w:rPr>
        <w:t>За паслушэнства і бязволле,</w:t>
        <w:br/>
        <w:t>За непавагу да сябе,</w:t>
        <w:br/>
        <w:t>За абыякавасць да болю,</w:t>
        <w:br/>
        <w:t>Да гругана, што лоб дзяўбе.</w:t>
      </w:r>
    </w:p>
    <w:p>
      <w:pPr>
        <w:pStyle w:val="301"/>
        <w:rPr>
          <w:sz w:val="28"/>
          <w:szCs w:val="28"/>
        </w:rPr>
      </w:pPr>
      <w:r>
        <w:rPr>
          <w:sz w:val="28"/>
          <w:szCs w:val="28"/>
        </w:rPr>
        <w:t>А сцюжы? Сцюжы лютавалі,</w:t>
        <w:br/>
        <w:t>Сляпілі вочы ледзяшы,</w:t>
        <w:br/>
        <w:t>І часам рэбры прыстывалі</w:t>
        <w:br/>
        <w:t>Да пасівелае душы.</w:t>
      </w:r>
    </w:p>
    <w:p>
      <w:pPr>
        <w:pStyle w:val="301"/>
        <w:rPr>
          <w:sz w:val="28"/>
          <w:szCs w:val="28"/>
        </w:rPr>
      </w:pPr>
      <w:r>
        <w:rPr>
          <w:sz w:val="28"/>
          <w:szCs w:val="28"/>
        </w:rPr>
        <w:t>Я так настыў у маладосці,</w:t>
        <w:br/>
        <w:t>Я навучыўся так цярпець,</w:t>
        <w:br/>
        <w:t>Што толькі спадзяюся косці</w:t>
        <w:br/>
        <w:t>У крэматорыі сагрэць.</w:t>
      </w:r>
    </w:p>
    <w:p>
      <w:pPr>
        <w:pStyle w:val="30"/>
        <w:rPr>
          <w:sz w:val="28"/>
          <w:szCs w:val="28"/>
        </w:rPr>
      </w:pPr>
      <w:r>
        <w:rPr>
          <w:sz w:val="28"/>
          <w:szCs w:val="28"/>
        </w:rPr>
        <w:t>[1987]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</w:t>
      </w:r>
      <w:r>
        <w:rPr>
          <w:sz w:val="28"/>
          <w:szCs w:val="28"/>
        </w:rPr>
        <w:t>Стары млын</w:t>
      </w:r>
      <w:r>
        <w:fldChar w:fldCharType="begin"/>
      </w:r>
      <w:r>
        <w:rPr/>
        <w:instrText xml:space="preserve"> TC "Стары млы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Не пытаюся, куды вядзе дарога,</w:t>
        <w:br/>
        <w:t>Калі ёсць, дык некуды вядзе...</w:t>
        <w:br/>
        <w:t>Пэўна, да млына таго старога,</w:t>
        <w:br/>
        <w:t>Што даўно не меле, а гудзе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Толькі вецер у кашах і ў скрынях,</w:t>
        <w:br/>
        <w:t>Зарастаюць мохам латакі,</w:t>
        <w:br/>
        <w:t>I ляжыць на бэльках, быццам іней,</w:t>
        <w:br/>
        <w:t>Пыл калісьці змеленай мукі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Не, не збіўся. Прывяла дарога.</w:t>
        <w:br/>
        <w:t>Млын дрыжыць адбіткам на вадзе.</w:t>
        <w:br/>
        <w:t>Пагукаў, але няма нікога,</w:t>
        <w:br/>
        <w:t>Нават следу не відно нідзе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На прантах парэпаліся жорны,</w:t>
        <w:br/>
        <w:t>Пацукоў цікуе кот рабы,</w:t>
        <w:br/>
        <w:t>На прыступках і ў паддашшы чорным</w:t>
        <w:br/>
        <w:t>Стогнуць і жыруюць галубы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А было ж завознікаў памногу,</w:t>
        <w:br/>
        <w:t>Жорны аж да поўначы гулі,</w:t>
        <w:br/>
        <w:t>I вазы ў далёкую дарогу</w:t>
        <w:br/>
        <w:t>Везлі мліва цёплыя кулі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Паглядзеў на млын, нібы на страту</w:t>
        <w:br/>
        <w:t>Даўніны забытай і нямой.</w:t>
        <w:br/>
        <w:t>I сумеўся, разабраўшы дату,</w:t>
        <w:br/>
        <w:t>Што забыты млын — равеснік мой.</w:t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</w:rPr>
        <w:t>[1987]</w:t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jc w:val="left"/>
        <w:rPr/>
      </w:pPr>
      <w:r>
        <w:rPr>
          <w:lang w:val="be-BY"/>
        </w:rPr>
        <w:t xml:space="preserve">                             </w:t>
      </w:r>
      <w:r>
        <w:rPr/>
        <w:t>Стук</w:t>
      </w:r>
      <w:r>
        <w:fldChar w:fldCharType="begin"/>
      </w:r>
      <w:r>
        <w:rPr/>
        <w:instrText xml:space="preserve"> TC "Стук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Стук мяне палохае ўначы,</w:t>
        <w:br/>
        <w:t>Нават калі дома не начую,</w:t>
        <w:br/>
        <w:t>Бо вярзецца, як звіняць ключы,</w:t>
        <w:br/>
        <w:t>I каваных ботаў крокі чую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Сцюжа працінае да касцей,</w:t>
        <w:br/>
        <w:t>Калі нехта тупае за мною,</w:t>
        <w:br/>
        <w:t>Быццам хоча зноў паслаць «гасцей»</w:t>
        <w:br/>
        <w:t>З ордэрам і страшнай навіною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Я не сплю спакойна па начах</w:t>
        <w:br/>
        <w:t>Вось ужо амаль што паўстагоддзя,</w:t>
        <w:br/>
        <w:t>Бо дасюль не пакідае страх...</w:t>
        <w:br/>
        <w:t>У чужыя дзверы стукаць годзе!</w:t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</w:rPr>
        <w:t>[1990—1991]</w:t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jc w:val="left"/>
        <w:rPr/>
      </w:pPr>
      <w:r>
        <w:rPr>
          <w:lang w:val="be-BY"/>
        </w:rPr>
        <w:t xml:space="preserve">                      </w:t>
      </w:r>
      <w:r>
        <w:rPr/>
        <w:t>Асацыяцыі</w:t>
      </w:r>
      <w:r>
        <w:fldChar w:fldCharType="begin"/>
      </w:r>
      <w:r>
        <w:rPr/>
        <w:instrText xml:space="preserve"> TC "Асацыяцыі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Турма на колах</w:t>
        <w:br/>
        <w:t>Коціцца ў нябыт,</w:t>
        <w:br/>
        <w:t>За кратамі мільгаюць перагоны:</w:t>
        <w:br/>
        <w:t>«Кунгур,</w:t>
        <w:br/>
        <w:tab/>
        <w:tab/>
        <w:t>Першауральск,</w:t>
        <w:br/>
        <w:tab/>
        <w:tab/>
        <w:tab/>
        <w:tab/>
        <w:t xml:space="preserve">     Ірбіт»</w:t>
        <w:br/>
        <w:t>Выстукваюць таварныя вагоны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А ў іх не быдла,</w:t>
        <w:br/>
        <w:t>А засмяглы крык:</w:t>
        <w:br/>
        <w:t>«Вады і хлеба! Забярыце мёртвых!»</w:t>
        <w:br/>
        <w:t>Канвой рагоча, бо даўно прывык,</w:t>
        <w:br/>
        <w:t>Бо падабраны з вопытных і цёртых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На сценах іней,</w:t>
        <w:br/>
        <w:t>На падлозе лёд,</w:t>
        <w:br/>
        <w:t>Апошні ў печы вугаль дагарае,</w:t>
        <w:br/>
        <w:t>I кожнага каторы год</w:t>
        <w:br/>
        <w:t>I беззаконне і мароз карае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У белую халодную Сібір,</w:t>
        <w:br/>
        <w:t>У дзікія бураны і завеі</w:t>
        <w:br/>
        <w:t>Усесаюзны гоніць канваір,</w:t>
        <w:br/>
        <w:t>I ўвесь этап за тыдзень пасівее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Апоўначы звалілі пад адхон</w:t>
        <w:br/>
        <w:t>Парторга, багаслова і маёра.</w:t>
        <w:br/>
        <w:t>Заместа помнікаў да гэтых дзён</w:t>
        <w:br/>
        <w:t>Гараць над імі ледзяныя зоры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Паверыў я, што адышлі ў нябыт</w:t>
        <w:br/>
        <w:t>На колах турмы, і жыве надзея,</w:t>
        <w:br/>
        <w:t>Што ўсё ў мінулым, але страшны быт</w:t>
        <w:br/>
        <w:t>Схаваў душу, і сэрца халадзее,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Калі ў наколках юнакоў вядуць</w:t>
        <w:br/>
        <w:t>Пад матчын плач і нейчыя праклёны</w:t>
        <w:br/>
        <w:t>На сорам наш, на гора і бяду</w:t>
        <w:br/>
        <w:t>У тыя ж «Спецыяльныя вагоны».</w:t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</w:rPr>
        <w:t>[1990—1991]</w:t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jc w:val="left"/>
        <w:rPr/>
      </w:pPr>
      <w:r>
        <w:rPr>
          <w:lang w:val="be-BY"/>
        </w:rPr>
        <w:t xml:space="preserve">                           </w:t>
      </w:r>
      <w:r>
        <w:rPr/>
        <w:t>Невядомыя акцёры</w:t>
      </w:r>
      <w:r>
        <w:fldChar w:fldCharType="begin"/>
      </w:r>
      <w:r>
        <w:rPr/>
        <w:instrText xml:space="preserve"> TC "Невядомыя акцёр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Спектаклі на лагернай сцэне —</w:t>
        <w:br/>
        <w:t>«Любоў Яравая», «Разлом»,</w:t>
        <w:br/>
        <w:t>Наўрад хто як трэба ацэніць</w:t>
        <w:br/>
        <w:t>Любоў і змаганне са злом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Да ўзроўню трагедый падзеі</w:t>
        <w:br/>
        <w:t>Натхнёна акцёры ўзнялі,</w:t>
        <w:br/>
        <w:t>Калі Яравога з кандзея</w:t>
        <w:br/>
        <w:t>Спектакль даіграць прывялі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Ён грозны, пяшчотны і шчыры,</w:t>
        <w:br/>
        <w:t>Варожы, а некаму свой.</w:t>
        <w:br/>
        <w:t>На сцэну глядзяць канваіры,</w:t>
        <w:br/>
        <w:t>Акцёраў пільнуе канвой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І я на унжлагаўскай сцэне</w:t>
        <w:br/>
        <w:t>Ў «Разломе» іграў Гадуна,</w:t>
        <w:br/>
        <w:t>А заўтра у першую змену</w:t>
        <w:br/>
        <w:t>Пагоняць грузіць дацямна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На крок пахіснуся управа</w:t>
        <w:br/>
        <w:t>Ці ўлева хіснуся на крок,</w:t>
        <w:br/>
        <w:t>Мяне па уласнаму праву</w:t>
        <w:br/>
        <w:t>На мушку паймае стралок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За пільнасць падзяку заслужыць,</w:t>
        <w:br/>
        <w:t>А я, забываючы боль,</w:t>
        <w:br/>
        <w:t>Пад воплескі лютае сцюжы</w:t>
        <w:br/>
        <w:t>Закончу апошнюю роль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Я, дзякаваць Богу, не збочыў,</w:t>
        <w:br/>
        <w:t>Не знік у галоднай журбе,</w:t>
        <w:br/>
        <w:t>Ссівеў і ад рання да ночы</w:t>
        <w:br/>
        <w:t>Іграю самога сябе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Акцёры з рэжымнае зоны</w:t>
        <w:br/>
        <w:t>Са сцэны траплялі на здзек...</w:t>
        <w:br/>
        <w:t>Завея і сцюжа заслоны</w:t>
        <w:br/>
        <w:t>Закрылі за імі навек.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</w:rPr>
        <w:t>[1990—1992]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jc w:val="left"/>
        <w:rPr/>
      </w:pPr>
      <w:r>
        <w:rPr>
          <w:lang w:val="be-BY"/>
        </w:rPr>
        <w:t xml:space="preserve">                               </w:t>
      </w:r>
      <w:r>
        <w:rPr/>
        <w:t>Сувой жыцця</w:t>
      </w:r>
      <w:r>
        <w:fldChar w:fldCharType="begin"/>
      </w:r>
      <w:r>
        <w:rPr/>
        <w:instrText xml:space="preserve"> TC "Сувой жыцц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rPr/>
      </w:pPr>
      <w:r>
        <w:rPr/>
        <w:t>Яўгеніі Пфляўмбаўм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Такім натхнёным, юным і прыгожым</w:t>
        <w:br/>
        <w:t>Наканаваны быў шчаслівы лёс,</w:t>
        <w:br/>
        <w:t>Шляхі без ростаняў і раздарожжаў,</w:t>
        <w:br/>
        <w:t>Без смутку, без адчаю і без слёз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Разгортвалі і Вы на ўзлёце крылы</w:t>
        <w:br/>
        <w:t>Чысцейшай галубінае красы,</w:t>
        <w:br/>
        <w:t>I зачароўвалі пяшчотнай сілай</w:t>
        <w:br/>
        <w:t>Дзявочыя, як песня, галасы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Натхнёна Жэня, Зіна і Наташа*</w:t>
        <w:br/>
        <w:t>Спявалі дзеля шчасця і святла,</w:t>
        <w:br/>
        <w:t>Але ў злавесны век атруты чаша</w:t>
        <w:br/>
        <w:t>Іх напаткала і не абышла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Дарогі разышліся назаўсёды,</w:t>
        <w:br/>
        <w:t>Сарваліся і змоўклі галасы.</w:t>
        <w:br/>
        <w:t>Нягоды напаўзалі на нягоды,</w:t>
        <w:br/>
        <w:t>Як майскі снег, як град, як маразы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А Вы не страцілі лірычнай ліры</w:t>
        <w:br/>
        <w:t>Ні ў горы, ні ў адчаі, ні ў тузе,</w:t>
        <w:br/>
        <w:t>Яна была ратункам у Сібіры</w:t>
        <w:br/>
        <w:t>I пуцяводнай зоркаю ў тайзе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Яе збівалі лютыя бураны</w:t>
        <w:br/>
        <w:t>I каты распіналі на крыжы,</w:t>
        <w:br/>
        <w:t>Але і ў горы гоіліся раны,</w:t>
        <w:br/>
        <w:t>Бяда не стала пусткаю душы.</w:t>
      </w:r>
    </w:p>
    <w:p>
      <w:pPr>
        <w:pStyle w:val="201"/>
        <w:rPr/>
      </w:pPr>
      <w:r>
        <w:rPr>
          <w:sz w:val="28"/>
          <w:szCs w:val="28"/>
        </w:rPr>
        <w:t>Як прывіды, прыходзяць успаміны,</w:t>
        <w:br/>
        <w:t>Імёны і жывых і нежывых.</w:t>
        <w:br/>
        <w:t xml:space="preserve">Пад </w:t>
      </w:r>
      <w:r>
        <w:rPr>
          <w:sz w:val="28"/>
          <w:szCs w:val="28"/>
          <w:u w:val="single"/>
        </w:rPr>
        <w:t>ветраз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тхнення</w:t>
      </w:r>
      <w:r>
        <w:rPr>
          <w:sz w:val="28"/>
          <w:szCs w:val="28"/>
        </w:rPr>
        <w:t xml:space="preserve"> вы павінны</w:t>
        <w:br/>
        <w:t>Спяваць і хвалявацца і за іх.</w:t>
      </w:r>
    </w:p>
    <w:p>
      <w:pPr>
        <w:pStyle w:val="201"/>
        <w:rPr/>
      </w:pPr>
      <w:r>
        <w:rPr>
          <w:sz w:val="28"/>
          <w:szCs w:val="28"/>
        </w:rPr>
        <w:t>Расстаўшыся з далёкай маладосцю,</w:t>
        <w:br/>
        <w:t>Ў шчаслівыя хвіліны забыцця</w:t>
        <w:br/>
        <w:t xml:space="preserve">Іду зачараваны, як у госці, </w:t>
        <w:br/>
        <w:t>I развінаю Ваш «</w:t>
      </w:r>
      <w:r>
        <w:rPr>
          <w:sz w:val="28"/>
          <w:szCs w:val="28"/>
          <w:u w:val="single"/>
        </w:rPr>
        <w:t>Су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жыцця</w:t>
      </w:r>
      <w:r>
        <w:rPr>
          <w:sz w:val="28"/>
          <w:szCs w:val="28"/>
        </w:rPr>
        <w:t>»*.</w:t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</w:rPr>
        <w:t>[1992]</w:t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Style15"/>
        <w:jc w:val="left"/>
        <w:rPr/>
      </w:pPr>
      <w:r>
        <w:rPr>
          <w:lang w:val="be-BY"/>
        </w:rPr>
        <w:t xml:space="preserve">                                      </w:t>
      </w:r>
      <w:r>
        <w:rPr/>
        <w:t>Маўчанне</w:t>
      </w:r>
      <w:r>
        <w:fldChar w:fldCharType="begin"/>
      </w:r>
      <w:r>
        <w:rPr/>
        <w:instrText xml:space="preserve"> TC "Маўчанн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rPr/>
      </w:pPr>
      <w:r>
        <w:rPr/>
        <w:t>Туга па Янку Скрыгану</w:t>
      </w:r>
      <w:r>
        <w:rPr>
          <w:position w:val="6"/>
          <w:sz w:val="11"/>
          <w:szCs w:val="11"/>
        </w:rPr>
        <w:t>1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Зноў цягнецца рука да тэлефона</w:t>
        <w:br/>
        <w:t>I набірае лічбу 23...</w:t>
        <w:br/>
        <w:t>А потым трубку кідаю ўтрапёна,</w:t>
        <w:br/>
        <w:t>Бо толькі трубяць за акном вятры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Я ведаю, ніхто мне не адкажа,</w:t>
        <w:br/>
        <w:t>Не дазванюся і не напішу.</w:t>
        <w:br/>
        <w:t>Глухая ноч, жалобная, як сажа,</w:t>
        <w:br/>
        <w:t>Павольна завалаквае душу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Апошні друг замоўкнуў назаўсёды,</w:t>
        <w:br/>
        <w:t>Ад гора я нямею і дрыжу.</w:t>
        <w:br/>
        <w:t>Каму цяпер пра ўсе свае нягоды</w:t>
        <w:br/>
        <w:t>I дробязныя ўдачы раскажу?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Няма каму. Самота і маўчанне</w:t>
        <w:br/>
        <w:t>Ў палоне доўгіх таямнічых сноў,</w:t>
        <w:br/>
        <w:t>I верыцца, што ноччу або ўранні</w:t>
        <w:br/>
        <w:t>У пекле ці ў раі пабачымся ізноў,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У цішыні ці ў гуле навальніцы,</w:t>
        <w:br/>
        <w:t>Хоць пэўна і не ведаю, калі</w:t>
        <w:br/>
        <w:t>Сустрэнемся, каб зноў нагаварыцца</w:t>
        <w:br/>
        <w:t>Пра ўсё, што не сказалі на зямлі.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</w:rPr>
        <w:t>20 верасня 1992 г.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jc w:val="left"/>
        <w:rPr/>
      </w:pPr>
      <w:r>
        <w:rPr>
          <w:lang w:val="be-BY"/>
        </w:rPr>
        <w:t xml:space="preserve">                                   </w:t>
      </w:r>
      <w:r>
        <w:rPr/>
        <w:t>Няволя</w:t>
      </w:r>
      <w:r>
        <w:fldChar w:fldCharType="begin"/>
      </w:r>
      <w:r>
        <w:rPr/>
        <w:instrText xml:space="preserve"> TC "Нявол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Самая страшная кара — няволя,</w:t>
        <w:br/>
        <w:t>Часамі страшней за імгненную смерць.</w:t>
        <w:br/>
        <w:t>Зона маўчання без сценаў і столі,</w:t>
        <w:br/>
        <w:t>Дзе нельга ні плакаць, ні голасна пець,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Дзе нельга кахаць і сустрэцца з каханым,</w:t>
        <w:br/>
        <w:t>Дзе ўлічана кожнае слова і крок,</w:t>
        <w:br/>
        <w:t>Дзе бачыць цябе цераз мушку нагана</w:t>
        <w:br/>
        <w:t>Забойца, гатовы націснуць курок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Жахлівае ўсё засталося ў мінулым,</w:t>
        <w:br/>
        <w:t>А памяць раптоўна душу апячэ,</w:t>
        <w:br/>
        <w:t>Як толькі дакоціцца плачам і гулам</w:t>
        <w:br/>
        <w:t>Няволя, што недзе лютуе яшчэ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Вярэдзяць душу успаміны да болю,</w:t>
        <w:br/>
        <w:t>I я праклінаю любую няволю.</w:t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</w:rPr>
        <w:t>25 мая 1993 г.</w:t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Style15"/>
        <w:jc w:val="left"/>
        <w:rPr/>
      </w:pPr>
      <w:r>
        <w:rPr>
          <w:lang w:val="be-BY"/>
        </w:rPr>
        <w:t xml:space="preserve">                       </w:t>
      </w:r>
      <w:r>
        <w:rPr/>
        <w:t>Памяці ненапісаных вершаў</w:t>
      </w:r>
      <w:r>
        <w:fldChar w:fldCharType="begin"/>
      </w:r>
      <w:r>
        <w:rPr/>
        <w:instrText xml:space="preserve"> TC "Памяці ненапісаных вершаў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Я вас тады не напісаў,</w:t>
        <w:br/>
        <w:t>Калі вы стукаліся ў скроні,</w:t>
        <w:br/>
        <w:t>I з сэрца іскры выкрасаў</w:t>
        <w:br/>
        <w:t>У вечным д’ябальскім палоне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Укормленыя гайдукі</w:t>
        <w:br/>
        <w:t>За праўду горкую каралі,</w:t>
        <w:br/>
        <w:t>I з намі шчырыя радкі</w:t>
        <w:br/>
        <w:t>На лютай сцюжы дагаралі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А мог жа нечаканы верш</w:t>
        <w:br/>
        <w:t>Загоіць боль чужое раны.</w:t>
        <w:br/>
        <w:t>А іх было ўсё менш і менш,</w:t>
        <w:br/>
        <w:t>I кожны лепшы — пахаваны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Там сосны выраслі даўно</w:t>
        <w:br/>
        <w:t>I братнія датлелі косці,</w:t>
        <w:br/>
        <w:t>I нават знаку не відно</w:t>
        <w:br/>
        <w:t>Тае далёкай маладосці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Заканчваю апошнія віткі,</w:t>
        <w:br/>
        <w:t>Каб не ўглядацца больш у высі.</w:t>
        <w:br/>
        <w:t>Шкада, што, мабыць, лепшыя радкі</w:t>
        <w:br/>
        <w:t>На незваротных сцежках засталіся.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</w:rPr>
        <w:t>21 мая 1993 г.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jc w:val="left"/>
        <w:rPr/>
      </w:pPr>
      <w:r>
        <w:rPr>
          <w:lang w:val="be-BY"/>
        </w:rPr>
        <w:t xml:space="preserve">                          </w:t>
      </w:r>
      <w:r>
        <w:rPr/>
        <w:t>Зорна, ветрана, зіма</w:t>
      </w:r>
      <w:r>
        <w:fldChar w:fldCharType="begin"/>
      </w:r>
      <w:r>
        <w:rPr/>
        <w:instrText xml:space="preserve"> TC "Зорна, ветрана, зім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51"/>
        <w:rPr/>
      </w:pPr>
      <w:r>
        <w:rPr>
          <w:sz w:val="28"/>
          <w:szCs w:val="28"/>
        </w:rPr>
        <w:t>За сняжынкамі сняжынкі</w:t>
        <w:br/>
        <w:t>Паляцелі на палі,</w:t>
        <w:br/>
        <w:t>За сцяжынкаю сцяжынкі</w:t>
        <w:br/>
        <w:t>У юнацтва павялі.</w:t>
      </w:r>
    </w:p>
    <w:p>
      <w:pPr>
        <w:pStyle w:val="251"/>
        <w:spacing w:lineRule="atLeast" w:line="206"/>
        <w:rPr>
          <w:sz w:val="28"/>
          <w:szCs w:val="28"/>
        </w:rPr>
      </w:pPr>
      <w:r>
        <w:rPr>
          <w:sz w:val="28"/>
          <w:szCs w:val="28"/>
        </w:rPr>
        <w:t>Па гасцінцах Беларусі,</w:t>
        <w:br/>
        <w:t>Каля снежных церамоў</w:t>
        <w:br/>
        <w:t>У валёнках і ў кажусе</w:t>
        <w:br/>
        <w:t>Я спяшаюся дамоў.</w:t>
      </w:r>
    </w:p>
    <w:p>
      <w:pPr>
        <w:pStyle w:val="251"/>
        <w:spacing w:lineRule="atLeast" w:line="206"/>
        <w:rPr>
          <w:sz w:val="28"/>
          <w:szCs w:val="28"/>
        </w:rPr>
      </w:pPr>
      <w:r>
        <w:rPr>
          <w:sz w:val="28"/>
          <w:szCs w:val="28"/>
        </w:rPr>
        <w:t>«Еду, еду. Поле, хаты,</w:t>
        <w:br/>
        <w:t>Выязджаю на бальшак»*...</w:t>
        <w:br/>
        <w:t>У сталіцу, як на свята,</w:t>
        <w:br/>
        <w:t>Ехаў мой таварыш так,</w:t>
      </w:r>
    </w:p>
    <w:p>
      <w:pPr>
        <w:pStyle w:val="251"/>
        <w:spacing w:lineRule="atLeast" w:line="206"/>
        <w:rPr>
          <w:sz w:val="28"/>
          <w:szCs w:val="28"/>
        </w:rPr>
      </w:pPr>
      <w:r>
        <w:rPr>
          <w:sz w:val="28"/>
          <w:szCs w:val="28"/>
        </w:rPr>
        <w:t>Ехаў, марачы аб славе,</w:t>
        <w:br/>
        <w:t>I ў бязвоблачныя дні</w:t>
        <w:br/>
        <w:t>У старажытным Амсціславе</w:t>
        <w:br/>
        <w:t>Запаліў свае «Агні».</w:t>
      </w:r>
    </w:p>
    <w:p>
      <w:pPr>
        <w:pStyle w:val="251"/>
        <w:spacing w:lineRule="atLeast" w:line="206"/>
        <w:rPr/>
      </w:pPr>
      <w:r>
        <w:rPr>
          <w:sz w:val="28"/>
          <w:szCs w:val="28"/>
        </w:rPr>
        <w:t>Спадзяваўся: «Ўдача будзе.</w:t>
        <w:br/>
        <w:t>Што ж, бывай, мой гарадок...</w:t>
        <w:br/>
        <w:t>I натхнёна у «Таўрыдзе»**</w:t>
      </w:r>
      <w:r>
        <w:rPr>
          <w:position w:val="6"/>
          <w:sz w:val="28"/>
          <w:szCs w:val="28"/>
        </w:rPr>
        <w:br/>
      </w:r>
      <w:r>
        <w:rPr>
          <w:sz w:val="28"/>
          <w:szCs w:val="28"/>
        </w:rPr>
        <w:t>За радком снаваў радок.</w:t>
      </w:r>
    </w:p>
    <w:p>
      <w:pPr>
        <w:pStyle w:val="251"/>
        <w:spacing w:lineRule="atLeast" w:line="206"/>
        <w:rPr>
          <w:sz w:val="28"/>
          <w:szCs w:val="28"/>
        </w:rPr>
      </w:pPr>
      <w:r>
        <w:rPr>
          <w:sz w:val="28"/>
          <w:szCs w:val="28"/>
        </w:rPr>
        <w:t>Заклапочаны і рады,</w:t>
        <w:br/>
        <w:t>Усміхаўся ён вясне,</w:t>
        <w:br/>
        <w:t>Вершы, часам пераклады</w:t>
        <w:br/>
        <w:t>На хаду чытаў і мне.</w:t>
      </w:r>
    </w:p>
    <w:p>
      <w:pPr>
        <w:pStyle w:val="251"/>
        <w:spacing w:lineRule="atLeast" w:line="206"/>
        <w:rPr>
          <w:sz w:val="28"/>
          <w:szCs w:val="28"/>
        </w:rPr>
      </w:pPr>
      <w:r>
        <w:rPr>
          <w:sz w:val="28"/>
          <w:szCs w:val="28"/>
        </w:rPr>
        <w:t>Праляцела шчасце міма,</w:t>
        <w:br/>
        <w:t>Слава бокам абышла,</w:t>
        <w:br/>
        <w:t>Нечакана восень дымам</w:t>
        <w:br/>
        <w:t>Той бальшак завалакла.</w:t>
      </w:r>
    </w:p>
    <w:p>
      <w:pPr>
        <w:pStyle w:val="251"/>
        <w:spacing w:lineRule="atLeast" w:line="206"/>
        <w:rPr>
          <w:sz w:val="28"/>
          <w:szCs w:val="28"/>
        </w:rPr>
      </w:pPr>
      <w:r>
        <w:rPr>
          <w:sz w:val="28"/>
          <w:szCs w:val="28"/>
        </w:rPr>
        <w:t>Я дамоў гасцінцам еду.</w:t>
        <w:br/>
        <w:t>Зорна. Ветрана. Зіма.</w:t>
        <w:br/>
        <w:t>Не відно юнацтва следу,</w:t>
        <w:br/>
        <w:t>I сяброў даўно няма.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</w:rPr>
        <w:t>[1993—1994]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jc w:val="left"/>
        <w:rPr/>
      </w:pPr>
      <w:r>
        <w:rPr>
          <w:lang w:val="be-BY"/>
        </w:rPr>
        <w:t xml:space="preserve">                                   </w:t>
      </w:r>
      <w:r>
        <w:rPr/>
        <w:t>* * *</w:t>
      </w:r>
      <w:r>
        <w:fldChar w:fldCharType="begin"/>
      </w:r>
      <w:r>
        <w:rPr/>
        <w:instrText xml:space="preserve"> TC "* * *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51"/>
        <w:rPr>
          <w:sz w:val="28"/>
          <w:szCs w:val="28"/>
        </w:rPr>
      </w:pPr>
      <w:r>
        <w:rPr>
          <w:sz w:val="28"/>
          <w:szCs w:val="28"/>
        </w:rPr>
        <w:t>Лісты не прыходзяць, няма тэлеграм,</w:t>
        <w:br/>
        <w:t>Табе дазваніцца ніяк немагчыма,</w:t>
        <w:br/>
        <w:t>I нават з адчаю не вып’еш сто грам,</w:t>
        <w:br/>
        <w:t>Каб ты ажыла прад вачыма.</w:t>
      </w:r>
    </w:p>
    <w:p>
      <w:pPr>
        <w:pStyle w:val="151"/>
        <w:rPr>
          <w:sz w:val="28"/>
          <w:szCs w:val="28"/>
        </w:rPr>
      </w:pPr>
      <w:r>
        <w:rPr>
          <w:sz w:val="28"/>
          <w:szCs w:val="28"/>
        </w:rPr>
        <w:t>Магчыма, цябе і на свеце няма,</w:t>
        <w:br/>
        <w:t>А ў памяці быццам — Мадонна святая,</w:t>
        <w:br/>
        <w:t>Магчыма, сухімі снягамі зіма</w:t>
        <w:br/>
        <w:t>Ці восень лістамі твой след замятае.</w:t>
      </w:r>
    </w:p>
    <w:p>
      <w:pPr>
        <w:pStyle w:val="151"/>
        <w:spacing w:lineRule="atLeast" w:line="208"/>
        <w:rPr>
          <w:sz w:val="28"/>
          <w:szCs w:val="28"/>
        </w:rPr>
      </w:pPr>
      <w:r>
        <w:rPr>
          <w:sz w:val="28"/>
          <w:szCs w:val="28"/>
        </w:rPr>
        <w:t>Пакуль я жывы, ты жывеш як жыла,</w:t>
        <w:br/>
        <w:t>Адданая, прагная і трапяткая.</w:t>
        <w:br/>
        <w:t>Шкада, што гняздо на дваіх не звіла,</w:t>
        <w:br/>
        <w:t>Што сёння мяне ўжо ніхто не спаткае.</w:t>
      </w:r>
    </w:p>
    <w:p>
      <w:pPr>
        <w:pStyle w:val="151"/>
        <w:spacing w:lineRule="atLeast" w:line="208"/>
        <w:rPr>
          <w:sz w:val="28"/>
          <w:szCs w:val="28"/>
        </w:rPr>
      </w:pPr>
      <w:r>
        <w:rPr>
          <w:sz w:val="28"/>
          <w:szCs w:val="28"/>
        </w:rPr>
        <w:t>I я не праводзіў цябе назаўжды</w:t>
        <w:br/>
        <w:t>У дождж ці ў крутыя марозы.</w:t>
        <w:br/>
        <w:t>Імкліва бягуць за гадамі гады,</w:t>
        <w:br/>
        <w:t>Як познія горкія слёзы.</w:t>
      </w:r>
    </w:p>
    <w:p>
      <w:pPr>
        <w:pStyle w:val="15"/>
        <w:spacing w:lineRule="atLeast" w:line="208"/>
        <w:rPr>
          <w:sz w:val="28"/>
          <w:szCs w:val="28"/>
          <w:lang w:val="be-BY"/>
        </w:rPr>
      </w:pPr>
      <w:r>
        <w:rPr>
          <w:sz w:val="28"/>
          <w:szCs w:val="28"/>
        </w:rPr>
        <w:t>19 лістапада 1994 г.</w:t>
      </w:r>
    </w:p>
    <w:p>
      <w:pPr>
        <w:pStyle w:val="15"/>
        <w:spacing w:lineRule="atLeast" w:line="2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15"/>
        <w:spacing w:lineRule="atLeast" w:line="2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jc w:val="left"/>
        <w:rPr/>
      </w:pPr>
      <w:r>
        <w:rPr>
          <w:lang w:val="be-BY"/>
        </w:rPr>
        <w:t xml:space="preserve">                          </w:t>
      </w:r>
      <w:r>
        <w:rPr/>
        <w:t>Пакаянне</w:t>
      </w:r>
      <w:r>
        <w:fldChar w:fldCharType="begin"/>
      </w:r>
      <w:r>
        <w:rPr/>
        <w:instrText xml:space="preserve"> TC "Пакаянн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rPr/>
      </w:pPr>
      <w:r>
        <w:rPr/>
        <w:t>Табе і мне</w:t>
      </w:r>
    </w:p>
    <w:p>
      <w:pPr>
        <w:pStyle w:val="151"/>
        <w:rPr>
          <w:sz w:val="28"/>
          <w:szCs w:val="28"/>
        </w:rPr>
      </w:pPr>
      <w:r>
        <w:rPr>
          <w:sz w:val="28"/>
          <w:szCs w:val="28"/>
        </w:rPr>
        <w:t>Дарагая! Ну вось мы з табой і сівыя,</w:t>
        <w:br/>
        <w:t>Дачакаліся ўнукаў, а шчасця чакаем дарма.</w:t>
        <w:br/>
        <w:t>За акном то дажджы, то завея завые,</w:t>
        <w:br/>
        <w:t>То пастукае ў дзверы сівая зіма.</w:t>
        <w:br/>
        <w:t>Мы з табою былі пад захмараным небам,</w:t>
        <w:br/>
        <w:t>Нам здавалася — шчасця з гарчынкай стае,</w:t>
        <w:br/>
        <w:t>Як настылае пайкі казённага хлеба,</w:t>
        <w:br/>
        <w:t>Як усмешкі, як горкай слязінкі твае.</w:t>
        <w:br/>
        <w:t>Мы чакалі сустрэч, але толькі разлукі</w:t>
        <w:br/>
        <w:t>Чарадою адна за другою ішлі.</w:t>
        <w:br/>
        <w:t>Сэрца сэрца шукала, а кволыя рукі</w:t>
        <w:br/>
        <w:t>Нечакана настылыя рукі знайшлі.</w:t>
        <w:br/>
        <w:t>Маладосць нечакана ўваходзіла ў сталасць,</w:t>
        <w:br/>
        <w:t>I з паўслова душа разумела душу.</w:t>
        <w:br/>
        <w:t>На апошнім вітку нам чагось не ставала...</w:t>
        <w:br/>
        <w:t>Я і суд над сабой, і расправу вяршу,</w:t>
        <w:br/>
        <w:t>I караю сябе за пралікі і страты,</w:t>
        <w:br/>
        <w:t>I за тое, што ў многім адзін вінаваты.</w:t>
        <w:br/>
        <w:t>Нас калісьці лічылі шчаслівымі ў свеце:</w:t>
        <w:br/>
        <w:t>Гасцявалі ў сяброў і збіраліся ў нас.</w:t>
        <w:br/>
        <w:t>Мы любілі дзяцей, шанавалі нас дзеці,</w:t>
        <w:br/>
        <w:t>А з гадамі і гэты агеньчык пагас.</w:t>
        <w:br/>
        <w:t>На апошняй вярсце, на апошнім парозе</w:t>
        <w:br/>
        <w:t>Сэрца сэрцу патрэбна, рука — саслабелай руцэ,</w:t>
        <w:br/>
        <w:t>Каб сумленна прайсці, што яшчэ засталося,</w:t>
        <w:br/>
        <w:t>Покуль знікнем бясследна ў бяздоннай рацэ.</w:t>
        <w:br/>
        <w:t>Ты прыйшла на зямлю пад Каляднаю зоркай.</w:t>
        <w:br/>
        <w:t>Я цябе не збярог. Нас не мілуе лёс,</w:t>
        <w:br/>
        <w:t>Як цяпер ні балюча, ні цяжка, ні горка,</w:t>
        <w:br/>
        <w:t>Ты ўсё церпіш адна і маўчыш, як Хрыстос.</w:t>
        <w:br/>
        <w:t>Дай Табе, Усявышні, хоць трошачкі шчасця,</w:t>
        <w:br/>
        <w:t>Без трывог, без пакут, і бяссонных начэй,</w:t>
        <w:br/>
        <w:t>Каб яшчэ пратрымацца, каб разам не ўпасці,</w:t>
        <w:br/>
        <w:t>Покуль блізкім і родным не стане лягчэй.</w:t>
        <w:br/>
        <w:t>Божа, дай Табе сілы да новага Веку,</w:t>
        <w:br/>
        <w:t>Як святому няскоранаму Чалавеку.</w:t>
      </w:r>
    </w:p>
    <w:p>
      <w:pPr>
        <w:pStyle w:val="15"/>
        <w:rPr>
          <w:sz w:val="28"/>
          <w:szCs w:val="28"/>
          <w:lang w:val="be-BY"/>
        </w:rPr>
      </w:pPr>
      <w:r>
        <w:rPr>
          <w:sz w:val="28"/>
          <w:szCs w:val="28"/>
        </w:rPr>
        <w:t>1974—1998</w:t>
      </w:r>
    </w:p>
    <w:p>
      <w:pPr>
        <w:pStyle w:val="1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1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ІТАННЕ З ІСЛАЧЧУ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шчэ дзве ночы тут пераначую,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 развітацца надыходзіць час.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болю страту гэтую адчую,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ад’язджаю у апошні раз.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ут сустракаліся за зменай змена,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дружнаю сям’ёю ўсе жылі…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люча толькі, што пад марш Шапэна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ябры дарогаю апошняй адышлі.</w:t>
      </w:r>
    </w:p>
    <w:p>
      <w:pPr>
        <w:pStyle w:val="Normal"/>
        <w:tabs>
          <w:tab w:val="clear" w:pos="709"/>
          <w:tab w:val="left" w:pos="3420" w:leader="none"/>
          <w:tab w:val="left" w:pos="4926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ды палалі вогнішчы над рэчкай,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явалі да дванаццаці гадзін.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сёння пуста. З тоненькаю свечкай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лукаю ў калідорах я адзін.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джу па сасняку, што нехта высек,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куль трымціць асенняе святло.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бытых вогнішчаў астылы прысак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жоўклымі лістамі замяло.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ушу разлука горкая кранае,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усё незабыўнае канае.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97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Cs w:val="28"/>
          <w:lang w:val="be-BY"/>
        </w:rPr>
      </w:pPr>
      <w:r>
        <w:rPr>
          <w:szCs w:val="28"/>
          <w:lang w:val="be-BY"/>
        </w:rPr>
        <w:t>ВЯРТАННЕ Ў ВОСЕНЬ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ё вяртаецца назад,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годных дзён не засталося,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Млечны шлях, і зорапад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носіць нечакана восень.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яцяць пажоўклыя лісты,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тылае счарнела вецце,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муюць поле і кусты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рана адгарэлым леце.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сь-вось удараць халады,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вея ўсё наскрозь прастружа,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>Як і ў далёкія гады,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>Да скроняў дакранецца сцюжа.</w:t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>Пра ўсё, што канула даўно,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>Напамінае восень глуха,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>І барабаніць у акно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>Раз’юшаная завіруха.</w:t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>А ўспомніцца ліпнёвы пах,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>Блуканне ўпоцемках прысніцца…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>І вывядзе на светлы шлях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 xml:space="preserve">Неспадзявана чараўніца. </w:t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</w:t>
      </w:r>
      <w:r>
        <w:rPr>
          <w:sz w:val="28"/>
          <w:szCs w:val="28"/>
          <w:lang w:val="be-BY"/>
        </w:rPr>
        <w:t>1995</w:t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/>
      </w:pPr>
      <w:r>
        <w:rPr>
          <w:sz w:val="28"/>
          <w:szCs w:val="28"/>
          <w:lang w:val="be-BY"/>
        </w:rPr>
        <w:t xml:space="preserve">             </w:t>
      </w:r>
      <w:r>
        <w:rPr>
          <w:szCs w:val="28"/>
          <w:lang w:val="be-BY"/>
        </w:rPr>
        <w:t xml:space="preserve">            </w:t>
      </w:r>
      <w:r>
        <w:rPr>
          <w:szCs w:val="28"/>
          <w:lang w:val="be-BY"/>
        </w:rPr>
        <w:t>х х х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сты ў мінулае згарэлі,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ў заўтрае іх не відаць,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ыццё ж разгойдвае арэлі,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х нікому не суняць.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пазіраю, як праз краты,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люты пераплёў знарок,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ць толькі ў тым і вінаваты,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часам не трапляў у крок.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колькі ўпала зорак з неба,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колькі на Зямлі ўзышло,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ць асаблівае патрэбы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кожную і не было.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ыццё то плача, то смяецца.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тлелі даўнія масты.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сэрца? Сэрца не здаецца,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ць мой засек даўно пусты.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 ж з першых крокаў не лайдачыў, — 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м здабываў шурпаты хлеб.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го я толькі не пабачыў?!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як я толькі не аслеп?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</w:t>
      </w:r>
      <w:r>
        <w:rPr>
          <w:sz w:val="28"/>
          <w:szCs w:val="28"/>
          <w:lang w:val="be-BY"/>
        </w:rPr>
        <w:t>1998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</w:t>
      </w:r>
      <w:r>
        <w:rPr>
          <w:sz w:val="28"/>
          <w:szCs w:val="28"/>
          <w:lang w:val="be-BY"/>
        </w:rPr>
        <w:t>х х х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траціў усё без аглядкі,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ў вечных пакутах здабыў,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Богу выплочваў падаткі,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тым, каго шчыра любіў,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му, хто агорк і абрыдзеў,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даў свой апошні рызман,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 ведаў: ён прыйдзе, ён прыйдзе,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зноўку увесці у зман.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бытак, ўсё да драбніцы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товы і сёння аддаць,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 мне ад сквалыг не адбіцца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не адкруціцца, відаць.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бе ж не сабраў на абнову,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пш зноскі свае данашу.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бярог толькі вечную мову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ледзьве жывую душу.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</w:t>
      </w:r>
      <w:r>
        <w:rPr>
          <w:sz w:val="28"/>
          <w:szCs w:val="28"/>
          <w:lang w:val="be-BY"/>
        </w:rPr>
        <w:t>1998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tabs>
          <w:tab w:val="clear" w:pos="709"/>
          <w:tab w:val="left" w:pos="3420" w:leader="none"/>
        </w:tabs>
        <w:ind w:left="6237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6237" w:firstLine="63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</w:t>
      </w:r>
      <w:r>
        <w:rPr>
          <w:sz w:val="32"/>
          <w:szCs w:val="32"/>
          <w:lang w:val="be-BY"/>
        </w:rPr>
        <w:t>Мінае лета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</w:rPr>
      </w:pPr>
      <w:r>
        <w:rPr>
          <w:sz w:val="28"/>
          <w:szCs w:val="28"/>
        </w:rPr>
        <w:t>Апошні дзень вясны закрэслю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</w:rPr>
      </w:pPr>
      <w:r>
        <w:rPr>
          <w:sz w:val="28"/>
          <w:szCs w:val="28"/>
        </w:rPr>
        <w:t>Ў перакідным календары,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</w:rPr>
      </w:pPr>
      <w:r>
        <w:rPr>
          <w:sz w:val="28"/>
          <w:szCs w:val="28"/>
        </w:rPr>
        <w:t>А ты мне за любоў і песню</w:t>
      </w:r>
    </w:p>
    <w:p>
      <w:pPr>
        <w:pStyle w:val="Normal"/>
        <w:tabs>
          <w:tab w:val="clear" w:pos="709"/>
          <w:tab w:val="left" w:pos="-180" w:leader="none"/>
          <w:tab w:val="left" w:pos="3420" w:leader="none"/>
        </w:tabs>
        <w:ind w:left="900" w:firstLine="63"/>
        <w:rPr>
          <w:sz w:val="28"/>
          <w:szCs w:val="28"/>
        </w:rPr>
      </w:pPr>
      <w:r>
        <w:rPr>
          <w:sz w:val="28"/>
          <w:szCs w:val="28"/>
        </w:rPr>
        <w:t>Усмешку толькі падары.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</w:rPr>
      </w:pPr>
      <w:r>
        <w:rPr>
          <w:sz w:val="28"/>
          <w:szCs w:val="28"/>
        </w:rPr>
        <w:t>Нас грэлі цёплыя пракосы,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</w:rPr>
      </w:pPr>
      <w:r>
        <w:rPr>
          <w:sz w:val="28"/>
          <w:szCs w:val="28"/>
        </w:rPr>
        <w:t>Над намі воблакі плылі,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</w:rPr>
      </w:pPr>
      <w:r>
        <w:rPr>
          <w:sz w:val="28"/>
          <w:szCs w:val="28"/>
        </w:rPr>
        <w:t>Як з келіха, ад смагі росы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</w:rPr>
      </w:pPr>
      <w:r>
        <w:rPr>
          <w:sz w:val="28"/>
          <w:szCs w:val="28"/>
        </w:rPr>
        <w:t>З лілеі белае пілі.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</w:rPr>
      </w:pPr>
      <w:r>
        <w:rPr>
          <w:sz w:val="28"/>
          <w:szCs w:val="28"/>
        </w:rPr>
        <w:t>На досвітку шаптала вецце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</w:rPr>
      </w:pPr>
      <w:r>
        <w:rPr>
          <w:sz w:val="28"/>
          <w:szCs w:val="28"/>
        </w:rPr>
        <w:t>Нам зачарованыя сны,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</w:rPr>
      </w:pPr>
      <w:r>
        <w:rPr>
          <w:sz w:val="28"/>
          <w:szCs w:val="28"/>
        </w:rPr>
        <w:t>Нібыта у дзівосным свеце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</w:rPr>
      </w:pPr>
      <w:r>
        <w:rPr>
          <w:sz w:val="28"/>
          <w:szCs w:val="28"/>
        </w:rPr>
        <w:t>Былі з табою мы адны.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</w:rPr>
      </w:pPr>
      <w:r>
        <w:rPr>
          <w:sz w:val="28"/>
          <w:szCs w:val="28"/>
        </w:rPr>
        <w:t>А тое лета так далёка,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</w:rPr>
      </w:pPr>
      <w:r>
        <w:rPr>
          <w:sz w:val="28"/>
          <w:szCs w:val="28"/>
        </w:rPr>
        <w:t>Што нават не хапае слоў,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</w:rPr>
      </w:pPr>
      <w:r>
        <w:rPr>
          <w:sz w:val="28"/>
          <w:szCs w:val="28"/>
        </w:rPr>
        <w:t>І толькі не сціхае клёкат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</w:rPr>
      </w:pPr>
      <w:r>
        <w:rPr>
          <w:sz w:val="28"/>
          <w:szCs w:val="28"/>
        </w:rPr>
        <w:t>Шчаслівых, як і мы, буслоў.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</w:rPr>
      </w:pPr>
      <w:r>
        <w:rPr>
          <w:sz w:val="28"/>
          <w:szCs w:val="28"/>
        </w:rPr>
        <w:t>Успамінаю і не веру: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</w:rPr>
      </w:pPr>
      <w:r>
        <w:rPr>
          <w:sz w:val="28"/>
          <w:szCs w:val="28"/>
        </w:rPr>
        <w:t xml:space="preserve">Было яно ці не было — 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</w:rPr>
      </w:pPr>
      <w:r>
        <w:rPr>
          <w:sz w:val="28"/>
          <w:szCs w:val="28"/>
        </w:rPr>
        <w:t>Лілеяў водар і аеру,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</w:rPr>
      </w:pPr>
      <w:r>
        <w:rPr>
          <w:sz w:val="28"/>
          <w:szCs w:val="28"/>
        </w:rPr>
        <w:t>І бусла белае крыло.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</w:rPr>
      </w:pPr>
      <w:r>
        <w:rPr>
          <w:sz w:val="28"/>
          <w:szCs w:val="28"/>
        </w:rPr>
        <w:t>Навошта патрывожыў сёння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</w:rPr>
      </w:pPr>
      <w:r>
        <w:rPr>
          <w:sz w:val="28"/>
          <w:szCs w:val="28"/>
        </w:rPr>
        <w:t>Расінку, што сплыла з павек?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</w:rPr>
      </w:pPr>
      <w:r>
        <w:rPr>
          <w:sz w:val="28"/>
          <w:szCs w:val="28"/>
        </w:rPr>
        <w:t>Мінае лета. І на сконе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</w:rPr>
      </w:pPr>
      <w:r>
        <w:rPr>
          <w:sz w:val="28"/>
          <w:szCs w:val="28"/>
        </w:rPr>
        <w:t>Шчаслівы наш і горкі век.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</w:rPr>
        <w:t>1995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ТРАМВАЙНЫ ЗАВУЛАК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знадзейна тапчуся па шорсткім асфальце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шукаю Трамвайны завулак дарма,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нік, як згінулі неандэртальцы, — 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пялішча, ні знаку, ні следу няма.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лькі ў памяці ён, і жывы і нязменны,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язмінавым чадзе, у бэзавым сне: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аніцы рассохліся, сточаны сцены,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герань дагарае на цьмяным акне.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ут усё у пякельным агні спапялела,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ут другія дамы і другія часы.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ут мы з Яняй сядзелі, пакуль не заднела,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дрыжалі ўдваіх ад світальнай расы.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ноў жывую душу растрывожыла памяць — 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гадамі вяртаюцца тыя гады,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вішнёвых пялёсткаў прывялая замець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аўжды замятае юнацтва сляды.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знадзейна шукаю, што знікла навекі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пякельным, як лютая кара, жыцці.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радоў не пазнаць, атруціліся рэкі,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Трамвайны завулак ніяк не знайсці.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жыву, а са мною жывуць успаміны,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й уласны двайнік і сляпы, і нямы.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зінокі хаджу па праспекце Скарыны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знаходжу чатыры знаёмых дамы,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касцёл. Новы горад наўкола,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— сучаснік і сведка народзін яго.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ік Трамвайны завулак і польская школа,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 ніхто не заўважыць знікнення майго.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 заўжды неўпрыкметкі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нябыт адыходзяць апошнія сведкі.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</w:t>
      </w:r>
      <w:r>
        <w:rPr>
          <w:sz w:val="28"/>
          <w:szCs w:val="28"/>
          <w:lang w:val="be-BY"/>
        </w:rPr>
        <w:t>1999</w:t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</w:t>
      </w:r>
      <w:r>
        <w:rPr>
          <w:sz w:val="28"/>
          <w:szCs w:val="28"/>
          <w:lang w:val="be-BY"/>
        </w:rPr>
        <w:t>НА СКОНЕ ВЕКУ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дзень дагарае, і век дагарае.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ж нас чакае, мая дарагая?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жудасны сон, пралятаюць гады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 гора — да гора, з бяды — да бяды.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строем хадзілі, хвалілі парадкі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ць слёзы душылі, мы пляскалі ў ладкі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рыжалі начамі і ў будні і ў свята, 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гучна хвалілі “любімага” ката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чылі за генія, мудрага бога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яўмольнага, быццам бы тарка, рабога. 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змрочнай цішы ён крывёй захлынуўся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ць страшна, каб часам назад не вярнуўся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ціху галосяць і жонкі, і маткі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 ўсё ж не звяліся ліхія нашчадкі.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дзень на змярканні, і век на змярканні.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ж распагодзіцца яснае ранне?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ўрад ці пабачу. Што ж будзе? Што будзе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ашчаслівяцца добрыя людзі?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дзень дагарае, і век дагарае.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ж нас чакае, мая дарагая?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</w:t>
      </w:r>
      <w:r>
        <w:rPr>
          <w:sz w:val="28"/>
          <w:szCs w:val="28"/>
          <w:lang w:val="be-BY"/>
        </w:rPr>
        <w:t>1997г.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Cs w:val="28"/>
          <w:lang w:val="be-BY"/>
        </w:rPr>
      </w:pPr>
      <w:r>
        <w:rPr>
          <w:szCs w:val="28"/>
          <w:lang w:val="be-BY"/>
        </w:rPr>
        <w:t xml:space="preserve">        </w:t>
      </w:r>
      <w:r>
        <w:rPr>
          <w:szCs w:val="28"/>
          <w:lang w:val="be-BY"/>
        </w:rPr>
        <w:t>ПРАДЧУВАННЕ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з мяне аблятаюць лісты: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хадрэвінай стаў пры дарозе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жны дзень, як скарбонка, пусты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нішчымніца — ў вершах і ў прозе.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запал непрыкметна патух!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то адняў парыванні і сілы?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палёвы завейвае пух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на вогнішчы — попел астылы.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ні цяжка ў такую пару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тавацца, не бачачы выйсця: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нь надыдзе, а ўбачыць зару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здалею падняцца і выйсці.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утка нехта заменіць мяне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умнейшы, увішны, руплівы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пралікі мае абміне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мяецца і будзе шчаслівы.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97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Cs w:val="28"/>
          <w:lang w:val="be-BY"/>
        </w:rPr>
      </w:pPr>
      <w:r>
        <w:rPr>
          <w:szCs w:val="28"/>
          <w:lang w:val="be-BY"/>
        </w:rPr>
        <w:t>ВЯРТАННЕ Ў МАЛАДОСЦЬ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захацеў вярнуцца ў маладосць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ць юнаком вясёлым і бязвусым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быцца, кім я быў і ёсць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толькі заставацца беларусам.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лухаць песню салаўя ўначы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помніць пах салодкай медуніцы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нас у чоўне на Пцічы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здань анёла на званіцы.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знічкай знічка падала з вясла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срэбнай хваляй набягала хваля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вера ў спадзяванне узрасла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недзе заначуем на прывале.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сведчаць маладзік і берагі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я цябе не вёў, як паланянку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сталі задуменныя стагі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тулкам нашым да світанку.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Шаптала ты: “Пра шчасце гавары”, — 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церабіла валасы густыя;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чылі зоры мы і да пары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ылі наіўныя, амаль святыя.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таямніца чаравала нас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чысціня, надзея і трывога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трапяткі агеньчык не пагас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блаславіў анёл па волі Бога.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ымцела сэрца… і прыйшла пара: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ыла ты салаўём зачараванай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даваласа святою, як сястра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стала самай блізкай і каханай.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некалі, буяюць касачы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лодкай медуніцай пахне сена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толькі пасівелы на Птічы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хання з маладосцю не сустрэну.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</w:t>
      </w:r>
      <w:r>
        <w:rPr>
          <w:rFonts w:cs="Bodoni MT" w:ascii="Bodoni MT" w:hAnsi="Bodoni MT"/>
          <w:sz w:val="28"/>
          <w:szCs w:val="28"/>
          <w:lang w:val="be-BY"/>
        </w:rPr>
        <w:t>[</w:t>
      </w:r>
      <w:r>
        <w:rPr>
          <w:sz w:val="28"/>
          <w:szCs w:val="28"/>
          <w:lang w:val="be-BY"/>
        </w:rPr>
        <w:t>1997г.</w:t>
      </w:r>
      <w:r>
        <w:rPr>
          <w:rFonts w:cs="Bodoni MT" w:ascii="Bodoni MT" w:hAnsi="Bodoni MT"/>
          <w:sz w:val="28"/>
          <w:szCs w:val="28"/>
          <w:lang w:val="be-BY"/>
        </w:rPr>
        <w:t>]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/>
      </w:pP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</w:rPr>
        <w:t>КРОПЛЯ КАЛІНЫ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Жыццё праляцела адным успамінам, —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Нічога не вернеш назад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І толькі ў тумане каралі каліны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Гараць аж да самых каляд.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таю на апошяй вярсце і дзіўлюся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Журботнаму крыку і рад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Што вернуцца птахі ў палі Беларусі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А мне не вярнуцца назад.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З апошняй дарогі, з апошняга выраю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Зваротнае сцежкі няма.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Мне ўслед заіграе старэцкаю ліраю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а смехам і плачам зіма.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Гады за гадамі ляцяць, як хвіліны,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ругамі плывуць па вадзе…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І толькі з дажджынкаю кропля каліны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На сцежку маю упадзе.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/>
      </w:pPr>
      <w:r>
        <w:rPr>
          <w:sz w:val="28"/>
          <w:szCs w:val="28"/>
          <w:lang w:val="be-BY"/>
        </w:rPr>
        <w:t xml:space="preserve">                                   </w:t>
      </w:r>
      <w:r>
        <w:rPr>
          <w:sz w:val="28"/>
          <w:szCs w:val="28"/>
        </w:rPr>
        <w:t>16 /І/ 1998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ПАМЯЦЬ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/>
      </w:pPr>
      <w:r>
        <w:rPr>
          <w:szCs w:val="28"/>
        </w:rPr>
        <w:tab/>
        <w:tab/>
        <w:tab/>
        <w:tab/>
        <w:tab/>
      </w:r>
      <w:r>
        <w:rPr>
          <w:i/>
          <w:szCs w:val="28"/>
        </w:rPr>
        <w:t>Памяці Т. В. Г.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Каторы сустракаю лістапад?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Ад пазалоты клёны гнуцца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/>
      </w:pPr>
      <w:r>
        <w:rPr>
          <w:szCs w:val="28"/>
        </w:rPr>
        <w:t>А часам хочацца назад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Хоць толькі ў памяці вярнуцца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На сцежкі ў жыце, што даўно няма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Паклікаць любую вясёлым смехам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Пакуль дачасная зіма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Не заглушыла рэха рэхам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Развеяць неспакою чад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Каб на самоце не застацца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Каб незабыўных прыгадаць дзяўчат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Хоць і не здолеў з імі развітацца.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Яны даўно сышлі у вечны свет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А я дасюль не растаюся з імі: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Прыпомняцца то шалік, то берэт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І нашы вёсны, восені і зімы.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Не спіцца да дванаццаці гадзін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Чуваць далёкі пошчак непагоды.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З равеснікаў застаўся я адзін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А ў памяці яны жывуць заўсёды.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25/ІХ/2000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РОСТАНЬ З МАЛАДОСЦЮ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Я шукаю цябе, маладосць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Я гукаю цябе маладосць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Дзе ты ёсць? Дзе ты ёсць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Мой жаданы паспешлівы госць?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Ты нядоўга ў мяне гасцявала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За паводкаю ў сталасць сплывала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З шумавіннем, сцюдзёнай вадою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Дробнай радасцю, буйнай бядою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Ад юнацтва, няволі, да волі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Каб назад не вярнуцца ніколі.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Я надоўга засеў на мялі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За сумётам сумёт намялі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Завірухі, а ў вокнах узоры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Заблішчалі, як сінія зоры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Загайдаўся агеньчык на кноце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Засмылела душа на самоце.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Клікаў я для адхлання у госці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Прывід колішняй маладосці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Ўспомніў палкія вусны і вочы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Салаўіныя золкі і ночы.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Ўсё праўшло, прамільгнула, датлела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Нават сталасць даўно пераспела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Я апошні свой круг завяршаю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Развітацца сяброў запрашаю.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Іх ужо засталося нямнога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Бо штодня карацее дарога.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2001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ПОЗНІ ЧАС</w:t>
      </w:r>
    </w:p>
    <w:p>
      <w:pPr>
        <w:pStyle w:val="2"/>
        <w:tabs>
          <w:tab w:val="clear" w:pos="709"/>
          <w:tab w:val="left" w:pos="3420" w:leader="none"/>
          <w:tab w:val="left" w:pos="7224" w:leader="none"/>
        </w:tabs>
        <w:ind w:left="1080" w:firstLine="63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Адзіную каханую калісьці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Не пазнаю у позні час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Пакутліва шукаю выйсця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Пакуль агенчык мой не згас.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Яго ты нечакана тушыш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У крыўзе таннай і пустой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Не верачы, што з раю душы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У пекла рвуцца на пастой.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Успомнім у снягах завулак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У клятай Богам старане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Дзе беспрытульны наш прытулак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Прытулкам стаў табе і мне.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Мы голад сцерпелі і сцюжы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І ўсе нягоды на Зямлі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Калі я быў у горы дужы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І мы шчаслівыя былі…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Світанні нашы дагарэлі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І сэрца з сэрцам час звяраць.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Прайшло жыццё. Мы састарэлі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Каб непрыкметна дагараць…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За тыднем тыдзень праімчыцца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І знікне кожны дзень, як госць.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Пара пра горкае забыцца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А радавацца тым, што ёсць.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20/ІІ/2001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ЗАПОЗНЕНЫ ЎСПАМІН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Я помню і тых, чые вусны гарчылі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Чые вусны ад мёду былі саладзей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Таемныя шэпты, што шчасцю вучылі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І помніцца боль безнадзейных надзей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І вочы, і косы, і цёплыя рукі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І ўсё, што сплыло, як няспраўджаны сон.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Гады праляцелі: унучкі і ўнукі —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Надзея шчаслівейшых заўтрашніх дзён.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Дарогі мае пазавейвала замець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Даўно незнаёмыя “дзедам” завуць.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І цепліцца толькі балючая памяць,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І любыя ў памяці толькі жывуць.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25/ІХ/2001</w:t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3420" w:leader="none"/>
        </w:tabs>
        <w:ind w:left="1080" w:firstLine="2268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108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1080" w:firstLine="340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108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9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9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420" w:leader="none"/>
        </w:tabs>
        <w:ind w:left="90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15"/>
        <w:ind w:left="90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15"/>
        <w:spacing w:lineRule="atLeast" w:line="208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5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5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5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5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cc"/>
    <w:family w:val="auto"/>
    <w:pitch w:val="default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Год_20"/>
    <w:basedOn w:val="Normal"/>
    <w:qFormat/>
    <w:pPr>
      <w:autoSpaceDE w:val="false"/>
      <w:spacing w:lineRule="atLeast" w:line="212"/>
      <w:ind w:left="1134" w:hanging="0"/>
    </w:pPr>
    <w:rPr>
      <w:rFonts w:ascii="SchoolBook" w:hAnsi="SchoolBook" w:cs="SchoolBook"/>
      <w:i/>
      <w:iCs/>
      <w:sz w:val="18"/>
      <w:szCs w:val="18"/>
    </w:rPr>
  </w:style>
  <w:style w:type="paragraph" w:styleId="201">
    <w:name w:val="Вершы_20"/>
    <w:basedOn w:val="Normal"/>
    <w:qFormat/>
    <w:pPr>
      <w:autoSpaceDE w:val="false"/>
      <w:spacing w:lineRule="atLeast" w:line="212" w:before="0" w:after="142"/>
      <w:ind w:left="1134" w:hanging="0"/>
    </w:pPr>
    <w:rPr>
      <w:sz w:val="21"/>
      <w:szCs w:val="21"/>
    </w:rPr>
  </w:style>
  <w:style w:type="paragraph" w:styleId="Style15">
    <w:name w:val="Загаловак"/>
    <w:next w:val="Normal"/>
    <w:qFormat/>
    <w:pPr>
      <w:widowControl/>
      <w:autoSpaceDE w:val="false"/>
      <w:bidi w:val="0"/>
      <w:spacing w:lineRule="atLeast" w:line="212" w:before="454" w:after="187"/>
      <w:jc w:val="center"/>
    </w:pPr>
    <w:rPr>
      <w:rFonts w:ascii="Times New Roman" w:hAnsi="Times New Roman" w:eastAsia="Times New Roman" w:cs="Times New Roman"/>
      <w:caps/>
      <w:color w:val="auto"/>
      <w:sz w:val="21"/>
      <w:szCs w:val="21"/>
      <w:lang w:val="ru-RU" w:bidi="ar-SA" w:eastAsia="zh-CN"/>
    </w:rPr>
  </w:style>
  <w:style w:type="paragraph" w:styleId="Style16">
    <w:name w:val="Прысвячэнне"/>
    <w:basedOn w:val="Normal"/>
    <w:qFormat/>
    <w:pPr>
      <w:autoSpaceDE w:val="false"/>
      <w:spacing w:lineRule="atLeast" w:line="212" w:before="0" w:after="142"/>
      <w:ind w:left="2835" w:hanging="0"/>
    </w:pPr>
    <w:rPr>
      <w:i/>
      <w:iCs/>
      <w:sz w:val="19"/>
      <w:szCs w:val="19"/>
    </w:rPr>
  </w:style>
  <w:style w:type="paragraph" w:styleId="30">
    <w:name w:val="Год_30"/>
    <w:basedOn w:val="Normal"/>
    <w:qFormat/>
    <w:pPr>
      <w:autoSpaceDE w:val="false"/>
      <w:spacing w:lineRule="atLeast" w:line="212"/>
      <w:ind w:left="1701" w:hanging="0"/>
    </w:pPr>
    <w:rPr>
      <w:rFonts w:ascii="SchoolBook" w:hAnsi="SchoolBook" w:cs="SchoolBook"/>
      <w:i/>
      <w:iCs/>
      <w:sz w:val="18"/>
      <w:szCs w:val="18"/>
    </w:rPr>
  </w:style>
  <w:style w:type="paragraph" w:styleId="301">
    <w:name w:val="Вершы_30"/>
    <w:basedOn w:val="Normal"/>
    <w:qFormat/>
    <w:pPr>
      <w:autoSpaceDE w:val="false"/>
      <w:spacing w:lineRule="atLeast" w:line="212" w:before="0" w:after="142"/>
      <w:ind w:left="1701" w:hanging="0"/>
    </w:pPr>
    <w:rPr>
      <w:sz w:val="21"/>
      <w:szCs w:val="21"/>
    </w:rPr>
  </w:style>
  <w:style w:type="paragraph" w:styleId="25">
    <w:name w:val="Год_25"/>
    <w:basedOn w:val="Normal"/>
    <w:qFormat/>
    <w:pPr>
      <w:autoSpaceDE w:val="false"/>
      <w:spacing w:lineRule="atLeast" w:line="212"/>
      <w:ind w:left="1417" w:hanging="0"/>
    </w:pPr>
    <w:rPr>
      <w:rFonts w:ascii="SchoolBook" w:hAnsi="SchoolBook" w:cs="SchoolBook"/>
      <w:i/>
      <w:iCs/>
      <w:sz w:val="18"/>
      <w:szCs w:val="18"/>
    </w:rPr>
  </w:style>
  <w:style w:type="paragraph" w:styleId="251">
    <w:name w:val="Вершы_25"/>
    <w:basedOn w:val="Normal"/>
    <w:qFormat/>
    <w:pPr>
      <w:autoSpaceDE w:val="false"/>
      <w:spacing w:lineRule="atLeast" w:line="212" w:before="0" w:after="142"/>
      <w:ind w:left="1417" w:hanging="0"/>
    </w:pPr>
    <w:rPr>
      <w:sz w:val="21"/>
      <w:szCs w:val="21"/>
    </w:rPr>
  </w:style>
  <w:style w:type="paragraph" w:styleId="15">
    <w:name w:val="Год_15"/>
    <w:basedOn w:val="Normal"/>
    <w:qFormat/>
    <w:pPr>
      <w:autoSpaceDE w:val="false"/>
      <w:spacing w:lineRule="atLeast" w:line="212"/>
      <w:ind w:left="850" w:hanging="0"/>
    </w:pPr>
    <w:rPr>
      <w:rFonts w:ascii="SchoolBook" w:hAnsi="SchoolBook" w:cs="SchoolBook"/>
      <w:i/>
      <w:iCs/>
      <w:sz w:val="18"/>
      <w:szCs w:val="18"/>
    </w:rPr>
  </w:style>
  <w:style w:type="paragraph" w:styleId="151">
    <w:name w:val="Вершы_15"/>
    <w:basedOn w:val="Normal"/>
    <w:qFormat/>
    <w:pPr>
      <w:autoSpaceDE w:val="false"/>
      <w:spacing w:lineRule="atLeast" w:line="212" w:before="0" w:after="142"/>
      <w:ind w:left="850" w:hanging="0"/>
    </w:pPr>
    <w:rPr>
      <w:sz w:val="21"/>
      <w:szCs w:val="21"/>
    </w:rPr>
  </w:style>
  <w:style w:type="paragraph" w:styleId="2">
    <w:name w:val="Основной текст с отступом 2"/>
    <w:basedOn w:val="Normal"/>
    <w:qFormat/>
    <w:pPr>
      <w:ind w:firstLine="3402"/>
      <w:jc w:val="right"/>
    </w:pPr>
    <w:rPr>
      <w:sz w:val="28"/>
      <w:szCs w:val="20"/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06:00Z</dcterms:created>
  <dc:creator>User</dc:creator>
  <dc:description/>
  <cp:keywords/>
  <dc:language>en-US</dc:language>
  <cp:lastModifiedBy>User</cp:lastModifiedBy>
  <dcterms:modified xsi:type="dcterms:W3CDTF">2011-04-27T20:14:00Z</dcterms:modified>
  <cp:revision>26</cp:revision>
  <dc:subject/>
  <dc:title/>
</cp:coreProperties>
</file>