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</w:t>
      </w:r>
      <w:r>
        <w:rPr/>
        <w:t>Мама</w:t>
      </w:r>
      <w:r>
        <w:fldChar w:fldCharType="begin"/>
      </w:r>
      <w:r>
        <w:rPr/>
        <w:instrText xml:space="preserve"> TC "Мам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Калі пушок прабіўся над губою</w:t>
        <w:br/>
        <w:t>I ў сны прыйшло дзявочае імя,</w:t>
        <w:br/>
        <w:t>Я ні аб чым не раіўся з табою,</w:t>
        <w:br/>
        <w:t>Матуля адзінокая мая.</w:t>
        <w:br/>
        <w:t>Мне сорамна здавалася часамі</w:t>
        <w:br/>
        <w:t>Сярод хлапцоў — цыбатых забіяк —</w:t>
        <w:br/>
        <w:t>Назваць цябе, як у маленстве, «ма-ма»,</w:t>
        <w:br/>
        <w:t>Таму часцей не называў ніяк.</w:t>
        <w:br/>
        <w:t>А вечарамі, слова не сказаўшы,</w:t>
        <w:br/>
        <w:t>Ішоў блукаць каля чужых варот</w:t>
        <w:br/>
        <w:t>I пазіраў, як у акенцы нашым</w:t>
        <w:br/>
        <w:t>Мільгаў у лямпе да світання кнот.</w:t>
        <w:br/>
        <w:t>Не спала ты асеннімі начамі,</w:t>
        <w:br/>
        <w:t>Хоць падала ад зморы галава,</w:t>
        <w:br/>
        <w:t>Глядзела ў змрок вільготнымі вачамі,</w:t>
        <w:br/>
        <w:t>Прывычная да гора удава.</w:t>
        <w:br/>
        <w:t>Ты прала кужаль, ты капала гліну,</w:t>
        <w:br/>
        <w:t>А ў час жніва зусім не чула рук,</w:t>
        <w:br/>
        <w:t>Ды гаварыла ласкава пра сына:</w:t>
        <w:br/>
        <w:t>«Хай падрасце, няхай паспіць сынок»,</w:t>
        <w:br/>
        <w:t>I зноў сама збіралася па дровы,</w:t>
        <w:br/>
        <w:t>А ў валасах гусцела сівізна —</w:t>
        <w:br/>
        <w:t>«Хоць бы сказаў ён ласкавае слова,</w:t>
        <w:br/>
        <w:t>Хоць бы, як колісь, мамаю назваў».</w:t>
        <w:br/>
        <w:t>...Прайшлі гады. Мы пасівелі самі,</w:t>
        <w:br/>
        <w:t>I, мабыць, крыўдна мне не аднаму,</w:t>
        <w:br/>
        <w:t>Што гэтае святое слова «мама»</w:t>
        <w:br/>
        <w:t>Сказаць ужо няма каму.</w:t>
      </w:r>
    </w:p>
    <w:p>
      <w:pPr>
        <w:pStyle w:val="20"/>
        <w:rPr>
          <w:i w:val="false"/>
          <w:i w:val="false"/>
          <w:sz w:val="28"/>
          <w:szCs w:val="28"/>
          <w:lang w:val="be-BY"/>
        </w:rPr>
      </w:pPr>
      <w:r>
        <w:rPr>
          <w:sz w:val="28"/>
          <w:szCs w:val="28"/>
        </w:rPr>
        <w:t>1957</w:t>
      </w:r>
    </w:p>
    <w:p>
      <w:pPr>
        <w:pStyle w:val="2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</w:t>
      </w:r>
      <w:r>
        <w:rPr>
          <w:sz w:val="28"/>
          <w:szCs w:val="28"/>
          <w:lang w:val="be-BY"/>
        </w:rPr>
        <w:t>МАТЧЫНА ПЕСНЯ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іба ж можна забыцца, як мама спявала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ў знямозе калыску гайдала нагой?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світанні  за зоркаю зорка  упала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пастукала ў шыбу шчымлівай тугой.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ма ў песню ўкладала спрадвечныя словы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душа зберагла ад калыскі сваёй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ці пражу сукала на ўток і аснову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вясёлкамі ззяў за сувоем сувой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кашулькі ласкаваму першаму сыну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лькі б з ім прычакаць шчаслівейшай пары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у верасні шчодра сабраць асяніну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ці гнула спіну ад зары да зары.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пусцела, замоўкла асенняе поле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вуціннем трымцяць і тарпы, і стагі.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ці зычыла сыну шчаслівую долю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не будзе ні смутку, ні горкай тугі.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івела даўно. Зарабіла асьміну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сталася, як тычка, ў нялёгкім жыцці.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яла у дарогу адзінага сына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с ідзе, а яго ні пачуць, ні знайсці.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/>
      </w:pPr>
      <w:r>
        <w:rPr>
          <w:sz w:val="28"/>
          <w:szCs w:val="28"/>
          <w:lang w:val="be-BY"/>
        </w:rPr>
        <w:t>Кажуць, надта ж упраўны, такі ж гаварлівы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заўсёды заняты і дужа шчаслівы.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</w:t>
      </w:r>
      <w:r>
        <w:rPr>
          <w:sz w:val="28"/>
          <w:szCs w:val="28"/>
          <w:lang w:val="be-BY"/>
        </w:rPr>
        <w:t xml:space="preserve">1997 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/>
      </w:pPr>
      <w:r>
        <w:rPr>
          <w:szCs w:val="28"/>
        </w:rPr>
        <w:t>ПАКУЛЬ ЖЫ</w:t>
      </w:r>
      <w:r>
        <w:rPr>
          <w:szCs w:val="28"/>
          <w:lang w:val="be-BY"/>
        </w:rPr>
        <w:t>В</w:t>
      </w:r>
      <w:r>
        <w:rPr>
          <w:szCs w:val="28"/>
        </w:rPr>
        <w:t>АЯ МАЦІ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Я — малады пакуль жывая маці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сівелага яна заве: “Сынок”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І тупае, і тупае па хаце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Здымае з куфра колішні замок.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Усё адчынена — і сэрца, і шуфляды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Дыміцца з цёплай бульбай чыгунок.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Я да слязы расчулены і рады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/>
      </w:pPr>
      <w:r>
        <w:rPr>
          <w:sz w:val="28"/>
          <w:szCs w:val="28"/>
        </w:rPr>
        <w:t>Пачуў</w:t>
      </w:r>
      <w:r>
        <w:rPr>
          <w:sz w:val="28"/>
          <w:szCs w:val="28"/>
          <w:lang w:val="be-BY"/>
        </w:rPr>
        <w:t>ш</w:t>
      </w:r>
      <w:r>
        <w:rPr>
          <w:sz w:val="28"/>
          <w:szCs w:val="28"/>
        </w:rPr>
        <w:t>ы зноў: “Дзіцятка і сынок”.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І за надзеяй свеціцца надзея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Хоць непрыкметна час бяжыць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А мне здаецца — маці маладзее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З адзінай прагай жыць і жыць.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А грымнуў гром. І маці рукі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На сэрцы склала да пары…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І зразумеў я ісціну навукі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Што я без маці — ўжо стары.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Расстануся з хацінаю пустою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І ў белы свет падамся сіратою.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/1999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Вяртанне…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Калі я ўспамінаю маці,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Чуллівым станаўлюся, як дзіця,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Здаецца, босы тупаю па хаце,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Не ведаючы іншага жыцця.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А маці горбіцца пры печы,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Забельвае зацірку малаком,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Уздрыгваюць натруджаныя плечы,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І вочы выцірае кулаком.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Збіраецца на досвітку у поле: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Увесну сее, а у жніўні жне,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То бульбу капанічыць, проса поле,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За пазухай нясе акрайчык мне.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Так, як яе, я не чакаў нікога,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Бег сустракаць аж у канец сяла,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Пакуль мяне нялёгкая дарога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У ненадзейны свет не павяла.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Хацеў разжыцца, але толькі траціў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У посныя юначыя гады.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Але парэпаныя рукі маці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Неспадзявана склала назаўжды.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Як толькі ўспомню — слёзы засцяць вочы,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Душа смыліць да гэтае пары.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І сэрца супакоіцца не хоча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Ў халоднай хаце, на пустым двары.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Я страціў многіх, але толькі маці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Мне часта сніцца ў спёку або ў дождж,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І радуюся, што у нашай хаце,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Як некалі, ступаю басанож.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Ад селішча даўно няма нічога: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Пазарасталі сцежкі і сляды…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Вось і мая канчаецца дарога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І знікне ў дзень кароткае бяды…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Дасць Бог, нашчадкаў гора абміне,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</w:rPr>
      </w:pPr>
      <w:r>
        <w:rPr>
          <w:szCs w:val="28"/>
        </w:rPr>
        <w:t>Што залічылі ў прадзеды мяне.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</w:t>
      </w:r>
      <w:r>
        <w:rPr>
          <w:szCs w:val="28"/>
          <w:lang w:val="ru-RU"/>
        </w:rPr>
        <w:t>27—29/9/2001</w:t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tabs>
          <w:tab w:val="clear" w:pos="708"/>
          <w:tab w:val="left" w:pos="3420" w:leader="none"/>
        </w:tabs>
        <w:ind w:left="1080" w:firstLine="6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Год_20"/>
    <w:basedOn w:val="Normal"/>
    <w:qFormat/>
    <w:pPr>
      <w:autoSpaceDE w:val="false"/>
      <w:spacing w:lineRule="atLeast" w:line="212"/>
      <w:ind w:left="1134" w:hanging="0"/>
    </w:pPr>
    <w:rPr>
      <w:rFonts w:ascii="SchoolBook" w:hAnsi="SchoolBook" w:cs="SchoolBook"/>
      <w:i/>
      <w:iCs/>
      <w:sz w:val="18"/>
      <w:szCs w:val="18"/>
    </w:rPr>
  </w:style>
  <w:style w:type="paragraph" w:styleId="201">
    <w:name w:val="Вершы_20"/>
    <w:basedOn w:val="Normal"/>
    <w:qFormat/>
    <w:pPr>
      <w:autoSpaceDE w:val="false"/>
      <w:spacing w:lineRule="atLeast" w:line="212" w:before="0" w:after="142"/>
      <w:ind w:left="1134" w:hanging="0"/>
    </w:pPr>
    <w:rPr>
      <w:sz w:val="21"/>
      <w:szCs w:val="21"/>
    </w:rPr>
  </w:style>
  <w:style w:type="paragraph" w:styleId="Style15">
    <w:name w:val="Загаловак"/>
    <w:next w:val="Normal"/>
    <w:qFormat/>
    <w:pPr>
      <w:widowControl/>
      <w:autoSpaceDE w:val="false"/>
      <w:bidi w:val="0"/>
      <w:spacing w:lineRule="atLeast" w:line="212" w:before="454" w:after="187"/>
      <w:jc w:val="center"/>
    </w:pPr>
    <w:rPr>
      <w:rFonts w:ascii="Times New Roman" w:hAnsi="Times New Roman" w:eastAsia="Times New Roman" w:cs="Times New Roman"/>
      <w:caps/>
      <w:color w:val="auto"/>
      <w:sz w:val="21"/>
      <w:szCs w:val="21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402"/>
      <w:jc w:val="right"/>
    </w:pPr>
    <w:rPr>
      <w:sz w:val="28"/>
      <w:szCs w:val="20"/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43:00Z</dcterms:created>
  <dc:creator>User</dc:creator>
  <dc:description/>
  <cp:keywords/>
  <dc:language>en-US</dc:language>
  <cp:lastModifiedBy>User</cp:lastModifiedBy>
  <dcterms:modified xsi:type="dcterms:W3CDTF">2011-04-27T12:52:00Z</dcterms:modified>
  <cp:revision>6</cp:revision>
  <dc:subject/>
  <dc:title/>
</cp:coreProperties>
</file>