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e-BY"/>
        </w:rPr>
      </w:pPr>
      <w:r>
        <w:rPr>
          <w:lang w:val="be-BY"/>
        </w:rPr>
        <w:t xml:space="preserve">                               </w:t>
      </w:r>
      <w:r>
        <w:rPr>
          <w:sz w:val="32"/>
          <w:szCs w:val="32"/>
          <w:lang w:val="be-BY"/>
        </w:rPr>
        <w:t>Жонка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25"/>
        <w:rPr/>
      </w:pPr>
      <w:r>
        <w:rPr>
          <w:lang w:val="be-BY"/>
        </w:rPr>
        <w:t xml:space="preserve"> </w:t>
      </w:r>
      <w:r>
        <w:rPr>
          <w:sz w:val="28"/>
          <w:szCs w:val="28"/>
        </w:rPr>
        <w:t>Калісьці самаю прыгожай</w:t>
        <w:br/>
        <w:t>З усіх дзяўчат яна была,</w:t>
        <w:br/>
        <w:t>I ты за ёю асцярожна</w:t>
        <w:br/>
        <w:t>Хадзіў па вуліцах сял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Здавалася, у цэлым свеце</w:t>
        <w:br/>
        <w:t>Такіх яшчэ не сустракаў</w:t>
        <w:br/>
        <w:t>I у пралескавым букеце</w:t>
        <w:br/>
        <w:t>Ты ёй запіскі пасылаў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Чакаў яе і спадзяваўся,</w:t>
        <w:br/>
        <w:t>Здалёк у вокны паглядаў,</w:t>
        <w:br/>
        <w:t>На роўным месцы спатыкаўся</w:t>
        <w:br/>
        <w:t>I песні пра яе складаў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Спяваў аб харастве дзявочым,</w:t>
        <w:br/>
        <w:t>А ў змроку восеньскіх начэй</w:t>
        <w:br/>
        <w:t>Табе яе свяцілі вочы,</w:t>
        <w:br/>
        <w:t>Што прыгажэй за ўсіх вачэй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Яна цябе назвала любым,</w:t>
        <w:br/>
        <w:t>I у апошні мірны год</w:t>
        <w:br/>
        <w:t>Яе ты песціў і галубіў</w:t>
        <w:br/>
        <w:t>I піў гарачых вуснаў мёд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Яна ў паход цябе збірала,</w:t>
        <w:br/>
        <w:t>Як толькі грымнула вайна,</w:t>
        <w:br/>
        <w:t>Яна касіла, жыта жала,</w:t>
        <w:br/>
        <w:t>Лісты табе на фронт пісала,</w:t>
        <w:br/>
        <w:t>Табой жыла, цябе чакала,</w:t>
        <w:br/>
        <w:t>I дачакалася ян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Прыйшоў дамоў.</w:t>
        <w:br/>
        <w:t>У кожнай хаце</w:t>
        <w:br/>
        <w:t>Ты быў для ўсіх жаданы госць —</w:t>
        <w:br/>
        <w:t>Знайшоў сяброў, ды толькі страціў</w:t>
        <w:br/>
        <w:t>Сваю былую маладосць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I песень не складаеш болей,</w:t>
        <w:br/>
        <w:t>Знаходзіш сотні іншых спраў</w:t>
        <w:br/>
        <w:t>I топчаш тыя кветкі ў полі,</w:t>
        <w:br/>
        <w:t>Што толькі для яе збіраў.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</w:rPr>
        <w:t>I у асенні змрочны вечар</w:t>
        <w:br/>
        <w:t>Яна дамоў ідзе адна,</w:t>
        <w:br/>
        <w:t>Бо ты забыў пра ўсе сустрэчы,</w:t>
        <w:br/>
        <w:t>Бо стала жонкаю яна.</w:t>
      </w:r>
      <w:r>
        <w:rPr>
          <w:sz w:val="28"/>
          <w:szCs w:val="28"/>
          <w:lang w:val="be-BY"/>
        </w:rPr>
        <w:t xml:space="preserve"> </w:t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**</w:t>
      </w:r>
    </w:p>
    <w:p>
      <w:pPr>
        <w:pStyle w:val="Style15"/>
        <w:rPr/>
      </w:pPr>
      <w:r>
        <w:rPr/>
        <w:t>Валянціне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Я цябе прыгадаў</w:t>
        <w:br/>
        <w:t>Басаногаю, шустраю, тонкай,</w:t>
        <w:br/>
        <w:t>Пад нагамі рассыпала</w:t>
        <w:br/>
        <w:t>Раніца зерні расы,</w:t>
        <w:br/>
        <w:t>I тады, у далёкія тыя часы,</w:t>
        <w:br/>
        <w:t>Я цябе уяўляў</w:t>
        <w:br/>
        <w:t>Залатою сасонкай,</w:t>
        <w:br/>
        <w:t>I здавалася, будзеш такою заўжды —</w:t>
        <w:br/>
        <w:t>Маладою, іскрыстаю, крышачку колкай.</w:t>
        <w:br/>
        <w:t>Ды хіба ж загадаеш,</w:t>
        <w:br/>
        <w:t>Каб вечна квітнелі сады</w:t>
        <w:br/>
        <w:t>I ніколі на небе не гаслі вясёлкі?</w:t>
        <w:br/>
        <w:t>Ды хіба ж загадаеш каму,</w:t>
        <w:br/>
        <w:t>Каб гады</w:t>
        <w:br/>
        <w:t>Над табою і мною улады не мелі,</w:t>
        <w:br/>
        <w:t>Каб спынілася плынь веснавое вады,</w:t>
        <w:br/>
        <w:t>Каб да старасці скроні у нас не сівелі?</w:t>
        <w:br/>
        <w:t>Пасівелі, а сэрца не хоча старэць —</w:t>
        <w:br/>
        <w:t>Мабыць, вызнана мала і зроблена мала.</w:t>
        <w:br/>
        <w:t>Мы гарэлі ў агні, але нам не згарэць,</w:t>
        <w:br/>
        <w:t>Навальніца прайшла, але нас не зламала.</w:t>
        <w:br/>
        <w:t>Ты заўсёды была клапатліваю жонкай,</w:t>
        <w:br/>
        <w:t>Ты суровай была міласэрнай сястрой.</w:t>
        <w:br/>
        <w:t>Я цябе і цяпер уяўляю сасонкай,</w:t>
        <w:br/>
        <w:t>Што яшчэ палымнее вячэрняй зарой.</w:t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</w:rPr>
        <w:t>1956</w:t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</w:t>
      </w:r>
      <w:r>
        <w:rPr/>
        <w:t>Сляды</w:t>
      </w:r>
      <w:r>
        <w:fldChar w:fldCharType="begin"/>
      </w:r>
      <w:r>
        <w:rPr/>
        <w:instrText xml:space="preserve"> TC "Сляд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Памяці Н. А. Войткі</w:t>
      </w:r>
      <w:r>
        <w:rPr>
          <w:i w:val="false"/>
          <w:iCs w:val="false"/>
          <w:position w:val="6"/>
          <w:sz w:val="11"/>
          <w:szCs w:val="11"/>
        </w:rPr>
        <w:t>1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Месячныя ночы, як тады,</w:t>
        <w:br/>
        <w:t>Калі мы, не верачы ў разлукі,</w:t>
        <w:br/>
        <w:t>Па сцяжынцы беглі да вады</w:t>
        <w:br/>
        <w:t>Удваіх, пабраўшыся за рукі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ы пытала: «Ну нашто, зачым</w:t>
        <w:br/>
        <w:t>Гэтыя таемныя сустрэчы?»</w:t>
        <w:br/>
        <w:t>Але зноў да берага Пцічы</w:t>
        <w:br/>
        <w:t>Мы ішлі з табою кожны вечар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ы, нібы шукаючы гусей,</w:t>
        <w:br/>
        <w:t>Берагам ка мне ішла з усмешкай,</w:t>
        <w:br/>
        <w:t>I на дымнай чэрвеньскай расе</w:t>
        <w:br/>
        <w:t>Толькі засталіся нашы сцежкі..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...Месячныя ночы на Пцічы</w:t>
        <w:br/>
        <w:t>Пахнуць мёдам і мурожным сенам,</w:t>
        <w:br/>
        <w:t>Але, даўняй сцежкай ідучы,</w:t>
        <w:br/>
        <w:t>Я цябе ніколі не сустрэну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Белыя туманы на Пцічы,</w:t>
        <w:br/>
        <w:t>Месяц за дуброваю знікае...</w:t>
        <w:br/>
        <w:t>Я адзін блукаю уначы,</w:t>
        <w:br/>
        <w:t>Клічу і ніяк не прычакаю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Дагараюць росы на траве,</w:t>
        <w:br/>
        <w:t>Засцілае вочы горкім дымам.</w:t>
        <w:br/>
        <w:t>Клічу я, хоць знаю, што табе</w:t>
        <w:br/>
        <w:t>Не прыйсці ніколі з Асвенціма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Пад вярбой ля самае вады</w:t>
        <w:br/>
        <w:t>Двое незнаёмых абняліся,</w:t>
        <w:br/>
        <w:t>Дзе твае маленькія сляды</w:t>
        <w:br/>
        <w:t>На пяску вільготным засталіся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1958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</w:t>
      </w:r>
      <w:r>
        <w:rPr/>
        <w:t>Твой голас</w:t>
      </w:r>
      <w:r>
        <w:fldChar w:fldCharType="begin"/>
      </w:r>
      <w:r>
        <w:rPr/>
        <w:instrText xml:space="preserve"> TC "Твой гола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ут сонца і ружы у скверы,</w:t>
        <w:br/>
        <w:t>Тут спеюць інжыр і хурма,</w:t>
        <w:br/>
        <w:t>I цяжка адразу паверыць,</w:t>
        <w:br/>
        <w:t>Што недзе ў Сібіры — зіма,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Што хмары, звісаючы нізка,</w:t>
        <w:br/>
        <w:t>Дарогі вадой залілі,</w:t>
        <w:br/>
        <w:t>Што восень у нас і над Мінскам</w:t>
        <w:br/>
        <w:t>Ляцяць і ляцяць жураўлі,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Што голыя мокнуць асіны,</w:t>
        <w:br/>
        <w:t>Што з клёнаў апалі лісты,</w:t>
        <w:br/>
        <w:t>Ад іх, як ад лапак гусіных,</w:t>
        <w:br/>
        <w:t>Наўкол чырванеюць сляды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Мне так закарцела дадому,</w:t>
        <w:br/>
        <w:t>Пакуль не мінуў лістапад,</w:t>
        <w:br/>
        <w:t>I раптам знаёмы-знаёмы</w:t>
        <w:br/>
        <w:t>Твой голас паклікаў назад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Даводзіла ты мне старанна,</w:t>
        <w:br/>
        <w:t>Што трэба на поўдні пажыць...</w:t>
        <w:br/>
        <w:t>Я чуў, што дрыжыць не мембрана,</w:t>
        <w:br/>
        <w:t>А радасны голас дрыжыць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Здалося, нібы ўвачавідку</w:t>
        <w:br/>
        <w:t>Мы побач з табою стаім</w:t>
        <w:br/>
        <w:t>I провада тонкую нітку</w:t>
        <w:br/>
        <w:t>Сагрэлі дыханнем сваім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Бо шчасце не ведае меры,</w:t>
        <w:br/>
        <w:t>А шчасця без веры няма.</w:t>
        <w:br/>
        <w:t>Няхай жа і ў нашыя дзверы</w:t>
        <w:br/>
        <w:t>Не грукае болей зім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I раптам, не скончыўшы сказа,</w:t>
        <w:br/>
        <w:t>Ты змоўкла: хвіліны прайшлі...</w:t>
        <w:br/>
        <w:t>I зноў над хрыбтамі Каўказа</w:t>
        <w:br/>
        <w:t>Аднекуль ляцяць жураўлі.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</w:rPr>
        <w:t>1960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1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      </w:t>
      </w:r>
      <w:r>
        <w:rPr>
          <w:i w:val="false"/>
          <w:sz w:val="28"/>
          <w:szCs w:val="28"/>
          <w:lang w:val="be-BY"/>
        </w:rPr>
        <w:t>***</w:t>
      </w:r>
    </w:p>
    <w:p>
      <w:pPr>
        <w:pStyle w:val="251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ы, мабыць, добра ведаеш сама,</w:t>
        <w:br/>
        <w:t>Што ні ў дарозе, ні ў сваім пакоі</w:t>
        <w:br/>
        <w:t>Мне без цябе ні радасці няма,</w:t>
        <w:br/>
        <w:t>Няма ні паратунку, ні спакою.</w:t>
        <w:br/>
        <w:t>А прыйдзе ж дзень, і нехта з нас дваіх</w:t>
        <w:br/>
        <w:t>Адзін у адзіноце застанецца.</w:t>
        <w:br/>
        <w:t>Напэўна ты.</w:t>
        <w:br/>
        <w:t>I ўжо да рук маіх</w:t>
        <w:br/>
        <w:t>Ніколі аніхто не дакранецца,</w:t>
        <w:br/>
        <w:t>Ім больш не дацягнуцца да пяра</w:t>
        <w:br/>
        <w:t>I да твае далоні пры сустрэчы,</w:t>
        <w:br/>
        <w:t>I нечакана гора, як гара,</w:t>
        <w:br/>
        <w:t>Твае прыцісне вузенькія плечы.</w:t>
        <w:br/>
        <w:t>Ніхто цябе не выйдзе сустракаць</w:t>
        <w:br/>
        <w:t>Ні ў летні дождж, ні ў лютаўскую замець,</w:t>
        <w:br/>
        <w:t>I толькі часам будзе дакараць</w:t>
        <w:br/>
        <w:t>Надоўга патрывожаная памяць,</w:t>
        <w:br/>
        <w:t>Што не паспела нечага сказаць,</w:t>
        <w:br/>
        <w:t>Што нечага спытаць не мела часу,</w:t>
        <w:br/>
        <w:t>Што радасць і пакуты не звязаць</w:t>
        <w:br/>
        <w:t>I не пачуць ніводнага адказу.</w:t>
        <w:br/>
        <w:t>Але пакуль жывецца — будзем жыць,</w:t>
        <w:br/>
        <w:t>Задумваць не на дзень, а на стагоддзі,</w:t>
        <w:br/>
        <w:t>Каханнем, хоць і познім, даражыць</w:t>
        <w:br/>
        <w:t>Пры ветранай і сонечнай пагодзе,</w:t>
        <w:br/>
        <w:t>I ўсё, што набалела, расказаць,</w:t>
        <w:br/>
        <w:t>Нічога не забыцца, не адкласці,</w:t>
        <w:br/>
        <w:t>Сустрэчнаму дарогу паказаць,</w:t>
        <w:br/>
        <w:t>А час надыдзе — на хаду упасці.</w:t>
      </w:r>
    </w:p>
    <w:p>
      <w:pPr>
        <w:pStyle w:val="20"/>
        <w:rPr>
          <w:sz w:val="28"/>
          <w:szCs w:val="28"/>
        </w:rPr>
      </w:pPr>
      <w:r>
        <w:rPr>
          <w:sz w:val="28"/>
          <w:szCs w:val="28"/>
        </w:rPr>
        <w:t>1962</w:t>
      </w:r>
    </w:p>
    <w:p>
      <w:pPr>
        <w:pStyle w:val="251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            </w:t>
      </w:r>
      <w:r>
        <w:rPr>
          <w:i w:val="false"/>
          <w:sz w:val="28"/>
          <w:szCs w:val="28"/>
          <w:lang w:val="be-BY"/>
        </w:rPr>
        <w:t>***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Як я жыў без цябе?</w:t>
        <w:br/>
        <w:t>I не ведаў, што недзе на свеце,</w:t>
        <w:br/>
        <w:t>За глухімі лясамі,</w:t>
        <w:br/>
        <w:t>За сотнямі ўзгоркаў і меж,</w:t>
        <w:br/>
        <w:t>Не на дальнім сузор’і,</w:t>
        <w:br/>
        <w:t>А у нас на планеце</w:t>
        <w:br/>
        <w:t>Ты ў зялёным і ціхім</w:t>
        <w:br/>
        <w:t>Завулку жывеш.</w:t>
      </w:r>
    </w:p>
    <w:p>
      <w:pPr>
        <w:pStyle w:val="25"/>
        <w:spacing w:lineRule="atLeast" w:line="218"/>
        <w:rPr>
          <w:sz w:val="28"/>
          <w:szCs w:val="28"/>
        </w:rPr>
      </w:pPr>
      <w:r>
        <w:rPr>
          <w:sz w:val="28"/>
          <w:szCs w:val="28"/>
        </w:rPr>
        <w:t>Як я жыў без цябе?</w:t>
        <w:br/>
        <w:t>А маглі ж не сустрэцца ніколі,</w:t>
        <w:br/>
        <w:t>За паўкроку</w:t>
        <w:br/>
        <w:t>Адно аднаго абмінуць,</w:t>
        <w:br/>
        <w:t>Разысціся,</w:t>
        <w:br/>
        <w:t>Як сцежкі расходзяцца ў полі,</w:t>
        <w:br/>
        <w:t>I не знаў бы,</w:t>
        <w:br/>
        <w:t>За страту каго папракнуць.</w:t>
      </w:r>
    </w:p>
    <w:p>
      <w:pPr>
        <w:pStyle w:val="25"/>
        <w:spacing w:lineRule="atLeast" w:line="218"/>
        <w:rPr>
          <w:sz w:val="28"/>
          <w:szCs w:val="28"/>
        </w:rPr>
      </w:pPr>
      <w:r>
        <w:rPr>
          <w:sz w:val="28"/>
          <w:szCs w:val="28"/>
        </w:rPr>
        <w:t>Мабыць, трэба было</w:t>
        <w:br/>
        <w:t>Праваліцца у пекла,</w:t>
        <w:br/>
        <w:t>Траціць блізкіх,</w:t>
        <w:br/>
        <w:t>Пакутаваць, мерзнуць, гарэць,</w:t>
        <w:br/>
        <w:t>Ратавацца,</w:t>
        <w:br/>
        <w:t>Каб лютая сцюжа не ссекла,</w:t>
        <w:br/>
        <w:t>Каб цябе пад Палярнаю зоркай</w:t>
        <w:br/>
        <w:t>Сустрэць і пазнаць</w:t>
        <w:br/>
        <w:t>I адразу забыцца аб крыўдзе,</w:t>
        <w:br/>
        <w:t>Каб убачыць праменьчыкі</w:t>
        <w:br/>
        <w:t>Ў зрэнках тваіх,</w:t>
        <w:br/>
        <w:t>Нарадзіцца ізноў</w:t>
        <w:br/>
        <w:t>I паверыць, што прыйдзе</w:t>
        <w:br/>
        <w:t>I збавенне, і шчасце</w:t>
        <w:br/>
        <w:t>Адно на дваіх;</w:t>
        <w:br/>
        <w:t>Падабрэць, памякчэць,</w:t>
        <w:br/>
        <w:t>Назаўсёды скарыцца</w:t>
        <w:br/>
        <w:t>Непадкупнай</w:t>
        <w:br/>
        <w:t>Суровай тваёй чысціні,</w:t>
        <w:br/>
        <w:t>Каб істоты тваёй</w:t>
        <w:br/>
        <w:t>Адкрываць таямніцы,</w:t>
        <w:br/>
        <w:t>Каб душу гартаваць</w:t>
        <w:br/>
        <w:t>На высокім агні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Час ляціць і ляціць,</w:t>
        <w:br/>
        <w:t>Завіруха завеяла скроні,</w:t>
        <w:br/>
        <w:t>Пакідаюць насечкі</w:t>
        <w:br/>
        <w:t>Гады на ілбе.</w:t>
        <w:br/>
        <w:t>Я гляджу на цябе,</w:t>
        <w:br/>
        <w:t>Я дзіўлюся і сёння,</w:t>
        <w:br/>
        <w:t>Чым я жыў без цябе,</w:t>
        <w:br/>
        <w:t>Як я жыў без цябе?..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</w:rPr>
        <w:t>1965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1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sz w:val="28"/>
          <w:szCs w:val="28"/>
          <w:lang w:val="be-BY"/>
        </w:rPr>
        <w:t xml:space="preserve">            </w:t>
      </w:r>
      <w:r>
        <w:rPr>
          <w:i w:val="false"/>
          <w:sz w:val="28"/>
          <w:szCs w:val="28"/>
          <w:lang w:val="be-BY"/>
        </w:rPr>
        <w:t>***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ас разлучалі вёрсты, і гады,</w:t>
        <w:br/>
        <w:t>I цёмныя аснежаныя далі.</w:t>
        <w:br/>
        <w:t>Мае дарогі і мае сляды</w:t>
        <w:br/>
        <w:t>Сыпучыя снягі пазамяталі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а ломкі пласт лажыліся пласты,</w:t>
        <w:br/>
        <w:t>Завеі скавыталі, як шакалы.</w:t>
        <w:br/>
        <w:t>З усіх дарог вярталіся лісты,</w:t>
        <w:br/>
        <w:t>А ты мяне гукала і шукал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Ішла на поўнач, ехала на ўсход,</w:t>
        <w:br/>
        <w:t>Мяняючы прыпынкі і вакзалы.</w:t>
        <w:br/>
        <w:t>Міналі дні, ішоў за годам год,</w:t>
        <w:br/>
        <w:t>I сэрца шлях адзіны падказал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еспадзявана, як у снежні гром,</w:t>
        <w:br/>
        <w:t>Як у глухую поўнач промень сонца,</w:t>
        <w:br/>
        <w:t>Нібы жар-птушка з вогненным пяром,</w:t>
        <w:br/>
        <w:t>Ты да мяне ляцела на трохтонцы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Шчаслівыя, да самага відна</w:t>
        <w:br/>
        <w:t>Сядзелі мы, пабраўшыся за рукі,</w:t>
        <w:br/>
        <w:t>I верылі, што толькі смерць адна</w:t>
        <w:br/>
        <w:t>Над намі мае права на разлукі.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</w:rPr>
        <w:t>1965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1"/>
        <w:rPr>
          <w:sz w:val="28"/>
          <w:szCs w:val="28"/>
          <w:lang w:val="be-BY"/>
        </w:rPr>
      </w:pPr>
      <w:r>
        <w:rPr>
          <w:rFonts w:eastAsia="SchoolBook"/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***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Будзь музаю маёй,</w:t>
        <w:br/>
        <w:t>Маім натхненнем</w:t>
        <w:br/>
        <w:t>I ласкаю;</w:t>
        <w:br/>
        <w:t>I казкаю жывой,</w:t>
        <w:br/>
        <w:t>Маёй надзеяй і маім сумленнем,</w:t>
        <w:br/>
        <w:t>I толькі будзь заўжды</w:t>
        <w:br/>
        <w:t>Сама сабой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яўмольнаю, спагадлівай,</w:t>
        <w:br/>
        <w:t>Вясёлай,</w:t>
        <w:br/>
        <w:t>Маўкліваю і надта гаваркой,</w:t>
        <w:br/>
        <w:t>У дождж іскрыся</w:t>
        <w:br/>
        <w:t>Чыстаю вясёлкай,</w:t>
        <w:br/>
        <w:t>У спёку стань</w:t>
        <w:br/>
        <w:t>Крынічнаю ракой,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Прымі мяне</w:t>
        <w:br/>
        <w:t>У залатое лона,</w:t>
        <w:br/>
        <w:t>Ад смагі дай</w:t>
        <w:br/>
        <w:t>Гаючую ваду,</w:t>
        <w:br/>
        <w:t>I я з твайго</w:t>
        <w:br/>
        <w:t>Чароўнага палону</w:t>
        <w:br/>
        <w:t>Ніколі сам нікуды не пайду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Твайго святла</w:t>
        <w:br/>
        <w:t>Ужо нішто не засціць;</w:t>
        <w:br/>
        <w:t>Ты для мяне,</w:t>
        <w:br/>
        <w:t>Як зорка на зямлі;</w:t>
        <w:br/>
        <w:t>Таму з табой</w:t>
        <w:br/>
        <w:t>У горы і ў няшчасці</w:t>
        <w:br/>
        <w:t>Заўсёды мы</w:t>
        <w:br/>
        <w:t>Шчаслівымі былі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Ты не даеш</w:t>
        <w:br/>
        <w:t>Сабе і мне спакою,</w:t>
        <w:br/>
        <w:t>Бо нам супрацьпаказаны спакой.</w:t>
        <w:br/>
        <w:t>Свяці вясёлкай,</w:t>
        <w:br/>
        <w:t>Стань жывой ракою,</w:t>
        <w:br/>
        <w:t>Надзеяю</w:t>
        <w:br/>
        <w:t>I музаю маёй.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</w:rPr>
        <w:t>1965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1"/>
        <w:rPr/>
      </w:pPr>
      <w:r>
        <w:rPr>
          <w:rFonts w:eastAsia="SchoolBook"/>
          <w:sz w:val="28"/>
          <w:szCs w:val="28"/>
          <w:lang w:val="be-BY"/>
        </w:rPr>
        <w:t xml:space="preserve">       </w:t>
      </w:r>
      <w:r>
        <w:rPr>
          <w:i w:val="false"/>
          <w:sz w:val="32"/>
          <w:szCs w:val="32"/>
          <w:lang w:val="be-BY"/>
        </w:rPr>
        <w:t>Бывай</w:t>
      </w:r>
    </w:p>
    <w:p>
      <w:pPr>
        <w:pStyle w:val="251"/>
        <w:rPr>
          <w:i w:val="false"/>
          <w:i w:val="false"/>
          <w:sz w:val="32"/>
          <w:szCs w:val="32"/>
          <w:lang w:val="be-BY"/>
        </w:rPr>
      </w:pPr>
      <w:r>
        <w:rPr>
          <w:i w:val="false"/>
          <w:sz w:val="32"/>
          <w:szCs w:val="32"/>
          <w:lang w:val="be-BY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Дагарае захад, дагарае,</w:t>
        <w:br/>
        <w:t>Зелянее на лугах туман,</w:t>
        <w:br/>
        <w:t>Дзе ж ты, азавіся, дарагая, —</w:t>
        <w:br/>
        <w:t>Даўняя надзея і падман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ашыя дарогі разышліся</w:t>
        <w:br/>
        <w:t>На мяжы сумлення і маны.</w:t>
        <w:br/>
        <w:t>Дзе ж ты, дарагая, азавіся</w:t>
        <w:br/>
        <w:t>З прывіднай далёкай даўніны…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ас ніхто ніколі не пачуе,</w:t>
        <w:br/>
        <w:t>Мы знікаем, як начны туман.</w:t>
        <w:br/>
        <w:t>Дагарае захад, і хачу я</w:t>
        <w:br/>
        <w:t>Хоць у сне убачыць тонкі стан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Юнаю, іскрыстаю прысніся</w:t>
        <w:br/>
        <w:t>I мяне ні ў чым не дакарай.</w:t>
        <w:br/>
        <w:t>Калі ж ты жывая, азавіся,</w:t>
        <w:br/>
        <w:t>Каб было каму сказаць «Бывай».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</w:rPr>
        <w:t>[1988—1989]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</w:t>
      </w:r>
      <w:r>
        <w:rPr/>
        <w:t>* * *</w:t>
      </w:r>
      <w:r>
        <w:fldChar w:fldCharType="begin"/>
      </w:r>
      <w:r>
        <w:rPr/>
        <w:instrText xml:space="preserve"> TC "* * *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Дагарае леташняе лісце,</w:t>
        <w:br/>
        <w:t>Коцікі ўваскрэслі на вярбе,</w:t>
        <w:br/>
        <w:t>Я чакаю ў змроку, як калісьці,</w:t>
        <w:br/>
        <w:t>I не дачакаюся цябе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Ведаю, — не прыйдзеш, а чакаю,</w:t>
        <w:br/>
        <w:t>Можа, лёгкім ценем прамільгнеш,</w:t>
        <w:br/>
        <w:t>Светлая, як ветразь, трапяткая,</w:t>
        <w:br/>
        <w:t>Дзе ж ты так забавілася, дзе ж?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Нават наша хвоя учарнела,</w:t>
        <w:br/>
        <w:t>Дзе ад шчасця заміралі мы.</w:t>
        <w:br/>
        <w:t>Колькі ж гэта летаў праляцела</w:t>
        <w:br/>
        <w:t>Ад тае вясны і да зімы,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Што навек з табою разлучыла,</w:t>
        <w:br/>
        <w:t>Што не забываў і не забыць,</w:t>
        <w:br/>
        <w:t>Што на сконе веку развучыла</w:t>
        <w:br/>
        <w:t>Верыць, спадзявацца і любіць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ы ў блакітным ранішнім тумане,</w:t>
        <w:br/>
        <w:t>У карунках зорнага святла</w:t>
        <w:br/>
        <w:t>Недасяжнай, незваротнай зданню</w:t>
        <w:br/>
        <w:t>Над зямлёй бясследна праплыла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Я, дзівак, твайго шукаю следу</w:t>
        <w:br/>
        <w:t>На пачатку кожнае вясны</w:t>
        <w:br/>
        <w:t>I прыходжу, каб ніхто не ведаў,</w:t>
        <w:br/>
        <w:t>Да тае ўчарнелае сасны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16—17 красавіка 1992 г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</w:t>
      </w:r>
      <w:r>
        <w:rPr/>
        <w:t>Незваротнае</w:t>
      </w:r>
      <w:r>
        <w:fldChar w:fldCharType="begin"/>
      </w:r>
      <w:r>
        <w:rPr/>
        <w:instrText xml:space="preserve"> TC "Незваротна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Памяці С. Э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Як цябе я любіў,</w:t>
        <w:br/>
        <w:t>Ад вачэй і да пятак</w:t>
        <w:br/>
        <w:t>Ты свяцілася ў змроку ружовым святлом.</w:t>
        <w:br/>
        <w:t>Гэта быў нечаканага шчасця пачатак</w:t>
        <w:br/>
        <w:t>Пад гарачым маім і пяшчотным крылом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Як цябе я кахаў!</w:t>
        <w:br/>
        <w:t>Як мяне ты любіла!</w:t>
        <w:br/>
        <w:t>Мы з табою былі як істота адна.</w:t>
        <w:br/>
        <w:t>Нас вяла і яднала таемная сіла,</w:t>
        <w:br/>
        <w:t>Толькі шчасце было усяго давідна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Адарвалі, забралі,</w:t>
        <w:br/>
        <w:t>Пагналі кудысьці.</w:t>
        <w:br/>
        <w:t>Толькі крыкнуць паспела: «Трымайся! Бывай!»</w:t>
        <w:br/>
        <w:t>Не было ні надзей, ні ратунку, ні выйсця,</w:t>
        <w:br/>
        <w:t>А пакут і разлук назаўжды — цераз край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Не забыў, не забуду.</w:t>
        <w:br/>
        <w:t>З такімі вачамі</w:t>
        <w:br/>
        <w:t>Немагчыма ніяк размінуцца ў жыцці.</w:t>
        <w:br/>
        <w:t>Я шукаю цябе, ты мне снішся начамі,</w:t>
        <w:br/>
        <w:t>А магілы ніколі ў тайзе не знайсці.</w:t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</w:rPr>
        <w:t>18 снежня 1992 г.</w:t>
      </w:r>
    </w:p>
    <w:p>
      <w:pPr>
        <w:pStyle w:val="1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</w:t>
      </w:r>
      <w:r>
        <w:rPr/>
        <w:t>Закаханым</w:t>
      </w:r>
      <w:r>
        <w:fldChar w:fldCharType="begin"/>
      </w:r>
      <w:r>
        <w:rPr/>
        <w:instrText xml:space="preserve"> TC "Закаханы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Гляджу на маладых і закаханых,</w:t>
        <w:br/>
        <w:t>Нібы здалёку на сябе гляджу,</w:t>
        <w:br/>
        <w:t>Вясновай стомаю закалыханы</w:t>
        <w:br/>
        <w:t>I шэптамі маруднага дажджу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Здаецца, расхінаю гронкі бэзу,</w:t>
        <w:br/>
        <w:t>Што расцвіце сягоння давідна,</w:t>
        <w:br/>
        <w:t>I праз густы шыпшыннік пералезу</w:t>
        <w:br/>
        <w:t>Да цёмнага высокага акна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У цішыні дрыжаць на шыбах зоры,</w:t>
        <w:br/>
        <w:t>I маладзік глядзіць у твой пакой,</w:t>
        <w:br/>
        <w:t>Ты расхіні хоць напалову шторы</w:t>
        <w:br/>
        <w:t>I хоць усмешкай сэрца супакой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Далёкае прыпомніцца, як сёння,</w:t>
        <w:br/>
        <w:t>Хоць зморшчыны не сцерці на ілбе,</w:t>
        <w:br/>
        <w:t>I сівізна пасерабрыла скроні,</w:t>
        <w:br/>
        <w:t>Каханая, ў мяне, а і ў цябе.</w:t>
      </w:r>
    </w:p>
    <w:p>
      <w:pPr>
        <w:pStyle w:val="2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Мінула ўсё, і казачная стома</w:t>
        <w:br/>
        <w:t>З табою разлучыла назаўжды.</w:t>
        <w:br/>
        <w:t>Дзе ты цяпер? Нікому невядома,</w:t>
        <w:br/>
        <w:t>I безнадзейна страчаны сляды.</w:t>
      </w:r>
    </w:p>
    <w:p>
      <w:pPr>
        <w:pStyle w:val="2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Успамінаю даўнія гады я</w:t>
        <w:br/>
        <w:t>I шчасце ад вясны і да зімы...</w:t>
        <w:br/>
        <w:t>Шкада, калі такія маладыя</w:t>
        <w:br/>
        <w:t>Расстануцца дарэмна, як і мы.</w:t>
      </w:r>
    </w:p>
    <w:p>
      <w:pPr>
        <w:pStyle w:val="20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16—17 студзеня 1994 г.</w:t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Style16"/>
        <w:spacing w:lineRule="atLeast" w:line="206"/>
        <w:jc w:val="left"/>
        <w:rPr/>
      </w:pPr>
      <w:r>
        <w:rPr>
          <w:lang w:val="be-BY"/>
        </w:rPr>
        <w:t xml:space="preserve">                                       </w:t>
      </w:r>
      <w:r>
        <w:rPr/>
        <w:t>* * *</w:t>
      </w:r>
      <w:r>
        <w:fldChar w:fldCharType="begin"/>
      </w:r>
      <w:r>
        <w:rPr/>
        <w:instrText xml:space="preserve"> TC "* * *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3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Снег завейвае плечы</w:t>
        <w:br/>
        <w:t>I маю галаву.</w:t>
        <w:br/>
        <w:t>Да жаданай сустрэчы</w:t>
        <w:br/>
        <w:t>Я наўрад дажыву.</w:t>
      </w:r>
    </w:p>
    <w:p>
      <w:pPr>
        <w:pStyle w:val="3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Праз снягі і завею,</w:t>
        <w:br/>
        <w:t>Праз начную жуду,</w:t>
        <w:br/>
        <w:t>Я хутчэй пасівею,</w:t>
        <w:br/>
        <w:t>Чым да любай дайду.</w:t>
      </w:r>
    </w:p>
    <w:p>
      <w:pPr>
        <w:pStyle w:val="3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Толькі ўспомню аб свяце</w:t>
        <w:br/>
        <w:t>У былыя гады</w:t>
        <w:br/>
        <w:t>I адчую, што страціў</w:t>
        <w:br/>
        <w:t>Я цябе назаўжды.</w:t>
      </w:r>
    </w:p>
    <w:p>
      <w:pPr>
        <w:pStyle w:val="301"/>
        <w:spacing w:lineRule="atLeast" w:line="206"/>
        <w:rPr>
          <w:sz w:val="28"/>
          <w:szCs w:val="28"/>
        </w:rPr>
      </w:pPr>
      <w:r>
        <w:rPr>
          <w:sz w:val="28"/>
          <w:szCs w:val="28"/>
        </w:rPr>
        <w:t>Незваротнаю стратай</w:t>
        <w:br/>
        <w:t>Пакараў мяне Бог.</w:t>
        <w:br/>
        <w:t>Мабыць, сам вінаваты,</w:t>
        <w:br/>
        <w:t>Што цябе не збярог.</w:t>
      </w:r>
    </w:p>
    <w:p>
      <w:pPr>
        <w:pStyle w:val="30"/>
        <w:rPr>
          <w:sz w:val="28"/>
          <w:szCs w:val="28"/>
          <w:lang w:val="be-BY"/>
        </w:rPr>
      </w:pPr>
      <w:r>
        <w:rPr>
          <w:sz w:val="28"/>
          <w:szCs w:val="28"/>
        </w:rPr>
        <w:t>2 лістапада 1994 г.</w:t>
      </w:r>
    </w:p>
    <w:p>
      <w:pPr>
        <w:pStyle w:val="3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     </w:t>
      </w:r>
      <w:r>
        <w:rPr/>
        <w:t>* * *</w:t>
      </w:r>
      <w:r>
        <w:fldChar w:fldCharType="begin"/>
      </w:r>
      <w:r>
        <w:rPr/>
        <w:instrText xml:space="preserve"> TC "* * *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Лісты не прыходзяць, няма тэлеграм,</w:t>
        <w:br/>
        <w:t>Табе дазваніцца ніяк немагчыма,</w:t>
        <w:br/>
        <w:t>I нават з адчаю не вып’еш сто грам,</w:t>
        <w:br/>
        <w:t>Каб ты ажыла прад вачыма.</w:t>
      </w:r>
    </w:p>
    <w:p>
      <w:pPr>
        <w:pStyle w:val="151"/>
        <w:rPr>
          <w:sz w:val="28"/>
          <w:szCs w:val="28"/>
        </w:rPr>
      </w:pPr>
      <w:r>
        <w:rPr>
          <w:sz w:val="28"/>
          <w:szCs w:val="28"/>
        </w:rPr>
        <w:t>Магчыма, цябе і на свеце няма,</w:t>
        <w:br/>
        <w:t>А ў памяці быццам — Мадонна святая,</w:t>
        <w:br/>
        <w:t>Магчыма, сухімі снягамі зіма</w:t>
        <w:br/>
        <w:t>Ці восень лістамі твой след замятае.</w:t>
      </w:r>
    </w:p>
    <w:p>
      <w:pPr>
        <w:pStyle w:val="151"/>
        <w:spacing w:lineRule="atLeast" w:line="208"/>
        <w:rPr>
          <w:sz w:val="28"/>
          <w:szCs w:val="28"/>
        </w:rPr>
      </w:pPr>
      <w:r>
        <w:rPr>
          <w:sz w:val="28"/>
          <w:szCs w:val="28"/>
        </w:rPr>
        <w:t>Пакуль я жывы, ты жывеш як жыла,</w:t>
        <w:br/>
        <w:t>Адданая, прагная і трапяткая.</w:t>
        <w:br/>
        <w:t>Шкада, што гняздо на дваіх не звіла,</w:t>
        <w:br/>
        <w:t>Што сёння мяне ўжо ніхто не спаткае.</w:t>
      </w:r>
    </w:p>
    <w:p>
      <w:pPr>
        <w:pStyle w:val="151"/>
        <w:spacing w:lineRule="atLeast" w:line="208"/>
        <w:rPr/>
      </w:pPr>
      <w:r>
        <w:rPr>
          <w:sz w:val="28"/>
          <w:szCs w:val="28"/>
        </w:rPr>
        <w:t>I я не праводзіў цябе назаўжды</w:t>
        <w:br/>
        <w:t>У дождж ці ў крутыя марозы.</w:t>
        <w:br/>
        <w:t>Імкліва бягуць за гадамі гады,</w:t>
        <w:br/>
        <w:t>Як познія горкія слёзы.</w:t>
      </w:r>
    </w:p>
    <w:p>
      <w:pPr>
        <w:pStyle w:val="15"/>
        <w:spacing w:lineRule="atLeast" w:line="208"/>
        <w:rPr>
          <w:sz w:val="28"/>
          <w:szCs w:val="28"/>
          <w:lang w:val="be-BY"/>
        </w:rPr>
      </w:pPr>
      <w:r>
        <w:rPr>
          <w:sz w:val="28"/>
          <w:szCs w:val="28"/>
        </w:rPr>
        <w:t>19 лістапада 1994 г.</w:t>
      </w:r>
    </w:p>
    <w:p>
      <w:pPr>
        <w:pStyle w:val="15"/>
        <w:spacing w:lineRule="atLeast" w:line="2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5"/>
        <w:spacing w:lineRule="atLeast" w:line="2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spacing w:lineRule="atLeast" w:line="208"/>
        <w:jc w:val="left"/>
        <w:rPr/>
      </w:pPr>
      <w:r>
        <w:rPr>
          <w:lang w:val="be-BY"/>
        </w:rPr>
        <w:t xml:space="preserve">                                </w:t>
      </w:r>
      <w:r>
        <w:rPr/>
        <w:t>Мінае лета</w:t>
      </w:r>
      <w:r>
        <w:fldChar w:fldCharType="begin"/>
      </w:r>
      <w:r>
        <w:rPr/>
        <w:instrText xml:space="preserve"> TC "Мінае ле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Апошні дзень вясны закрэслю</w:t>
        <w:br/>
        <w:t>У перакідным календары,</w:t>
        <w:br/>
        <w:t>А ты мне за любоў і песню</w:t>
        <w:br/>
        <w:t>Усмешку толькі падары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ас грэлі цёплыя пракосы,</w:t>
        <w:br/>
        <w:t>Над намі воблакі плылі,</w:t>
        <w:br/>
        <w:t>Як з келіха, ад смагі росы</w:t>
        <w:br/>
        <w:t>З лілеі белае пілі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а досвітку шаптала вецце</w:t>
        <w:br/>
        <w:t>Нам зачарованыя сны,</w:t>
        <w:br/>
        <w:t>Нібыта у дзівосным свеце</w:t>
        <w:br/>
        <w:t>Былі з табою мы адны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А тое лета так далёка,</w:t>
        <w:br/>
        <w:t>Што нават не хапае слоў,</w:t>
        <w:br/>
        <w:t>I толькі не сціхае клёкат</w:t>
        <w:br/>
        <w:t>Шчаслівых, як і мы, буслоў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Успамінаю і не веру:</w:t>
        <w:br/>
        <w:t>Было яно ці не было —</w:t>
        <w:br/>
        <w:t>Лілеяў водар і аеру,</w:t>
        <w:br/>
        <w:t>I бусла белае крыло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авошта патрывожыў сёння</w:t>
        <w:br/>
        <w:t>Расінку, што сплыла з павек?</w:t>
        <w:br/>
        <w:t>Мінае лета. I на сконе</w:t>
        <w:br/>
        <w:t>Шчаслівы наш і горкі век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1995</w:t>
      </w:r>
    </w:p>
    <w:p>
      <w:pPr>
        <w:pStyle w:val="15"/>
        <w:spacing w:lineRule="atLeast" w:line="208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3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3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   </w:t>
      </w:r>
      <w:r>
        <w:rPr/>
        <w:t>Апошняя элегія</w:t>
      </w:r>
      <w:r>
        <w:fldChar w:fldCharType="begin"/>
      </w:r>
      <w:r>
        <w:rPr/>
        <w:instrText xml:space="preserve"> TC "Апошняя элегі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Адкахаў, адлюбіў, адсмяяўся,</w:t>
        <w:br/>
        <w:t>Траціў болей, чым меў у жыцці,</w:t>
        <w:br/>
        <w:t>I заўсёды усё ж спадзяваўся</w:t>
        <w:br/>
        <w:t>Хоць жывую іскрынку знайсці,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Каб душу ратавала ад сцюжы</w:t>
        <w:br/>
        <w:t>I свяціла у змроку начэй,</w:t>
        <w:br/>
        <w:t>Падтрымала, калі занядужаў,</w:t>
        <w:br/>
        <w:t>I любіла за ўсіх гарачэй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Уяўляў яе светлай багіняй,</w:t>
        <w:br/>
        <w:t>А сустрэўся аднойчы у дождж</w:t>
        <w:br/>
        <w:t>I пабачыў у глеі і гліне</w:t>
        <w:br/>
        <w:t>На пякельнай зямлі басанож..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Паглядзеў, памаліўся на неба.</w:t>
        <w:br/>
        <w:t>Вось якая прыйшла навіна:</w:t>
        <w:br/>
        <w:t>Вось якая мне толькі і трэба —</w:t>
        <w:br/>
        <w:t>Як душа, назаўсёды адн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Праімчала больш за паўвека,</w:t>
        <w:br/>
        <w:t>Мы рабіліся ў горы дужэй,</w:t>
        <w:br/>
        <w:t>Не была нам патрэбна апека,</w:t>
        <w:br/>
        <w:t>Бо яна мне за ўсё даражэй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Наш апошні рубеж недалёка.</w:t>
        <w:br/>
        <w:t>Паратунку не знойдзеш нідзе:</w:t>
        <w:br/>
        <w:t>Засталося, магчыма, паўкрока...</w:t>
        <w:br/>
        <w:t>Хто ж апошні каго правядзе?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</w:rPr>
        <w:t>11 жніўня 2002 г.</w:t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/>
      </w:pPr>
      <w:r>
        <w:rPr>
          <w:lang w:val="be-BY"/>
        </w:rPr>
        <w:t xml:space="preserve">                           </w:t>
      </w:r>
      <w:r>
        <w:rPr/>
        <w:t>Дзве радасці</w:t>
      </w:r>
      <w:r>
        <w:fldChar w:fldCharType="begin"/>
      </w:r>
      <w:r>
        <w:rPr/>
        <w:instrText xml:space="preserve"> TC "Дзве радасц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Твае усмешкі мне, як падарункі,</w:t>
        <w:br/>
        <w:t>Тваё прызнанне, як шчаслівы лёс.</w:t>
        <w:br/>
        <w:t>Я на цябе гляджу цераз карункі,</w:t>
        <w:br/>
        <w:t>Што сплёў на шыбах ранішні мароз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Аднолькава шчаслівыя абое</w:t>
        <w:br/>
        <w:t>Спяшаемся ў завейныя сады,</w:t>
        <w:br/>
        <w:t>Дзе па крутых сумётах за табою</w:t>
        <w:br/>
        <w:t>Не паспяваюць познія гады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А мы ўцячэм ад іх у снежны вечар,</w:t>
        <w:br/>
        <w:t>Каб замяла завея кожны след,</w:t>
        <w:br/>
        <w:t>Няхай асыпле іней нашы плечы,</w:t>
        <w:br/>
        <w:t>Як той далёкі яблыневы цвет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Калі ж бяда падкосіць на паўкроку,</w:t>
        <w:br/>
        <w:t>Хоць з ёю, можа, спраўлюся і сам,</w:t>
        <w:br/>
        <w:t>Ты да мяне спяшаешся здалёку,</w:t>
        <w:br/>
        <w:t>Каб падзяліць пакуты напалам.</w:t>
      </w:r>
    </w:p>
    <w:p>
      <w:pPr>
        <w:pStyle w:val="201"/>
        <w:rPr>
          <w:sz w:val="28"/>
          <w:szCs w:val="28"/>
        </w:rPr>
      </w:pPr>
      <w:r>
        <w:rPr>
          <w:sz w:val="28"/>
          <w:szCs w:val="28"/>
        </w:rPr>
        <w:t>Як лёгка нам з табою ў лад ісці</w:t>
        <w:br/>
        <w:t>З дрыгвы і багны на круты пагорак,</w:t>
        <w:br/>
        <w:t>Бо радасць на дваіх — дзве радасці,</w:t>
        <w:br/>
        <w:t>А гора на дваіх — паўгора.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</w:rPr>
        <w:t>1981</w:t>
      </w:r>
    </w:p>
    <w:p>
      <w:pPr>
        <w:pStyle w:val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</w:t>
      </w:r>
      <w:r>
        <w:rPr>
          <w:sz w:val="28"/>
          <w:szCs w:val="28"/>
        </w:rPr>
        <w:t>Нязгаслая душа</w:t>
      </w:r>
      <w:r>
        <w:fldChar w:fldCharType="begin"/>
      </w:r>
      <w:r>
        <w:rPr/>
        <w:instrText xml:space="preserve"> TC "Нязгаслая душ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Ты пабудзь са мною, дарагая,</w:t>
        <w:br/>
        <w:t>Хай душа адкрыецца душы,</w:t>
        <w:br/>
        <w:t>Не зважай, што свечка дагарае</w:t>
        <w:br/>
        <w:t>I яе дачасна не тушы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Памаўчым, паверым у надзею,</w:t>
        <w:br/>
        <w:t>Як у шчасце верылі спярша,</w:t>
        <w:br/>
        <w:t>Не зважай, што сэрца халадзее,</w:t>
        <w:br/>
        <w:t>Не астыла б чулая душ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Мроіцца то росны луг, то рэчка,</w:t>
        <w:br/>
        <w:t>Пылам незабыўны шлях курыць.</w:t>
        <w:br/>
        <w:t>Ты пабудзь, пакуль датлее свечка,</w:t>
        <w:br/>
        <w:t>А душа ніяк не дагарыць.</w:t>
      </w:r>
    </w:p>
    <w:p>
      <w:pPr>
        <w:pStyle w:val="251"/>
        <w:rPr>
          <w:sz w:val="28"/>
          <w:szCs w:val="28"/>
        </w:rPr>
      </w:pPr>
      <w:r>
        <w:rPr>
          <w:sz w:val="28"/>
          <w:szCs w:val="28"/>
        </w:rPr>
        <w:t>9 студзеня 1994 г.</w:t>
      </w:r>
    </w:p>
    <w:p>
      <w:pPr>
        <w:pStyle w:val="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1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3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1080" w:hanging="0"/>
        <w:rPr/>
      </w:pPr>
      <w:r>
        <w:rPr>
          <w:szCs w:val="28"/>
          <w:lang w:val="be-BY"/>
        </w:rPr>
        <w:t xml:space="preserve">           </w:t>
      </w:r>
      <w:r>
        <w:rPr>
          <w:szCs w:val="28"/>
          <w:lang w:val="be-BY"/>
        </w:rPr>
        <w:t>ЗОРНАЯ ФАНТАЗІЯ</w:t>
      </w:r>
    </w:p>
    <w:p>
      <w:pPr>
        <w:pStyle w:val="Normal"/>
        <w:tabs>
          <w:tab w:val="clear" w:pos="708"/>
          <w:tab w:val="left" w:pos="3420" w:leader="none"/>
        </w:tabs>
        <w:ind w:left="1080" w:firstLine="340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снілася: я колісь лётаў птушкай</w:t>
      </w:r>
    </w:p>
    <w:p>
      <w:pPr>
        <w:pStyle w:val="Normal"/>
        <w:tabs>
          <w:tab w:val="clear" w:pos="708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 зоркі і да зоркі за табой,</w:t>
      </w:r>
    </w:p>
    <w:p>
      <w:pPr>
        <w:pStyle w:val="Normal"/>
        <w:tabs>
          <w:tab w:val="clear" w:pos="708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сіла ты: “Хоць трошачкі пагушкай</w:t>
      </w:r>
    </w:p>
    <w:p>
      <w:pPr>
        <w:pStyle w:val="Normal"/>
        <w:tabs>
          <w:tab w:val="clear" w:pos="708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краніся да губы губой.”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целі мы з табою і ляцелі,</w:t>
      </w:r>
    </w:p>
    <w:p>
      <w:pPr>
        <w:pStyle w:val="Normal"/>
        <w:tabs>
          <w:tab w:val="clear" w:pos="708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лечны шлях сузор’і замялі,</w:t>
      </w:r>
    </w:p>
    <w:p>
      <w:pPr>
        <w:pStyle w:val="Normal"/>
        <w:tabs>
          <w:tab w:val="clear" w:pos="708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і мы ў белым пер’і, а хацелі</w:t>
      </w:r>
    </w:p>
    <w:p>
      <w:pPr>
        <w:pStyle w:val="Normal"/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ыпасці да  блакітнае зямлі  </w:t>
      </w:r>
    </w:p>
    <w:p>
      <w:pPr>
        <w:pStyle w:val="Normal"/>
        <w:tabs>
          <w:tab w:val="clear" w:pos="708"/>
          <w:tab w:val="left" w:pos="3420" w:leader="none"/>
          <w:tab w:val="decimal" w:pos="594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  <w:tab w:val="decimal" w:pos="5940" w:leader="none"/>
        </w:tabs>
        <w:ind w:left="10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с вабілі лілейныя азёры,</w:t>
      </w:r>
    </w:p>
    <w:p>
      <w:pPr>
        <w:pStyle w:val="Normal"/>
        <w:tabs>
          <w:tab w:val="clear" w:pos="708"/>
          <w:tab w:val="left" w:pos="3420" w:leader="none"/>
        </w:tabs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лочаныя лотаццю лугі.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ж мы наляталіся да зморы,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росныя прысталі берагі.</w:t>
      </w:r>
    </w:p>
    <w:p>
      <w:pPr>
        <w:pStyle w:val="Normal"/>
        <w:ind w:left="1080" w:firstLine="340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пер’ем сэрцы соладка трымцелі,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ы сябе адолець не змаглі: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яла кроў у акрыялым целе,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ы спазналі радасць на Зямлі.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нас Венера з вышыні глядзела,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ы шаптала: “Крылы не зламі…”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уль мы спалі, пер’е абляцела,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талі мы бяскрылымі людзьмі.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м здаўся Млечны шлях такім кароткім,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асціглі мы прамудрасці жыцця: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йздросцім і глядзім, як нашы продкі, —</w:t>
      </w:r>
    </w:p>
    <w:p>
      <w:pPr>
        <w:pStyle w:val="Normal"/>
        <w:ind w:left="108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ёння, парай, лебедзі ляцяць.</w:t>
      </w:r>
    </w:p>
    <w:p>
      <w:pPr>
        <w:pStyle w:val="Normal"/>
        <w:ind w:left="1080" w:firstLine="340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080" w:hanging="1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  <w:lang w:val="be-BY"/>
        </w:rPr>
        <w:t>22/ХІ — 1997</w:t>
      </w:r>
    </w:p>
    <w:p>
      <w:pPr>
        <w:pStyle w:val="Normal"/>
        <w:tabs>
          <w:tab w:val="clear" w:pos="708"/>
          <w:tab w:val="left" w:pos="3420" w:leader="none"/>
        </w:tabs>
        <w:ind w:left="1080" w:firstLine="340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1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1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           </w:t>
      </w:r>
      <w:r>
        <w:rPr>
          <w:i w:val="false"/>
          <w:sz w:val="28"/>
          <w:szCs w:val="28"/>
          <w:lang w:val="be-BY"/>
        </w:rPr>
        <w:t>КАХАНАЯ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Каханая, калісьці стане маці.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Але чаму цябе я пакахаў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І нечакана ў паркалёвым плацці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Нібыта немаўля закалыхаў?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Мяне твае зачаравалі вочы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Хоць не было спакуслівых надзей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На чэрвеньскія месячныя ночы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І цеплыню хвалюючых грудзей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І на пагляд ласкавы і спакусны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Што Апалона мог зачараваць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Што, як суніцы, выспелыя вусны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Адважуся хоць раз пацалаваць.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Пакутлівай адвагі не хапала: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Здавалася святым анёлам ты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Ды неспадзеўна яблыка упала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З вышыняў недасяжнай пекнаты.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Не памятаю, як да вуснаў вусны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Ледзь дакрануліся і ўжо не адарваць…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Ружовы верас пад табою хруснуў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 xml:space="preserve">І ты змагла усё мне дараваць — 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І боль, і трапяткую асалоду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І першага кахання чысціню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І разуменне, і любоў, і згоду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І цеплыню пяшчотнага агню.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Былі тады, нібы на першым свяце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У тую ноч шчаслівыя ўдвая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І стала ты ласкавай маці,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</w:t>
      </w:r>
      <w:r>
        <w:rPr>
          <w:i w:val="false"/>
          <w:sz w:val="28"/>
          <w:szCs w:val="28"/>
          <w:lang w:val="be-BY"/>
        </w:rPr>
        <w:t>Адзіная, каханая мая.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rFonts w:eastAsia="SchoolBook"/>
          <w:i w:val="false"/>
          <w:sz w:val="28"/>
          <w:szCs w:val="28"/>
          <w:lang w:val="be-BY"/>
        </w:rPr>
        <w:t xml:space="preserve">                                          </w:t>
      </w:r>
      <w:r>
        <w:rPr>
          <w:i w:val="false"/>
          <w:sz w:val="28"/>
          <w:szCs w:val="28"/>
          <w:lang w:val="be-BY"/>
        </w:rPr>
        <w:t>1995</w:t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1"/>
        <w:spacing w:lineRule="auto" w:line="240"/>
        <w:ind w:left="108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ЯЗГРЭШНЫМ ПРЫТУЛКУ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між намі былі толькі вусны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палоханы дотык рукі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сучок пад абцасікам хруснуў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русалка зірнула з ракі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хлынулася сэрца трывогай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ратунак знайсці удваіх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ад Бабы-Ягі аднаногай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язгрэшым прытулку святых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вярбой трапяткою і ніцай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малінаўкі гнёзды вілі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дзіравай страхою капліцы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спакой і прытулак знайшлі…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, толькі расплюшчыўшы вочы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, нібыта парваўшы сіло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ікла ў змроку туманнае ночы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ццам шчасця у нас не было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ужо і стагоддзе мінае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уша? А душа ўспамінае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сё сніцца, і сніцца, і сніцца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я ноч пад вярбой і капліца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997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САЛОДКАЕ ВІНО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 з табой на развітанне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’ём салодкае віно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помнім першае спатканне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сё, што канула на дно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разам салаўінай ноччу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салі срэбную расу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я шаптаў, што не сурочу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аю дзівосную красу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ўпершыню шапнула: “Любы…”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толькі маладзік зайшоў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 малінавыя губы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ды упершыню знайшоў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праляцела паўстагоддзя,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быта у нямым кіно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 цяпер у поўнай згодзе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’ём салодкае віно.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/>
      </w:pPr>
      <w:r>
        <w:rPr>
          <w:sz w:val="28"/>
          <w:szCs w:val="28"/>
          <w:lang w:val="be-BY"/>
        </w:rPr>
        <w:t>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>/1994</w:t>
      </w:r>
    </w:p>
    <w:p>
      <w:pPr>
        <w:pStyle w:val="Normal"/>
        <w:tabs>
          <w:tab w:val="clear" w:pos="708"/>
          <w:tab w:val="left" w:pos="3420" w:leader="none"/>
        </w:tabs>
        <w:ind w:left="1260" w:firstLine="6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***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мую па табе. Сумую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укаю, клічу – ўсё дарма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тэлеграм, цябе самую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каю, а прыйшла зіма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ды ж занесла завіруха?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ты цяпер? Куды ідзеш?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мі сэрца точыць скруха,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Пакуль у ім адна жывеш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Я то спрачаюся з табою, 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літасці тваёй прашу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узяла ў палон без бою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ю настылую душу. 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і ўзяла…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месяц срэбны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лядзіць з-за воблака ў журбе, 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 ты адна мне так патрэбна, 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е патрэбен сам сабе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/>
      </w:pPr>
      <w:r>
        <w:rPr>
          <w:lang w:val="be-BY"/>
        </w:rPr>
        <w:t xml:space="preserve">                   </w:t>
      </w: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ТАЯМНІЦА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зоркаю знікае зорка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заціхае лістапад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 змярканні вецер горкі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носіць палыновы чад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рэха дальняй навальніцы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водблеск, што ледзь-ледзь відаць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 нашай даўняй таямніцы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іхто не змог бы разгадаць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спадзявана згасла свечка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аваўся месяц у галлі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ы з табой пустую спрэчку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іяк закончыць не змаглі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оўклі галасы і гукі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валася, на ўсёй зямлі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олькі вусны , толькі рукі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сё  зразумець дапамаглі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душа душу сагрэла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ісціны усе спасціг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толькі свечка дагарэла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ы з табой былі ўдваіх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ведаю, каму маліцца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енняй ночы без святла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што над намі Мілавіца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спадзявана узыйшла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месяца праменьчык тонкі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 знічкі зніклі і ўзыйшлі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ы з табой свае пярсцёнкі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і шукалі, не знайшлі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  <w:r>
        <w:rPr>
          <w:sz w:val="28"/>
          <w:szCs w:val="28"/>
          <w:lang w:val="be-BY"/>
        </w:rPr>
        <w:t>1998г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ЧНАЯ КАЗКА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У верасні і верас дацвітае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Вера ў сны, як казка, залятае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Вяртаецца з далёкіх далячыняў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ярод свавольніц і святыняў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Дзе мільгацяць маланкамі агні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на зямлі, і ў вышыні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Што запалілі грэшныя анёлы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Пад гукі не псалмоў, а “Баркаролы”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А Вера ж некалі была зямною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ўсе дзяліла радасці са мною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шчасце ад вясны і да вясны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Чароўныя аберагала сны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 вераснем замеценым світанні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Растала прывідам без развітання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Сляды завеялі кляновыя лісты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Між намі зніклі кладкі і масты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с сівізной ахуталі туманы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ныюць незагоеныя раны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Забыліся і ласкі, і пяшчоты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часта ў сне пытаю: “Хто ты?”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чую: “Помніш, верасы цвілі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мы з табою, як адно былі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А хтось разняў дарэмна нашы рукі”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змоўклі крокі, таямніцаў гукі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Пакуль ружовыя не згаснуць верасы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Я не забуду чад тваёй красы”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На адзіноце верас дацвітае,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ў сны прыходзіць казка залатая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І ледзьве чутны таямнічы сказ: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ярніся ў сны хоць у апошні раз”.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1996</w:t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/>
      </w:pPr>
      <w:r>
        <w:rPr>
          <w:szCs w:val="28"/>
        </w:rPr>
        <w:t xml:space="preserve">                </w:t>
      </w:r>
      <w:r>
        <w:rPr>
          <w:szCs w:val="28"/>
        </w:rPr>
        <w:t>х х х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Не думаў, што асіліць боль мяне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Лепш келіх разаб’ю атрутнае маркоты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І адшукаю на крыштальным дне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Адзін адказ — якая ты і хто ты.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З дакорам узіраешся ў мяне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Не з дальняй далечы, а тут ты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І ўсё ж не веру, што папрок кране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Салоджанай пілюляю атруты.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А я ж цябе заўжды адну чакаў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За брамкаю, на сцежцы, на парозе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І ныла заінелая шчака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А сэрца не астыла на марозе.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Мае гады знікаюць, як туман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А ты была — і шчасце, і пакута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Не верылася толькі, што падман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Паверне ўсё бязлітасна і крута.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Вось падыходжу да апошняй даты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Адзначаны крыжамі ўсе сляды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І толькі не вярну адзінай страты,</w:t>
      </w:r>
    </w:p>
    <w:p>
      <w:pPr>
        <w:pStyle w:val="2"/>
        <w:tabs>
          <w:tab w:val="clear" w:pos="708"/>
          <w:tab w:val="left" w:pos="3420" w:leader="none"/>
        </w:tabs>
        <w:ind w:left="1260" w:hanging="0"/>
        <w:jc w:val="left"/>
        <w:rPr>
          <w:szCs w:val="28"/>
        </w:rPr>
      </w:pPr>
      <w:r>
        <w:rPr>
          <w:szCs w:val="28"/>
        </w:rPr>
        <w:t>Якую так бярог усе гады.</w:t>
      </w:r>
    </w:p>
    <w:p>
      <w:pPr>
        <w:pStyle w:val="2"/>
        <w:tabs>
          <w:tab w:val="clear" w:pos="708"/>
          <w:tab w:val="left" w:pos="3420" w:leader="none"/>
        </w:tabs>
        <w:ind w:left="1260" w:firstLine="3402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firstLine="3402"/>
        <w:jc w:val="left"/>
        <w:rPr>
          <w:szCs w:val="28"/>
        </w:rPr>
      </w:pPr>
      <w:r>
        <w:rPr>
          <w:szCs w:val="28"/>
        </w:rPr>
        <w:t>25/Х/1998</w:t>
      </w:r>
    </w:p>
    <w:p>
      <w:pPr>
        <w:pStyle w:val="2"/>
        <w:tabs>
          <w:tab w:val="clear" w:pos="708"/>
          <w:tab w:val="left" w:pos="3420" w:leader="none"/>
        </w:tabs>
        <w:ind w:left="1260" w:firstLine="3402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hanging="0"/>
        <w:jc w:val="left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ГРЭШНЫ СОН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Прысніўся нечакана грэшны сон,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Што мы адно другому пакляліся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Смяяцца і журыцца ва ўнісон,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І да світання ў змроку засталіся.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Калі ж у шыбу пырснула святло,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Міналі будні і міналі святы,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А ці былі грахі, ці не было, —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Ні ты, ні я ні ў чым не вінаваты.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Я ўспамінаю раннюю вясну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І нашы першыя грамніцы</w:t>
      </w:r>
    </w:p>
    <w:p>
      <w:pPr>
        <w:pStyle w:val="2"/>
        <w:tabs>
          <w:tab w:val="clear" w:pos="708"/>
          <w:tab w:val="left" w:pos="3420" w:leader="none"/>
        </w:tabs>
        <w:ind w:hanging="4977"/>
        <w:jc w:val="left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І нашы першыя г                    На сходзе дзён сваіх раней засну,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>Каб грэшны сон паспеў прысніцца.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15/І/2000</w:t>
      </w:r>
    </w:p>
    <w:p>
      <w:pPr>
        <w:pStyle w:val="2"/>
        <w:tabs>
          <w:tab w:val="clear" w:pos="708"/>
          <w:tab w:val="left" w:pos="3420" w:leader="none"/>
        </w:tabs>
        <w:ind w:left="6237" w:hanging="49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АСЛЯ РОСТАНІ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Я часам вас не разбудзіў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Сваім званком неспадзяваным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Што і сябе, і вам на здзіў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Патурбаваў занадта рана?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Я ўспомніў русую касу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На шчоках кроплі пазалоты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Вагаўся, што ізноў нясу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Пакуту даўняй адзіноты.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Пусціце. Я не закрану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Спакою вашага адразу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Усё былое абміну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Забуду крыўды і абразу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І столькі страчаных гадзін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Калі расстацца не маглі мы.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Прайшлі гады. Я зноў адзін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Прыпомніў кожны рух імклівы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І смех, і шэпты давідна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І шчасце ў змроку непагоды…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Зноў я адзін, і вы адна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І ўжо, магчыма, назаўсёды.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Дазвольце вашую руку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Да сэрца і да губ прыкласці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І я ніколі не ўцяку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Ад вас і знойдзенага шчасця.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Калі я рана разбудзіў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Даруйце, як і даравалі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А каб у змроку не зблудзіў,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  <w:t>Прыйшоў, каб вы уратавалі.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9/І/2000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Вяршыня кахання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/>
      </w:pPr>
      <w:r>
        <w:rPr>
          <w:szCs w:val="28"/>
        </w:rPr>
        <w:t>Вяршыня кахання — з усіх таямніц таямніца,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Нясмелае слова, збянтэжаны рух.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Як з крэсіва, знічка ўначы заіскрыцца,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І шчасцем сагрэе і сэрца і дух.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Ускрэсне каханне ў парыве адзіным,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/>
      </w:pPr>
      <w:r>
        <w:rPr>
          <w:szCs w:val="28"/>
        </w:rPr>
        <w:t>І шэптам душа ашчаслівіць душу,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Імгненнай хвілінай здадуцца гадзіны,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Калі я малюся, але не зграшу.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Чароўных дасюль не пазбавіцца згадак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І таямніцаў таго пачуцця,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Неразгаданых ніколі загадак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>Адзінства дваіх і пачатку жыцця.</w:t>
      </w:r>
    </w:p>
    <w:p>
      <w:pPr>
        <w:pStyle w:val="2"/>
        <w:tabs>
          <w:tab w:val="clear" w:pos="708"/>
          <w:tab w:val="left" w:pos="3420" w:leader="none"/>
        </w:tabs>
        <w:ind w:left="1260" w:firstLine="63"/>
        <w:jc w:val="left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 xml:space="preserve">2001г. </w:t>
      </w:r>
    </w:p>
    <w:p>
      <w:pPr>
        <w:pStyle w:val="2"/>
        <w:tabs>
          <w:tab w:val="clear" w:pos="708"/>
          <w:tab w:val="left" w:pos="3420" w:leader="none"/>
        </w:tabs>
        <w:ind w:left="6237" w:firstLine="63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3420" w:leader="none"/>
        </w:tabs>
        <w:ind w:left="1260" w:hanging="1377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708"/>
          <w:tab w:val="left" w:pos="3420" w:leader="none"/>
        </w:tabs>
        <w:ind w:left="1260" w:firstLine="3402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firstLine="3402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firstLine="3402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420" w:leader="none"/>
        </w:tabs>
        <w:ind w:left="1260" w:firstLine="340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ind w:left="6237" w:firstLine="340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6237" w:firstLine="340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6237" w:firstLine="3402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ind w:left="1260" w:hanging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251"/>
        <w:ind w:left="1260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1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25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Вершы_25"/>
    <w:basedOn w:val="Normal"/>
    <w:qFormat/>
    <w:pPr>
      <w:autoSpaceDE w:val="false"/>
      <w:spacing w:lineRule="atLeast" w:line="212" w:before="0" w:after="142"/>
      <w:ind w:left="1417" w:hanging="0"/>
    </w:pPr>
    <w:rPr>
      <w:sz w:val="21"/>
      <w:szCs w:val="21"/>
    </w:rPr>
  </w:style>
  <w:style w:type="paragraph" w:styleId="Style15">
    <w:name w:val="Прысвячэнне"/>
    <w:basedOn w:val="Normal"/>
    <w:qFormat/>
    <w:pPr>
      <w:autoSpaceDE w:val="false"/>
      <w:spacing w:lineRule="atLeast" w:line="212" w:before="0" w:after="142"/>
      <w:ind w:left="2835" w:hanging="0"/>
    </w:pPr>
    <w:rPr>
      <w:i/>
      <w:iCs/>
      <w:sz w:val="19"/>
      <w:szCs w:val="19"/>
    </w:rPr>
  </w:style>
  <w:style w:type="paragraph" w:styleId="15">
    <w:name w:val="Год_15"/>
    <w:basedOn w:val="Normal"/>
    <w:qFormat/>
    <w:pPr>
      <w:autoSpaceDE w:val="false"/>
      <w:spacing w:lineRule="atLeast" w:line="212"/>
      <w:ind w:left="850" w:hanging="0"/>
    </w:pPr>
    <w:rPr>
      <w:rFonts w:ascii="SchoolBook" w:hAnsi="SchoolBook" w:cs="SchoolBook"/>
      <w:i/>
      <w:iCs/>
      <w:sz w:val="18"/>
      <w:szCs w:val="18"/>
    </w:rPr>
  </w:style>
  <w:style w:type="paragraph" w:styleId="151">
    <w:name w:val="Вершы_15"/>
    <w:basedOn w:val="Normal"/>
    <w:qFormat/>
    <w:pPr>
      <w:autoSpaceDE w:val="false"/>
      <w:spacing w:lineRule="atLeast" w:line="212" w:before="0" w:after="142"/>
      <w:ind w:left="850" w:hanging="0"/>
    </w:pPr>
    <w:rPr>
      <w:sz w:val="21"/>
      <w:szCs w:val="21"/>
    </w:rPr>
  </w:style>
  <w:style w:type="paragraph" w:styleId="20">
    <w:name w:val="Год_20"/>
    <w:basedOn w:val="Normal"/>
    <w:qFormat/>
    <w:pPr>
      <w:autoSpaceDE w:val="false"/>
      <w:spacing w:lineRule="atLeast" w:line="212"/>
      <w:ind w:left="1134" w:hanging="0"/>
    </w:pPr>
    <w:rPr>
      <w:rFonts w:ascii="SchoolBook" w:hAnsi="SchoolBook" w:cs="SchoolBook"/>
      <w:i/>
      <w:iCs/>
      <w:sz w:val="18"/>
      <w:szCs w:val="18"/>
    </w:rPr>
  </w:style>
  <w:style w:type="paragraph" w:styleId="201">
    <w:name w:val="Вершы_20"/>
    <w:basedOn w:val="Normal"/>
    <w:qFormat/>
    <w:pPr>
      <w:autoSpaceDE w:val="false"/>
      <w:spacing w:lineRule="atLeast" w:line="212" w:before="0" w:after="142"/>
      <w:ind w:left="1134" w:hanging="0"/>
    </w:pPr>
    <w:rPr>
      <w:sz w:val="21"/>
      <w:szCs w:val="21"/>
    </w:rPr>
  </w:style>
  <w:style w:type="paragraph" w:styleId="Style16">
    <w:name w:val="Загаловак"/>
    <w:next w:val="Normal"/>
    <w:qFormat/>
    <w:pPr>
      <w:widowControl/>
      <w:autoSpaceDE w:val="false"/>
      <w:bidi w:val="0"/>
      <w:spacing w:lineRule="atLeast" w:line="212" w:before="454" w:after="187"/>
      <w:jc w:val="center"/>
    </w:pPr>
    <w:rPr>
      <w:rFonts w:ascii="Times New Roman" w:hAnsi="Times New Roman" w:eastAsia="Times New Roman" w:cs="Times New Roman"/>
      <w:caps/>
      <w:color w:val="auto"/>
      <w:sz w:val="21"/>
      <w:szCs w:val="21"/>
      <w:lang w:val="ru-RU" w:bidi="ar-SA" w:eastAsia="zh-CN"/>
    </w:rPr>
  </w:style>
  <w:style w:type="paragraph" w:styleId="251">
    <w:name w:val="Год_25"/>
    <w:basedOn w:val="Normal"/>
    <w:qFormat/>
    <w:pPr>
      <w:autoSpaceDE w:val="false"/>
      <w:spacing w:lineRule="atLeast" w:line="212"/>
      <w:ind w:left="1417" w:hanging="0"/>
    </w:pPr>
    <w:rPr>
      <w:rFonts w:ascii="SchoolBook" w:hAnsi="SchoolBook" w:cs="SchoolBook"/>
      <w:i/>
      <w:iCs/>
      <w:sz w:val="18"/>
      <w:szCs w:val="18"/>
    </w:rPr>
  </w:style>
  <w:style w:type="paragraph" w:styleId="30">
    <w:name w:val="Год_30"/>
    <w:basedOn w:val="Normal"/>
    <w:qFormat/>
    <w:pPr>
      <w:autoSpaceDE w:val="false"/>
      <w:spacing w:lineRule="atLeast" w:line="212"/>
      <w:ind w:left="1701" w:hanging="0"/>
    </w:pPr>
    <w:rPr>
      <w:rFonts w:ascii="SchoolBook" w:hAnsi="SchoolBook" w:cs="SchoolBook"/>
      <w:i/>
      <w:iCs/>
      <w:sz w:val="18"/>
      <w:szCs w:val="18"/>
    </w:rPr>
  </w:style>
  <w:style w:type="paragraph" w:styleId="301">
    <w:name w:val="Вершы_30"/>
    <w:basedOn w:val="Normal"/>
    <w:qFormat/>
    <w:pPr>
      <w:autoSpaceDE w:val="false"/>
      <w:spacing w:lineRule="atLeast" w:line="212" w:before="0" w:after="142"/>
      <w:ind w:left="1701" w:hanging="0"/>
    </w:pPr>
    <w:rPr>
      <w:sz w:val="21"/>
      <w:szCs w:val="21"/>
    </w:rPr>
  </w:style>
  <w:style w:type="paragraph" w:styleId="2">
    <w:name w:val="Основной текст с отступом 2"/>
    <w:basedOn w:val="Normal"/>
    <w:qFormat/>
    <w:pPr>
      <w:ind w:firstLine="3402"/>
      <w:jc w:val="right"/>
    </w:pPr>
    <w:rPr>
      <w:sz w:val="28"/>
      <w:szCs w:val="20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3:00Z</dcterms:created>
  <dc:creator>User</dc:creator>
  <dc:description/>
  <cp:keywords/>
  <dc:language>en-US</dc:language>
  <cp:lastModifiedBy>User</cp:lastModifiedBy>
  <dcterms:modified xsi:type="dcterms:W3CDTF">2011-05-02T07:51:00Z</dcterms:modified>
  <cp:revision>33</cp:revision>
  <dc:subject/>
  <dc:title/>
</cp:coreProperties>
</file>